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774"/>
        <w:gridCol w:w="2130"/>
        <w:gridCol w:w="1582"/>
      </w:tblGrid>
      <w:tr>
        <w:trPr>
          <w:trHeight w:val="114" w:hRule="atLeast"/>
          <w:cantSplit w:val="true"/>
        </w:trPr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7" r="-1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Ivanić-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k hrvatskih branitelj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10 Ivanić-Gra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Heading1"/>
              <w:snapToGrid w:val="false"/>
              <w:spacing w:before="60" w:after="0"/>
              <w:ind w:firstLine="72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RAZAC ZAHTJE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DODJELU POTPORA POLJOPRIVRED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RUČJU GRADA IVANIĆ-GRADA U 2018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"/>
        <w:gridCol w:w="17"/>
        <w:gridCol w:w="3009"/>
        <w:gridCol w:w="189"/>
        <w:gridCol w:w="9"/>
        <w:gridCol w:w="5901"/>
      </w:tblGrid>
      <w:tr>
        <w:trPr>
          <w:trHeight w:val="335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6"/>
              <w:tabs>
                <w:tab w:val="clear" w:pos="708"/>
                <w:tab w:val="left" w:pos="4191" w:leader="none"/>
              </w:tabs>
              <w:spacing w:before="60" w:after="60"/>
              <w:rPr/>
            </w:pPr>
            <w:r>
              <w:rPr/>
              <w:t>A.       OPĆI PODACI</w:t>
              <w:tab/>
            </w:r>
          </w:p>
        </w:tc>
      </w:tr>
      <w:tr>
        <w:trPr>
          <w:trHeight w:val="1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5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iv OPG-a, obrta, trgovačkog društva, zadruge:</w:t>
            </w:r>
          </w:p>
          <w:p>
            <w:pPr>
              <w:pStyle w:val="Normal"/>
              <w:spacing w:before="60" w:after="60"/>
              <w:ind w:left="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ind w:hanging="51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60"/>
              <w:ind w:hanging="5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ind w:hanging="5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) Ime i prezime odgovorne osobe: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/sjedište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/ telefax / e-mail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cs="Arial" w:ascii="Arial" w:hAnsi="Arial"/>
                <w:sz w:val="18"/>
              </w:rPr>
              <w:t>MIBPG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IB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 i naziv banke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60" w:after="60"/>
              <w:ind w:hanging="5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ind w:hanging="51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B.      NAZIV MJERE ZA KOJU SE TRAŽI POTPORA  (zaokružiti broj ispred aktivnosti za koju </w:t>
            </w:r>
          </w:p>
          <w:p>
            <w:pPr>
              <w:pStyle w:val="Normal"/>
              <w:spacing w:before="60" w:after="60"/>
              <w:ind w:hanging="5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</w:rPr>
              <w:t>se traži gradski poticaj):</w:t>
            </w:r>
          </w:p>
        </w:tc>
      </w:tr>
      <w:tr>
        <w:trPr>
          <w:trHeight w:val="89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4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bnavljanje stočnog i pčelinjeg fon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Subvencioniranje EKO certifikata u poljoprivrednoj proizvodn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b/>
                <w:b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Sufinanciranje odlaska na sajmove i manifestacije izvan Grada Ivanić-Grada</w:t>
            </w:r>
          </w:p>
        </w:tc>
      </w:tr>
      <w:tr>
        <w:trPr>
          <w:trHeight w:val="430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      DOKUMENTACIJA</w:t>
            </w:r>
          </w:p>
        </w:tc>
      </w:tr>
      <w:tr>
        <w:trPr>
          <w:trHeight w:val="2239" w:hRule="atLeast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punjeni prijavni obraz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lika osobne iskaz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az o pravnom statusu (presliku Rješenja o upisu u Upisnik poljoprivrednih gospodarstava ili presliku Iskaznice OPG-a /preslika izvatka iz odgovarajućeg registra podnositelja zahtjev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liku računa za obavljenu uslugu ili nabavljeni materijal/opremu uz predočenje originalnog raču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du Porezne uprave o podmirenim obvezama</w:t>
            </w:r>
          </w:p>
        </w:tc>
      </w:tr>
      <w:tr>
        <w:trPr>
          <w:trHeight w:val="430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/>
              <w:t>D. PODACI O PROVEDENOM ULAGANJU U 2018. GODINI</w:t>
            </w:r>
          </w:p>
        </w:tc>
      </w:tr>
      <w:tr>
        <w:trPr>
          <w:trHeight w:val="832" w:hRule="atLeast"/>
        </w:trPr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Calibri" w:hAnsi="Calibri"/>
                <w:sz w:val="22"/>
              </w:rPr>
              <w:t>NAZIV (OPIS) AKTIVNOSTI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Calibri" w:hAnsi="Calibri"/>
                <w:sz w:val="22"/>
              </w:rPr>
              <w:t>LOKACIJA AKTIVNOSTI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sz w:val="22"/>
              </w:rPr>
              <w:t>VREMENSKI OKVIR PROVEDB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</w:rPr>
              <w:t>IZNOS PRIHVATLJIVIH TROŠKOVA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ZJAVA O KORIŠTENIM POTPORAMA MALE VRIJEDNOSTI U PRETHODNE TRI FISKALNE GOD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Ukupan iznos potpora </w:t>
      </w:r>
      <w:r>
        <w:rPr>
          <w:rFonts w:cs="Arial" w:ascii="Arial" w:hAnsi="Arial"/>
          <w:i/>
          <w:sz w:val="22"/>
          <w:szCs w:val="20"/>
        </w:rPr>
        <w:t>de minimis</w:t>
      </w:r>
      <w:r>
        <w:rPr>
          <w:rFonts w:cs="Arial" w:ascii="Arial" w:hAnsi="Arial"/>
          <w:sz w:val="22"/>
          <w:szCs w:val="20"/>
        </w:rPr>
        <w:t xml:space="preserve"> koji je dodijeljen jednom poduzetniku ne smije prijeći iznos od 15.000,00 EUR-a  tijekom trogodišnjeg fiskalnog razdoblja. (Uredba Komisije (EU) br. 1408/2013 od 18. prosinca 2013. o primjeni članaka 107. i 108. Ugovora o funkcioniranju Europske unije na potpore de minimis u poljoprivrednom sektoru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01"/>
        <w:gridCol w:w="2323"/>
        <w:gridCol w:w="1408"/>
        <w:gridCol w:w="1189"/>
        <w:gridCol w:w="1206"/>
      </w:tblGrid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gled korištenih potpora male vrijed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i državnih tijela ili pravnih osoba koje su odobrile potpore malih vrijednost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e ili projekti za koje su odobrene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i potpora (kn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i dodjele potpo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ijeljene potpore smo opravdali i namjenski iskoristili (DA/NE)</w:t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primljenih potpora (kn)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6.-2018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Svojim potpisom dajem privolu Gradu Ivanić-Gradu, za prikupljanje i obradu mojih podataka u svrhu ______________________________________________________</w:t>
      </w:r>
    </w:p>
    <w:p>
      <w:pPr>
        <w:pStyle w:val="Bezproreda"/>
        <w:ind w:left="3540"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18"/>
          <w:szCs w:val="24"/>
        </w:rPr>
        <w:t xml:space="preserve">(napisati svrhu) 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o i suglasnost za spremanje mojih podataka u bazu podataka za daljnju obradu prema svrsi, a sukladno članku 6. Opće uredbe o zaštiti osobnih podataka – Uredba (EU) 2016/679 Europskog parlamenta i Vijeća od 27. travnja 2016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d materijalnom i kaznenom odgovornošću potvrđujem da su svi podaci navedeni u Izjavama, točni i potpun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Mjesto i datum: _________________________ 2018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M.P.                                    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potpis  </w:t>
      </w:r>
    </w:p>
    <w:sectPr>
      <w:footerReference w:type="default" r:id="rId3"/>
      <w:type w:val="nextPage"/>
      <w:pgSz w:w="11906" w:h="16838"/>
      <w:pgMar w:left="1417" w:right="1417" w:gutter="0" w:header="0" w:top="1417" w:footer="1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2"/>
      </w:rPr>
      <w:t>Potpisom jamčim da sam pažljivo pročitao i ispunio obrazac i da su podaci navedeni u obrascu istiniti</w:t>
    </w:r>
    <w:r>
      <w:rPr>
        <w:rFonts w:cs="Arial" w:ascii="Arial" w:hAnsi="Arial"/>
        <w:b/>
        <w:sz w:val="20"/>
        <w:szCs w:val="22"/>
      </w:rPr>
      <w:t>.</w:t>
    </w:r>
  </w:p>
  <w:p>
    <w:pPr>
      <w:pStyle w:val="Foot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7:00Z</dcterms:created>
  <dc:creator>korisnik</dc:creator>
  <dc:description/>
  <dc:language>en-US</dc:language>
  <cp:lastModifiedBy>Ivana Vnucec Perko</cp:lastModifiedBy>
  <cp:lastPrinted>2017-03-15T13:11:00Z</cp:lastPrinted>
  <dcterms:modified xsi:type="dcterms:W3CDTF">2018-08-01T07:27:00Z</dcterms:modified>
  <cp:revision>2</cp:revision>
  <dc:subject/>
  <dc:title/>
</cp:coreProperties>
</file>