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23./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23./2024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23./2024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su sve preslike predanih dokumenata istovjetne original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ili potvrda o plaći za srpanj, kolovoz  i rujan 2023. godine - </w:t>
      </w:r>
      <w:r>
        <w:rPr>
          <w:rFonts w:cs="Arial" w:ascii="Arial" w:hAnsi="Arial"/>
          <w:u w:val="single"/>
        </w:rPr>
        <w:t xml:space="preserve"> za sve zaposlen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23. godine - </w:t>
      </w:r>
      <w:r>
        <w:rPr>
          <w:rFonts w:cs="Arial" w:ascii="Arial" w:hAnsi="Arial"/>
          <w:u w:val="single"/>
        </w:rPr>
        <w:t xml:space="preserve"> za sve članove zajedničkog kućanstva koji su u mirovini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o redovnom školovanju (za sve članove kućanstva koji su punoljetni, a redovno se školuj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23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23-10-18T10:01:00Z</dcterms:modified>
  <cp:revision>35</cp:revision>
  <dc:subject/>
  <dc:title>P R I J A V A</dc:title>
</cp:coreProperties>
</file>