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4./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javljate na natječaj - učenik/ca-student/ica mogu podnijeti molbu za obje vrste stipendija ukoliko ispunjavaju osnovn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4./2015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99" w:hanging="0"/>
        <w:rPr/>
      </w:pPr>
      <w:r>
        <w:rPr>
          <w:rFonts w:cs="Arial" w:ascii="Arial" w:hAnsi="Arial"/>
        </w:rPr>
        <w:t>_______________________   Potpis kandidata/zakonskog zastup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da o redovitom upisu u godinu/semestar škole/fakulteta u školskoj/akademskoj  2014./2015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rFonts w:cs="Arial" w:ascii="Arial" w:hAnsi="Arial"/>
          <w:b/>
        </w:rPr>
        <w:t xml:space="preserve">(priloge od broja 1. - 4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za lipanj, srpanj i kolovoz 2014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lipanj, srpanj i kolovoz 2014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potvrde o redovnom školovanju (za sve članove kućanstva koji se redovito školuju), e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dokazi o ispunjavanju ostalih posebnih socijalnih uvj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pomoć za uzdrža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lipanj, srpanj i kolovoz 2014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1260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Korisnik</dc:creator>
  <dc:description/>
  <cp:keywords/>
  <dc:language>en-US</dc:language>
  <cp:lastModifiedBy>Hrvoje Strasek</cp:lastModifiedBy>
  <cp:lastPrinted>2014-10-03T14:53:00Z</cp:lastPrinted>
  <dcterms:modified xsi:type="dcterms:W3CDTF">2014-10-03T12:55:00Z</dcterms:modified>
  <cp:revision>16</cp:revision>
  <dc:subject/>
  <dc:title>P R I J A V A</dc:title>
</cp:coreProperties>
</file>