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 R I J A V A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MJESTO U BIRAČKOM ODBORU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za provedbu izbora za Predsjednika Republike Hrvatske koj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će se održati dana 28. prosinca 2014. godin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E I PREZIME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MBG: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IB: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A STANOVANJA: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OJ TELEFONA/ MOBITELA: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BAN (žiro račun, ne tekući):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Molimo zaokružiti odgovor </w:t>
      </w:r>
      <w:r>
        <w:rPr>
          <w:rFonts w:cs="Calibri"/>
          <w:b/>
          <w:i/>
          <w:sz w:val="24"/>
          <w:szCs w:val="24"/>
        </w:rPr>
        <w:t>da ili ne</w:t>
      </w:r>
      <w:r>
        <w:rPr>
          <w:rFonts w:cs="Calibri"/>
          <w:b/>
          <w:sz w:val="24"/>
          <w:szCs w:val="24"/>
        </w:rPr>
        <w:t xml:space="preserve"> na sljedeća pitanja:</w:t>
      </w:r>
    </w:p>
    <w:p>
      <w:pPr>
        <w:pStyle w:val="Normal"/>
        <w:ind w:left="705" w:hanging="70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)</w:t>
        <w:tab/>
        <w:t>Jeste li već sudjelovali u provođenju izbora/referenduma kao predsjednik, zamjenik predsjednika, član ili zamjenik člana biračkog odbora?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, u svojstvu ___________________, kada: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 </w:t>
        <w:tab/>
        <w:t xml:space="preserve">   N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)</w:t>
        <w:tab/>
        <w:t>Jeste li po struci pravnik?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</w:t>
        <w:tab/>
        <w:t xml:space="preserve">   DA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</w:t>
        <w:tab/>
        <w:t xml:space="preserve">   N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)</w:t>
        <w:tab/>
        <w:t>Jeste li prijavljeni u II. stup mirovinskog osiguranja?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</w:t>
        <w:tab/>
        <w:t xml:space="preserve">   DA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</w:t>
        <w:tab/>
        <w:t xml:space="preserve">   N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>VLASTORUČNI POTPIS: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>U Ivanić-Gradu, dana ______________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8:00Z</dcterms:created>
  <dc:creator>adujic</dc:creator>
  <dc:description/>
  <cp:keywords/>
  <dc:language>en-US</dc:language>
  <cp:lastModifiedBy>Ana Dujić</cp:lastModifiedBy>
  <cp:lastPrinted>2012-01-02T08:20:00Z</cp:lastPrinted>
  <dcterms:modified xsi:type="dcterms:W3CDTF">2014-12-05T13:36:00Z</dcterms:modified>
  <cp:revision>3</cp:revision>
  <dc:subject/>
  <dc:title/>
</cp:coreProperties>
</file>