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brazac za sudjelovanje u javnoj raspravi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927"/>
      </w:tblGrid>
      <w:tr>
        <w:trPr>
          <w:trHeight w:val="4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ziv dokument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Strategija razvoja turizma Ivanić-Grada 2016. -2020.</w:t>
            </w:r>
          </w:p>
        </w:tc>
      </w:tr>
      <w:tr>
        <w:trPr>
          <w:trHeight w:val="9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ziv tijela nadležnog za izradu dokument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Grad Ivanić-Grad</w:t>
            </w:r>
          </w:p>
        </w:tc>
      </w:tr>
      <w:tr>
        <w:trPr>
          <w:trHeight w:val="12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Razdoblje internetske javne rasprave ( početak i završetak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04.05.2017. – 04.06.2017.</w:t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ziv zainteresirane javnosti koja daje svoje mišljenje, primjedbe i/ili prijedloge na predloženi dokumen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išljenje, primjedbe i/ili prijedloge na predloženi dokumen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Ime i prezime osobe koja je sastavila primjedbe i prijedloge ili osobe koja predstavlja zainteresiranu javnost, adresa elektroničke pošte ili drugi podaci za kontakt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Datum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467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face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760730</wp:posOffset>
          </wp:positionV>
          <wp:extent cx="7540625" cy="984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" w:leader="none"/>
        <w:tab w:val="left" w:pos="780" w:leader="none"/>
      </w:tabs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635</wp:posOffset>
          </wp:positionV>
          <wp:extent cx="7538720" cy="268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268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learfaceGothic;Times New Roman" w:hAnsi="ClearfaceGothic;Times New Roman" w:eastAsia="ClearfaceGothic;Times New Roman" w:cs="ClearfaceGothic;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r-H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4:00Z</dcterms:created>
  <dc:creator>Dome</dc:creator>
  <dc:description/>
  <cp:keywords/>
  <dc:language>en-US</dc:language>
  <cp:lastModifiedBy>Vlatka Berlan Vlahek</cp:lastModifiedBy>
  <cp:lastPrinted>2017-03-29T13:40:00Z</cp:lastPrinted>
  <dcterms:modified xsi:type="dcterms:W3CDTF">2017-05-04T10:39:00Z</dcterms:modified>
  <cp:revision>12</cp:revision>
  <dc:subject/>
  <dc:title>Prednja</dc:title>
</cp:coreProperties>
</file>