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74"/>
        <w:gridCol w:w="2130"/>
        <w:gridCol w:w="1582"/>
      </w:tblGrid>
      <w:tr>
        <w:trPr>
          <w:trHeight w:val="114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 Ivanić-Gr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 hrvatskih branitelja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0 Ivanić-Gra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/>
          </w:tcPr>
          <w:p>
            <w:pPr>
              <w:pStyle w:val="Heading1"/>
              <w:snapToGrid w:val="false"/>
              <w:spacing w:before="60" w:after="0"/>
              <w:ind w:firstLine="7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RAZAC ZAHTJE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DODJELU POTPORA POLJOPRIVRE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RUČJU GRADA IVANIĆ-GRADA U 2019. GOD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"/>
        <w:gridCol w:w="17"/>
        <w:gridCol w:w="3009"/>
        <w:gridCol w:w="6099"/>
      </w:tblGrid>
      <w:tr>
        <w:trPr>
          <w:trHeight w:val="335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6"/>
              <w:tabs>
                <w:tab w:val="clear" w:pos="708"/>
                <w:tab w:val="left" w:pos="4191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       OPĆI PODACI</w:t>
              <w:tab/>
            </w:r>
          </w:p>
        </w:tc>
      </w:tr>
      <w:tr>
        <w:trPr>
          <w:trHeight w:val="1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5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OPG-a, obrta, trgovačkog društva, zadrug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Ime i prezime odgovorne osobe:________________________________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/sjedišt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/mob /fax / e-mail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BPG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i naziv bank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60" w:after="60"/>
              <w:ind w:hanging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B.      NAZIV MJERE ZA KOJU SE TRAŽI POTPORA  (zaokružiti broj ispred  </w:t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ktivnosti za koju  se traži gradski poticaj):</w:t>
            </w:r>
          </w:p>
        </w:tc>
      </w:tr>
      <w:tr>
        <w:trPr>
          <w:trHeight w:val="89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navljanje stočnog i pčelinjeg fo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dukaci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Osiguranje poljoprivrednih usjeva i nasad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tpore za financiranje poljoprivrednih zadru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ubvencija izrade ploča s nazivom OPG-a na adresi sjedišta OPG-a, izdvojenom pogonu te na mjestima na kojima se djelatnost obavlja na otvoreno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tpora za kontrolu plodnosti t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bava sjemenskog materija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ubvencioniranje EKO certifikata u poljoprivrednoj proizvodnji</w:t>
            </w:r>
          </w:p>
        </w:tc>
      </w:tr>
      <w:tr>
        <w:trPr>
          <w:trHeight w:val="43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     DOKUMENTACIJA</w:t>
            </w:r>
          </w:p>
        </w:tc>
      </w:tr>
      <w:tr>
        <w:trPr>
          <w:trHeight w:val="2239" w:hRule="atLeast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unjeni prijavni obraz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a osobne iskaz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kaz o pravnom statusu (presliku Rješenja o upisu u Upisnik poljoprivrednih gospodarstava ili presliku Iskaznice OPG-a /preslika izvatka iz odgovarajućeg registra podnositelja zahtjev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u računa za obavljenu uslugu ili nabavljeni materijal/opremu uz predočenje originalnog računa, uvjerenje o uspješno završenoj edukaci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du Porezne uprave o podmirenim obvezama ( ne stariju od 30 dan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TNA DOKUMENTACIJA UZ MJERU 7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u dokaza o korištenju zemljišta (ARKOD Zapisnik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DODATNA DOKUMENTACIJA UZ MJERU 3 (popuniti Tablicu 1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resliku zaključene police osiguranja za 2019. godin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otvrdu osiguravajućeg društva s kojim je sklopljena polica osiguranja da je ugovaratelj osiguranja uplatio premiju osiguranja za 2019. godinu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U PRETHODNE TRI FISKALNE GO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ladno Uredbi Komisije (EZ) broj 1408/2013 i Uredbi Komisije (EU) broj 316/2019 ukupan iznos potpora male vrijednosti koji je dodijeljen pojedinom korisniku ne smije prijeći protuvrijednost od 20.000,00 EUR tijekom bilo kojeg razdoblja od tri fiskalne godine (mjere: 1,2,3,6,7 i 8) i sukladno članku 3. Uredbe Komisije (EZ) broj 1407/2013 ukupan iznos potpora male vrijednosti koji je dodijeljen pojedinom korisniku ne smije prijeći protuvrijednost od 200.000,00 EUR tijekom bilo kojeg  razdoblja od tri fiskalne godine (mjere 4 i 5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72"/>
        <w:gridCol w:w="2286"/>
        <w:gridCol w:w="1412"/>
        <w:gridCol w:w="1207"/>
        <w:gridCol w:w="1404"/>
      </w:tblGrid>
      <w:tr>
        <w:trPr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i državnih tijela ili pravnih osoba koje su odobrile potpore malih vrijednos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i potpora (kn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i dodjele potp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primljenih potpora (kn)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.-2019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NEFINANCIRANJU PRIJAVLJENOG ULAGANJA DRUGIM JAVNIM SREDSTV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Potvrđujem da se navedeno ulaganje u projekt ne financira iz drugih javnih sredstava (proračuna lokalne i područne samouprave, Republike Hrvatske i/ili Europske unije)</w:t>
            </w:r>
          </w:p>
          <w:p>
            <w:pPr>
              <w:pStyle w:val="Bezproreda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UNITI  SAMO ZA MJERU 3. Osiguranje poljoprivrednih usjeva i nasada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ica 1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835"/>
        <w:gridCol w:w="1559"/>
        <w:gridCol w:w="1588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ACI O ZAKLJUČENOJ POLICI OSIGURANJA ZA 2019. GODINU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edmet osigu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sigurana povr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roj police osigu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kupna premija (k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% ukupne premije (k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KUPNO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ITI SAMO ZA MJERU 4. Potpore za financiranje poljoprivrednih zadruga</w:t>
        <w:tab/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druga je upisana u Sudski registar i djeluje na području Grada Ivanić-Grada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adu s financijskim izvješćem za 2018. god. (Ovjerena preslika zapisnika sa posljednje skupštine iz koje je vidljiv izvještaj o radu i financijski izvještaj za 2018. godinu na službenom obrascu institucije gdje se podnosi (npr. FINA)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 nema dugovanja s osnove plaćanja doprinosa za mirovinsko i zdravstveno osiguranje i plaćanje poreza te drugih davanja prema državnom proračunu i proračunu Gr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a dvostrukog financiranja projekta iz gradskog Proračuna i financiranje ne prelazi više od 100% vrijednosti projekta. </w:t>
      </w:r>
    </w:p>
    <w:p>
      <w:pPr>
        <w:pStyle w:val="Bezprored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Svojim potpisom dajem privolu Gradu Ivanić-Gradu, za prikupljanje i obradu mojih podataka u svrhu dodjele potpora poljoprivredi na području grada Ivanić-Grada u 2019. kao i suglasnost za spremanje mojih podataka u bazu podataka za daljnju obradu prema svrsi, a sukladno članku 6. Opće uredbe o zaštiti osobnih podataka – Uredba (EU) 2016/679 Europskog parlamenta i Vijeća od 27. travnja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 materijalnom i kaznenom odgovornošću potvrđujem da su svi podaci navedeni u Izjavama, točni i potpun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jesto i datum: ______________________________________ 2019. godi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tpis:______________________________________________</w:t>
      </w:r>
    </w:p>
    <w:sectPr>
      <w:footerReference w:type="default" r:id="rId3"/>
      <w:type w:val="nextPage"/>
      <w:pgSz w:w="11906" w:h="16838"/>
      <w:pgMar w:left="1417" w:right="1133" w:gutter="0" w:header="0" w:top="1134" w:footer="1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2"/>
      </w:rPr>
      <w:t>Potpisom jamčim da sam pažljivo pročitao i ispunio obrazac i da su podaci navedeni u obrascu istiniti</w:t>
    </w:r>
    <w:r>
      <w:rPr>
        <w:rFonts w:cs="Arial" w:ascii="Arial" w:hAnsi="Arial"/>
        <w:b/>
        <w:sz w:val="20"/>
        <w:szCs w:val="22"/>
      </w:rPr>
      <w:t>.</w:t>
    </w:r>
  </w:p>
  <w:p>
    <w:pPr>
      <w:pStyle w:val="Foo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korisnik</dc:creator>
  <dc:description/>
  <cp:keywords/>
  <dc:language>en-US</dc:language>
  <cp:lastModifiedBy>Anita Susac</cp:lastModifiedBy>
  <cp:lastPrinted>2019-05-20T11:48:00Z</cp:lastPrinted>
  <dcterms:modified xsi:type="dcterms:W3CDTF">2019-05-22T07:36:00Z</dcterms:modified>
  <cp:revision>57</cp:revision>
  <dc:subject/>
  <dc:title> </dc:title>
</cp:coreProperties>
</file>