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 R I J E D L O G -</w:t>
      </w:r>
    </w:p>
    <w:p>
      <w:pPr>
        <w:pStyle w:val="Bezprore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temelju članka 35. Statuta Grada Ivanić-Grada (Službeni glasnik Grada Ivanić-Grada, broj 01/21), Gradsko vijeće Grada Ivanić-Grada na svojoj ___. sjednici održanoj dana ____________ 2022. godine donijelo je sljedeću</w:t>
      </w:r>
    </w:p>
    <w:p>
      <w:pPr>
        <w:pStyle w:val="Bezprore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proreda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 L U K U</w:t>
      </w:r>
    </w:p>
    <w:p>
      <w:pPr>
        <w:pStyle w:val="Bezproreda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JAVNIM PRIZNANJIMA GRADA IVANIĆ-GRADA</w:t>
      </w:r>
    </w:p>
    <w:p>
      <w:pPr>
        <w:pStyle w:val="Bezproreda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OPĆE ODREDBE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m Odlukom, u svrhu odavanja javnog priznanja fizičkim i pravnim osobama za iznimna dostignuća i doprinos od osobitog značenja za razvitak i ugled Grada Ivanić-Grada, a osobito za uspjehe u unaprjeđivanju gospodarstva, znanosti, umjetnosti, kulture, sporta, zdravstva, socijalne skrbi, odgoja i obrazovanja, tehničke kulture, zaštite okoliša te drugih javnih djelatnosti i poticanju aktivnosti koje su tome usmjerene, ustanovljuju se javna priznanja Grada Ivanić-Grada pod nazivom:</w:t>
      </w:r>
    </w:p>
    <w:p>
      <w:pPr>
        <w:pStyle w:val="Bezproreda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proglašenje počasnim građaninom Grada Ivanić-Grada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ada Grada Ivanić-Grada za životno djelo „Ivanić Tvrđa“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agrada Grada Ivanić-Grada:</w:t>
      </w:r>
    </w:p>
    <w:p>
      <w:pPr>
        <w:pStyle w:val="Bezproreda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Đuro Kundek“,</w:t>
      </w:r>
    </w:p>
    <w:p>
      <w:pPr>
        <w:pStyle w:val="Bezproreda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tjepan Basariček“,</w:t>
      </w:r>
    </w:p>
    <w:p>
      <w:pPr>
        <w:pStyle w:val="Bezproreda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Đuro Stjepan Deželić“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vala Gradonačelnika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2.</w:t>
      </w:r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sko vijeće Grada Ivanić-Grada (u daljnjem tekstu: Gradsko vijeće) donosi odluku o dodjeli javnih priznanja Grada Ivanić-Grada (u daljnjem tekstu: javna priznanja), osim zahvale Gradonačelnika. Odluku o dodjeli zahvale Gradonačelnika donosi Gradonačelnik Grada Ivanić-Grada (u daljnjem tekstu: Gradonačelnik)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upak za dodjelu i predlaganje dodjele javnih priznanja iz članka 1. ove Odluke provodi Odbor za dodjelu nagrada Grada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vna priznanja dodjeljuju se </w:t>
      </w:r>
      <w:bookmarkStart w:id="0" w:name="_Hlk95468040"/>
      <w:r>
        <w:rPr>
          <w:rFonts w:cs="Arial" w:ascii="Arial" w:hAnsi="Arial"/>
          <w:sz w:val="24"/>
          <w:szCs w:val="24"/>
        </w:rPr>
        <w:t>u pravilu na svečanoj sjednici Gradskog vijeća povodom obilježavanja Dana Grada Ivanić-Grada ili u drugim svečanim prigodama utvrđenim odlukom Gradskog vijeća ili Gradonačelnika.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3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čne, administrativne i tehničke poslove vezane uz dodjelu javnih priznanja, kao i evidenciju dodijeljenih javnih priznanja obavlja i vodi upravni odjel Grada Ivanić-Grada nadležan za društvene djelatnosti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PROGLAŠENJE POČASNIM GRAĐANINOM GRADA IVANIĆ-GRADA</w:t>
      </w:r>
    </w:p>
    <w:p>
      <w:pPr>
        <w:pStyle w:val="Bezproreda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4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časnim građaninom Grada Ivanić-Grada može se proglasiti osoba posebno zaslužna za promicanje vrijednosti demokratskog društva, položaja i ugleda Grada Ivanić-Grada, njegovog odnosa s drugim gradovima u zemlji i inozemstvu, kao i za razvoj Grada Ivanić-Grada u cjelini ili pojedinih njegovih djelatnosti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asnim građaninom Grada Ivanić-Grada može se proglasiti državljanin Republike Hrvatske ili strani državljanin, državnik ili dužnosnik druge države, član međunarodne organizacije odnosno organizacije druge države, posebno zaslužan za razvoj Grada Ivanić-Grada ili Republike Hrvatske u cjelini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roglašenje počasnim građaninom Grada Ivanić-Grada znak je počasti, zahvalnosti i priznanja te počasnom građaninu ne daje nikakva posebna prava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časnim građaninom Grada Ivanić-Grada ne može biti proglašena osoba koja ima prebivalište na području Grada Ivanić-Grada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Članak 5.</w:t>
      </w:r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u o proglašenju počasnim građaninom Grada Ivanić-Grada donosi Gradsko vijeće na prijedlog Odbora za dodjelu nagrada Grada, a prijedlog za proglašenje osobe počasnim građaninom Odboru mogu dati: članovi Gradskog vijeća, Gradonačelnik i stalna radna tijela Gradskog vijeća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dluka o proglašenju počasnim građaninom Grada Ivanić-Grada objavljuje se u službenom glasilu Grada Ivanić-Grada.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6.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asnom građaninu Grada Ivanić-Grada dodjeljuje se povelja Grada Ivanić-Grada, u pravilu na svečanoj sjednici Gradskog vijeća povodom obilježavanja Dana Grada Ivanić-Grada ili u drugim svečanim prigodama utvrđenim odlukom Gradskog vijeća ili Gradonačelnika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Uz povelju, počasnom građaninu Grada Ivanić-Grada može se dodijeliti i prigodan simbol Grada Ivanić-Grada kao dar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elja se izrađuje u posebnoj grafičkoj opremi, na podlozi na kojoj je otisnut grb Grada Ivanić-Grada, ime počasnog građanina i suhi žig Gradskog vijeća Grada Ivanić-Grada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velju potpisuje Gradonačelnik i predsjednik Gradskog vijeća Grada Ivanić-Grada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o se povelja dodjeljuje stranom državljaninu, tekst povelje ispisuje se, osim na hrvatskom, i na jeziku stranog državljanina, dobitnika povelje.</w:t>
      </w:r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Članak 7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ko se osoba koja je proglašena počasnim građaninom Grada Ivanić-Grada pokaže nedostojnom takve počasti, Gradsko vijeće može dodijeljenu počast opozvati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ast se opoziva odlukom Gradskog vijeća koja se objavljuje u službenom glasilu Grada Ivanić-Grada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I. NAGRADA GRADA IVANIĆ-GRADA </w:t>
      </w:r>
      <w:r>
        <w:rPr>
          <w:rFonts w:cs="Arial" w:ascii="Arial" w:hAnsi="Arial"/>
          <w:b/>
          <w:sz w:val="24"/>
          <w:szCs w:val="24"/>
        </w:rPr>
        <w:t>ZA ŽIVOTNO DJELO „IVANIĆ TVRĐA“</w:t>
      </w:r>
    </w:p>
    <w:p>
      <w:pPr>
        <w:pStyle w:val="Bezproreda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lanak 8.</w:t>
      </w:r>
    </w:p>
    <w:p>
      <w:pPr>
        <w:pStyle w:val="Bezproreda"/>
        <w:spacing w:lineRule="auto" w:line="276"/>
        <w:ind w:left="10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grada Grada Ivanić-Grada za životno djelo „Ivanić Tvrđa“ je javno priznanje koje se dodjeljuje fizičkoj osobi s prebivalištem na području Republike Hrvatske i to:</w:t>
      </w:r>
    </w:p>
    <w:p>
      <w:pPr>
        <w:pStyle w:val="Bezprore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staknutom pojedincu koji je svojim kontinuiranim i izuzetno značajnim znanstvenim, stručnim, umjetničkim, pedagoškim radom ili drugim javnim radom dao trajan doprinos i izuzetne rezultate trajne vrijednosti na unaprjeđenju stanja i razvitku pojedinih područja odnosno izuzetan doprinos međunarodnoj promociji ovih područja;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jedincu koji u svojoj radnoj i životnoj sredini uživa ugled uzorna djelatnika i stručnjaka te čestitog i vrijednog čovjeka i građanina.</w:t>
      </w:r>
    </w:p>
    <w:p>
      <w:pPr>
        <w:pStyle w:val="Bezproreda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lanak 9.</w:t>
      </w:r>
    </w:p>
    <w:p>
      <w:pPr>
        <w:pStyle w:val="Bezproreda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odišnje se dodjeljuje jedna nagrada Grada Ivanić-Grada za životno djelo „Ivanić Tvrđa“.</w:t>
      </w:r>
    </w:p>
    <w:p>
      <w:pPr>
        <w:pStyle w:val="Bezprore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bookmarkStart w:id="1" w:name="_Hlk95398639"/>
      <w:bookmarkStart w:id="2" w:name="_Hlk91069837"/>
      <w:r>
        <w:rPr>
          <w:rFonts w:cs="Arial" w:ascii="Arial" w:hAnsi="Arial"/>
          <w:bCs/>
          <w:sz w:val="24"/>
          <w:szCs w:val="24"/>
        </w:rPr>
        <w:t xml:space="preserve">Dobitniku nagrade Grada Ivanić-Grada za životno djelo dodjeljuje se </w:t>
      </w:r>
      <w:r>
        <w:rPr>
          <w:rFonts w:cs="Arial" w:ascii="Arial" w:hAnsi="Arial"/>
          <w:sz w:val="24"/>
          <w:szCs w:val="24"/>
        </w:rPr>
        <w:t>povelja Grada Ivanić-Grada, u pravilu na svečanoj sjednici Gradskog vijeća povodom obilježavanja Dana Grada Ivanić-Grada ili u drugim svečanim prigodama utvrđenim odlukom Gradskog vijeća ili Gradonačelnika.</w:t>
      </w:r>
      <w:bookmarkEnd w:id="1"/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z povelju, dobitniku nagrade Grada Ivanić-Grada za životno djelo dodjeljuje se i novčana nagrada u iznosu utvrđenom posebnom odlukom Gradonačelnika.</w:t>
      </w:r>
    </w:p>
    <w:p>
      <w:pPr>
        <w:pStyle w:val="Bezprore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bookmarkStart w:id="3" w:name="_Hlk91069837"/>
      <w:r>
        <w:rPr>
          <w:rFonts w:cs="Arial" w:ascii="Arial" w:hAnsi="Arial"/>
          <w:b/>
          <w:sz w:val="24"/>
          <w:szCs w:val="24"/>
        </w:rPr>
        <w:t xml:space="preserve">IV. </w:t>
      </w:r>
      <w:bookmarkEnd w:id="3"/>
      <w:r>
        <w:rPr>
          <w:rFonts w:cs="Arial" w:ascii="Arial" w:hAnsi="Arial"/>
          <w:b/>
          <w:sz w:val="24"/>
          <w:szCs w:val="24"/>
        </w:rPr>
        <w:t>NAGRADE GRADA IVANIĆ-GRADA</w:t>
      </w:r>
    </w:p>
    <w:p>
      <w:pPr>
        <w:pStyle w:val="Bezproreda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0.</w:t>
      </w:r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ade Grada Ivanić-Grada su javna priznanja koja se dodjeljuju fizičkim i pravnim osobama za izniman doprinos i postignuća od osobitog značaja za razvoj i ugled Grada Ivanić-Grada, a osobito za uspjehe u unaprjeđivanju gospodarstva, znanosti, umjetnosti, kulture, sporta, zdravstva, socijalne skrbi, odgoja i obrazovanja, tehničke kulture, zaštite okoliša ili drugih djelatnosti i poticanju aktivnosti koje su tome usmjerene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ade Grada Ivanić-Grada mogu se, osim fizičkim i pravnim osobama s područja Grada Ivanić-Grada, dodjeljivati i fizičkim i pravnim osobama s područja drugih gradova i općina, prijateljskim gradovima i općinama, županijama, međunarodnim organizacijama odnosno organizacijama drugih država, vjerskim zajednicama, ustanovama i udrugama.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1.</w:t>
      </w:r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ade Grada Ivanić-Grada, ovisno o području u kojem se dodjeljuju, dijele se na sljedeće kategorije: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ada Grada Ivanić-Grada „Đuro Kundek“,</w:t>
      </w:r>
    </w:p>
    <w:p>
      <w:pPr>
        <w:pStyle w:val="Bezprored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ada Grada Ivanić-Grada „Stjepan Basariček“,</w:t>
      </w:r>
    </w:p>
    <w:p>
      <w:pPr>
        <w:pStyle w:val="Bezprored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ada Grada Ivanić-Grada „Đuro Stjepan Deželić“.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2.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bookmarkStart w:id="4" w:name="_Hlk95397149"/>
      <w:r>
        <w:rPr>
          <w:rFonts w:cs="Arial" w:ascii="Arial" w:hAnsi="Arial"/>
          <w:sz w:val="24"/>
          <w:szCs w:val="24"/>
        </w:rPr>
        <w:t xml:space="preserve">Nagrada Grada Ivanić-Grada </w:t>
      </w:r>
      <w:bookmarkEnd w:id="4"/>
      <w:r>
        <w:rPr>
          <w:rFonts w:cs="Arial" w:ascii="Arial" w:hAnsi="Arial"/>
          <w:sz w:val="24"/>
          <w:szCs w:val="24"/>
        </w:rPr>
        <w:t>„Đuro Kundek“ dodjeljuje se fizičkoj i pravnoj osobi s područja Grada Ivanić-Grada za iznimna dostignuća i ostvarenja izvanrednih poslovnih rezultata, jačanje gospodarskog razvoja Grada Ivanić-Grada te gospodarsku promociju Grada Ivanić-Grada na nacionalnoj i međunarodnoj razini iz područja gospodarstva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ada Grada Ivanić-Grada „Stjepan Basariček“ dodjeljuje se fizičkoj i pravnoj osobi za doprinos i postignuće od iznimnog značaja za Grad Ivanić-Grad iz područja odgoja i obrazovanja, socijalne skrbi, znanosti, umjetnosti, kulture i medija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grada Grada Ivanić-Grada „Đuro Stjepan Deželić“ dodjeljuje se fizičkoj i pravnoj osobi za doprinos i postignuće od iznimnog značaja za Grad Ivanić-Grad iz područja humanitarnih djelatnosti, zdravstva, ekologije i zaštite okoliša, sporta, tehničke kulture i inovacija te aktivnog građanstva. 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3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ade Grada Ivanić-Grada iz članka 12. ove Odluke dodjeljuju se fizičkim i pravnim osobama za iznimna dostignuća u pojedinom području u jednogodišnjem ili višegodišnjem razdoblju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išnje se može dodijeliti više nagrada Grada Ivanić-Grada u pojedinoj kategoriji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bitniku nagrade Grada Ivanić-Grada u pojedinoj kategoriji dodjeljuje se povelja </w:t>
      </w:r>
      <w:r>
        <w:rPr>
          <w:rFonts w:cs="Arial" w:ascii="Arial" w:hAnsi="Arial"/>
          <w:sz w:val="24"/>
          <w:szCs w:val="24"/>
        </w:rPr>
        <w:t>Grada Ivanić-Grada, u pravilu na svečanoj sjednici Gradskog vijeća povodom obilježavanja Dana Grada Ivanić-Grada ili u drugim svečanim prigodama utvrđenim odlukom Gradskog vijeća ili Gradonačelnika.</w:t>
      </w:r>
    </w:p>
    <w:p>
      <w:pPr>
        <w:pStyle w:val="Bezproreda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ZAHVALA GRADONAČELNIKA</w:t>
      </w:r>
    </w:p>
    <w:p>
      <w:pPr>
        <w:pStyle w:val="Bezproreda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4.</w:t>
      </w:r>
    </w:p>
    <w:p>
      <w:pPr>
        <w:pStyle w:val="Bezproreda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vala Gradonačelnika Grada Ivanić-Grada je javno priznanje koje se dodjeljuje fizičkim i pravnim osobama za konkretan doprinos u promicanju ugleda i imena Grada Ivanić-Grada, posebice vezano uz određeni događaj, te dostignuća učinjena na dobrobit Grada Ivanić-Grada i njegovih građana i to: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odručju gospodarstva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odručju društvenih djelatnosti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Fizičkim i pravnim osobama u području gospodarstva zahvala Gradonačelnika se dodjeljuje osobito ako su u određenom razdoblju ostvarili dobre gospodarske rezultate u svom poslovanju kako u pogledu financijskih pokazatelja tako i u smislu značajnijih investiranja ili zapošljavanja novih radnika ili investiranja u pravcu zadržavanja postojećeg zapošljavanja i modernizacije proizvodnje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ičkim i pravnim osobama u području društvenih djelatnosti (kultura, umjetnost, predškolski odgoj i obrazovanje, socijalna skrb, sport, tehnička kultura, humanitarne i zdravstvene djelatnosti, turističke djelatnosti, ekologija i zaštita okoliša, informiranje i dr.) zahvala Gradonačelnika se dodjeljuje osobito ako su u određenom razdoblju ostvarili iznimne rezultate u radu odnosno u djelatnostima kojima se bave i time doprinijeli ukupnoj promociji Grada Ivanić-Grada.</w:t>
      </w:r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5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dluku o dodjeli zahvale Gradonačelnika donosi Gradonačelnik na prijedlog Odbora za dodjelu nagrada Grada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 za dodjelu nagrada Grada provodi postupak koji prethodi donošenju odluke o dodjeli zahvale Gradonačelnika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o podnošenja prijedloga za dodjelu zahvale Gradonačelnika imaju građani Grada Ivanić-Grada, mjesni odbori, udruge, ustanove i druge pravne osobe s područja Grada Ivanić-Grada, članovi Gradskog vijeća i Gradonačelnik Grada Ivanić-Grada.</w:t>
      </w:r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6.</w:t>
      </w:r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itniku zahvale Gradonačelnika dodjeljuje se povelja Gradonačelnika, u pravilu na svečanoj sjednici Gradskog vijeća povodom obilježavanja Dana Grada Ivanić-Grada ili u drugim svečanim prigodama utvrđenim odlukom Gradonačelnika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elja se izrađuje u posebnoj grafičkoj opremi, na podlozi na kojoj je otisnut grb Grada Ivanić-Grada, ime osobe kojoj se dodjeljuje zahvala i suhi žig Gradonačelnika Grada Ivanić-Grada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elju potpisuje Gradonačelnik Grada Ivanić-Grada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NAČIN I POSTUPAK DODJELE JAVNIH PRIZNANJA GRADA IVANIĆ-GRADA</w:t>
      </w:r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7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čin i postupak proglašenja počasnim građaninom Grada Ivanić-Grada utvrđen je člankom 5. ove Odluke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ačin i postupak dodjele zahvale Gradonačelnika Grada Ivanić-Grada utvrđen je člankom 15. ove Odluke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Prijedlozi za dodjelu </w:t>
      </w:r>
      <w:bookmarkStart w:id="5" w:name="_Hlk95472550"/>
      <w:r>
        <w:rPr>
          <w:rFonts w:cs="Arial" w:ascii="Arial" w:hAnsi="Arial"/>
          <w:sz w:val="24"/>
          <w:szCs w:val="24"/>
        </w:rPr>
        <w:t>nagrade Grada Ivanić-Grada za životno djelo i nagrade Grada Ivanić-Grada u pojedinoj kategoriji</w:t>
      </w:r>
      <w:bookmarkEnd w:id="5"/>
      <w:r>
        <w:rPr>
          <w:rFonts w:cs="Arial" w:ascii="Arial" w:hAnsi="Arial"/>
          <w:sz w:val="24"/>
          <w:szCs w:val="24"/>
        </w:rPr>
        <w:t xml:space="preserve"> podnose se Odboru za dodjelu nagrada Grada na temelju javnog poziva kojeg Odbor za dodjelu nagrada Grada raspisuje u pravilu u mjesecu travnju tekuće godine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ni poziv objavljuje se na mrežnoj stranici i oglasnoj ploči Grada Ivanić-Grada, Obiteljskom radiju Ivanić te upućivanjem poziva elektroničkim putem na adrese udruga, ustanova i drugih pravnih osoba na području Grada Ivanić-Grada.</w:t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Tekst javnog poziva sadrži uvjete za dodjelu nagrade Grada Ivanić-Grada za životno djelo i nagrade Grada Ivanić-Grada u pojedinoj kategoriji, dokumentaciju koju je potrebno priložiti uz prijedlog i rokove za podnošenje prijedloga.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8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ravo podnošenja prijedloga za dodjelu nagrade Grada Ivanić-Grada za životno djelo i nagrade Grada Ivanić-Grada u pojedinoj kategoriji imaju građani Grada Ivanić-Grada, mjesni odbori, udruge, ustanove i druge pravne osobe s područja Grada Ivanić-Grada, članovi Gradskog vijeća i Gradonačelnik Grada Ivanić-Grada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9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rijedlog za dodjelu nagrade Grada Ivanić-Grada za životno djelo i nagrade Grada Ivanić-Grada u pojedinoj kategoriji podnosi se u pisanom obliku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ani prijedlog za dodjelu nagrada iz stavka 1. ovog članka obvezno sadrži sljedeće podatke: ime i prezime odnosno naziv podnositelja prijedloga, prebivalište odnosno sjedište podnositelja prijedloga, osobno ime ili naziv osobe na koju se prijedlog odnosi uz navođenje osnovnih podataka o osobi, naziv nagrade za dodjelu koje se prijedlog podnosi te iscrpno obrazloženje prijedloga odnosno postignuća i doprinosa radi kojih se predlaže dodjela nagrade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a traženje Odbora za dodjelu nagrada Grada, podnositelj prijedloga dužan je dostaviti i dodatnu dokumentaciju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zi koji nisu podneseni u skladu s odredbama ove Odluke neće se uzeti u razmatranje.</w:t>
      </w:r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20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 za dodjelu nagrada Grada utvrđuje prijedloge za dodjelu nagrade Grada Ivanić-Grada za životno djelo i nagrade Grada Ivanić-Grada u pojedinoj kategoriji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 za dodjelu nagrada Grada može, uz odgovarajuće obrazloženje, predložiti Gradskom vijeću dodjelu nagrade Grada Ivanić-Grada za životno djelo i nagrade Grada Ivanić-Grada u pojedinoj kategoriji, neovisno od podnesenih prijedloga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uka o dodjeli nagrade Grada Ivanić-Grada za životno djelo i nagrade Grada Ivanić-Grada u pojedinoj kategoriji objavljuje se u službenom glasilu Grada Ivanić-Grada.</w:t>
      </w:r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21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ada Grada Ivanić-Grada za životno djelo i nagrade Grada Ivanić-Grada u pojedinoj kategoriji dodjeljuju se u pravilu na svečanoj sjednici Gradskog vijeća povodom obilježavanja Dana Grada Ivanić-Grada ili u drugim svečanim prigodama utvrđenim odlukom Gradskog vijeća ili Gradonačelnika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bitniku nagrade Grada Ivanić-Grada za životno djelo i nagrade Grada Ivanić-Grada u pojedinoj kategoriji dodjeljuje se </w:t>
      </w:r>
      <w:r>
        <w:rPr>
          <w:rFonts w:cs="Arial" w:ascii="Arial" w:hAnsi="Arial"/>
          <w:bCs/>
          <w:sz w:val="24"/>
          <w:szCs w:val="24"/>
        </w:rPr>
        <w:t xml:space="preserve">povelja </w:t>
      </w:r>
      <w:r>
        <w:rPr>
          <w:rFonts w:cs="Arial" w:ascii="Arial" w:hAnsi="Arial"/>
          <w:sz w:val="24"/>
          <w:szCs w:val="24"/>
        </w:rPr>
        <w:t>Grada Ivanić-Grada, u pravilu na svečanoj sjednici Gradskog vijeća povodom obilježavanja Dana Grada Ivanić-Grada ili u drugim svečanim prigodama utvrđenim odlukom Gradskog vijeća ili Gradonačelnika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elja se izrađuje u posebnoj grafičkoj opremi, na podlozi na kojoj je otisnut grb Grada Ivanić-Grada, ime dobitnika nagrade i suhi žig Gradskog vijeća Grada Ivanić-Grada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velju potpisuje Gradonačelnik i predsjednik Gradskog vijeća Grada Ivanić-Grada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22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agrada Grada Ivanić-Grada za životno djelo i nagrada Grada Ivanić-Grada u pojedinoj kategoriji može se dodijeliti i posmrtno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agrada koja se dodjeljuje posmrtno, kao i ona koja nije uručena nagrađenom za života, predaje se članovima njegove uže obitelji.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I. </w:t>
      </w:r>
      <w:r>
        <w:rPr>
          <w:rFonts w:cs="Arial" w:ascii="Arial" w:hAnsi="Arial"/>
          <w:b/>
          <w:sz w:val="24"/>
          <w:szCs w:val="24"/>
        </w:rPr>
        <w:t>PRIJELAZNE I ZAVRŠNE ODREDBE</w:t>
      </w:r>
    </w:p>
    <w:p>
      <w:pPr>
        <w:pStyle w:val="Bezproreda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/>
      </w:pPr>
      <w:r>
        <w:rPr>
          <w:rFonts w:cs="Arial" w:ascii="Arial" w:hAnsi="Arial"/>
          <w:bCs/>
          <w:sz w:val="24"/>
          <w:szCs w:val="24"/>
        </w:rPr>
        <w:t>Članak 23.</w:t>
      </w:r>
    </w:p>
    <w:p>
      <w:pPr>
        <w:pStyle w:val="Bezproreda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upanjem na snagu ove Odluke prestaje važiti Odluka o javnim priznanjima Grada Ivanić-Grada (Službeni glasnik Grada Ivanić-Grada, broj 03/10).</w:t>
      </w:r>
    </w:p>
    <w:p>
      <w:pPr>
        <w:pStyle w:val="Bezproreda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lanak 24.</w:t>
      </w:r>
    </w:p>
    <w:p>
      <w:pPr>
        <w:pStyle w:val="Bezproreda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va Odluka stupa na snagu osmog dana od dana objave u Službenom glasniku Grada Ivanić-Grada.</w:t>
      </w:r>
    </w:p>
    <w:p>
      <w:pPr>
        <w:pStyle w:val="Bezproreda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proreda"/>
        <w:spacing w:lineRule="auto" w:line="276"/>
        <w:jc w:val="center"/>
        <w:rPr/>
      </w:pPr>
      <w:r>
        <w:rPr>
          <w:rFonts w:cs="Arial" w:ascii="Arial" w:hAnsi="Arial"/>
          <w:bCs/>
          <w:sz w:val="24"/>
          <w:szCs w:val="24"/>
        </w:rPr>
        <w:t>REPUBLIKA HRVATSKA</w:t>
      </w:r>
    </w:p>
    <w:p>
      <w:pPr>
        <w:pStyle w:val="Bezproreda"/>
        <w:spacing w:lineRule="auto" w:line="276"/>
        <w:jc w:val="center"/>
        <w:rPr/>
      </w:pPr>
      <w:r>
        <w:rPr>
          <w:rFonts w:cs="Arial" w:ascii="Arial" w:hAnsi="Arial"/>
          <w:bCs/>
          <w:sz w:val="24"/>
          <w:szCs w:val="24"/>
        </w:rPr>
        <w:t>ZAGREBAČKA ŽUPANIJA</w:t>
      </w:r>
    </w:p>
    <w:p>
      <w:pPr>
        <w:pStyle w:val="Bezproreda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RAD IVANIĆ-GRAD</w:t>
      </w:r>
    </w:p>
    <w:p>
      <w:pPr>
        <w:pStyle w:val="Bezproreda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RADSKO VIJEĆE</w:t>
      </w:r>
    </w:p>
    <w:p>
      <w:pPr>
        <w:pStyle w:val="Bezproreda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proreda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proreda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LASA:                                                                         Predsjednik Gradskog vijeća:</w:t>
      </w:r>
    </w:p>
    <w:p>
      <w:pPr>
        <w:pStyle w:val="Bezproreda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RBROJ:</w:t>
      </w:r>
    </w:p>
    <w:p>
      <w:pPr>
        <w:pStyle w:val="Bezproreda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vanić-Grad, ____________ 2022.                          Željko Pongrac, pravnik kriminalist</w:t>
      </w:r>
    </w:p>
    <w:p>
      <w:pPr>
        <w:pStyle w:val="Bezprore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1:00Z</dcterms:created>
  <dc:creator>Muzej</dc:creator>
  <dc:description/>
  <cp:keywords/>
  <dc:language>en-US</dc:language>
  <cp:lastModifiedBy>Marina Siprak</cp:lastModifiedBy>
  <cp:lastPrinted>2021-12-22T14:28:00Z</cp:lastPrinted>
  <dcterms:modified xsi:type="dcterms:W3CDTF">2022-02-11T11:36:00Z</dcterms:modified>
  <cp:revision>31</cp:revision>
  <dc:subject/>
  <dc:title>Na temelju članka  32</dc:title>
</cp:coreProperties>
</file>