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P R I J E D L O G -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temelju članka 35. Zakona o lokalnoj i područnoj (regionalnoj) samoupravi (Narodne novine, broj 33/01, 60/01-vjerodostojno tumačenje, 129/05, 109/07, 125/08, 36/09, 150/11, 144/12, 19/13-pročišćeni tekst, 137/15, 123/17, 98/19 i 144/20), članka 48. stavka 2. Zakona o predškolskom odgoju i obrazovanju (Narodne novine, broj 10/97, 107/07, 94/13 i 98/19) i članka 35. Statuta Grada Ivanić-Grada (Službeni glasnik Grada Ivanić-Grada, broj 01/21), Gradsko vijeće Grada Ivanić-Grada na svojoj __. sjednici održanoj dana __________ 2021. godine donijelo je sljedeću 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ačinu i uvjetima sufinanciranja redovitog program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predškolskog odgoja i obrazovanja te skrbi o djeci rane i predškolske dob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područja Grada Ivanić-Grada u dječjim vrtićima drugih osnivača na području Grada Ivanić-Grada i u drugim jedinicama lokalne samouprav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E ODREDB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1) Ovom Odlukom propisuju se uvjeti i na</w:t>
      </w:r>
      <w:r>
        <w:rPr>
          <w:rFonts w:eastAsia="TimesNewRoman" w:cs="Arial" w:ascii="Arial" w:hAnsi="Arial"/>
        </w:rPr>
        <w:t>č</w:t>
      </w:r>
      <w:r>
        <w:rPr>
          <w:rFonts w:cs="Arial" w:ascii="Arial" w:hAnsi="Arial"/>
        </w:rPr>
        <w:t>in sufinanciranja, sredstvima iz Prora</w:t>
      </w:r>
      <w:r>
        <w:rPr>
          <w:rFonts w:eastAsia="TimesNewRoman" w:cs="Arial" w:ascii="Arial" w:hAnsi="Arial"/>
        </w:rPr>
        <w:t>č</w:t>
      </w:r>
      <w:r>
        <w:rPr>
          <w:rFonts w:cs="Arial" w:ascii="Arial" w:hAnsi="Arial"/>
        </w:rPr>
        <w:t>una Grada Ivanić-Grada, redovitog programa predškolskog odgoja i obrazovanja te skrbi o djeci rane i predškolske dobi koja imaju prebivalište na području Grada Ivanić-Grada, u dje</w:t>
      </w:r>
      <w:r>
        <w:rPr>
          <w:rFonts w:eastAsia="TimesNewRoman" w:cs="Arial" w:ascii="Arial" w:hAnsi="Arial"/>
        </w:rPr>
        <w:t>č</w:t>
      </w:r>
      <w:r>
        <w:rPr>
          <w:rFonts w:cs="Arial" w:ascii="Arial" w:hAnsi="Arial"/>
        </w:rPr>
        <w:t>jim vrti</w:t>
      </w:r>
      <w:r>
        <w:rPr>
          <w:rFonts w:eastAsia="TimesNewRoman" w:cs="Arial" w:ascii="Arial" w:hAnsi="Arial"/>
        </w:rPr>
        <w:t>ć</w:t>
      </w:r>
      <w:r>
        <w:rPr>
          <w:rFonts w:cs="Arial" w:ascii="Arial" w:hAnsi="Arial"/>
        </w:rPr>
        <w:t>ima drugih osnivača na području Grada Ivanić-Gra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2) Ovom Odlukom propisuju se i uvjeti i način sufinanciranja, sredstvima iz Proračuna Grada Ivanić-Grada, redovitog programa predškolskog odgoja i obrazovanja te skrbi o djeci rane i predškolske dobi koja imaju prebivalište na području Grada Ivanić-Grada, u dječjim vrtićima drugih osnivača u drugim jedinicama lokalne samouprav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ječji vrtići drugih osnivača, u smislu ove Odluke, su dječji vrtići koje su osnoval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publika Hrvatsk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dinice područne (regionalne) samouprav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vjerske zajednic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ruge pravne i fizičke osob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1) Redoviti programi predškolskog odgoja i obrazovanja su cjeloviti razvojni programi odgoja i obrazovanja djece u dobi od šest mjeseci do polaska u školu koji su namijenjeni djeci za zadovoljavanje njihovih potreba i potreba roditelja u različitome trajanj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2) Posebni programi su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i ranog učenja stranog jezik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lazbeni programi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ikovni programi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ramsko-scenski programi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čki programi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športski programi te programi ritmike i ples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kološki programi i programi odgoja za održivi razvoj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jerski programi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i zdravstvenog odgoj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drugi posebni programi koje dječji vrtići iz članka 1. ove Odluke mogu izvoditi ovisno o potrebama djece i zahtjevima roditelja, sukladno odredbama Državnog pedagoškog standarda predškolskog odgoja i naobrazbe i uz suglasnost ministarstva nadležnog za obrazovanj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razi koji se koriste u ovoj Odluci, a koji imaju rodno značenje, bez obzira na to jesu li korišteni u muškome ili ženskome rodu, obuhvaćaju na jednak način muški i ženski rod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JEČJI VRTIĆI DRUGIH OSNIVAČA NA PODRUČJU GRADA IVANIĆ-GRAD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dsko vijeće Grada Ivanić-Grada donosi Program javnih potreba u predškolskom odgoju i obrazovanju </w:t>
      </w:r>
      <w:r>
        <w:rPr>
          <w:rFonts w:cs="Arial" w:ascii="Arial" w:hAnsi="Arial"/>
          <w:color w:val="000000"/>
          <w:szCs w:val="20"/>
        </w:rPr>
        <w:t>te skrbi o djeci rane i predškolske dobi</w:t>
      </w:r>
      <w:r>
        <w:rPr>
          <w:rFonts w:cs="Arial" w:ascii="Arial" w:hAnsi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Grada Ivanić-Grada </w:t>
      </w:r>
      <w:r>
        <w:rPr>
          <w:rFonts w:cs="Arial" w:ascii="Arial" w:hAnsi="Arial"/>
          <w:bCs/>
        </w:rPr>
        <w:t>za svaku proračunsku godinu kojim, kao javnu potrebu, utvrđuje i programe koji se ostvaruju u d</w:t>
      </w:r>
      <w:r>
        <w:rPr>
          <w:rFonts w:cs="Arial" w:ascii="Arial" w:hAnsi="Arial"/>
        </w:rPr>
        <w:t>je</w:t>
      </w:r>
      <w:r>
        <w:rPr>
          <w:rFonts w:eastAsia="TimesNewRoman" w:cs="Arial" w:ascii="Arial" w:hAnsi="Arial"/>
        </w:rPr>
        <w:t>č</w:t>
      </w:r>
      <w:r>
        <w:rPr>
          <w:rFonts w:cs="Arial" w:ascii="Arial" w:hAnsi="Arial"/>
        </w:rPr>
        <w:t>jim vrti</w:t>
      </w:r>
      <w:r>
        <w:rPr>
          <w:rFonts w:eastAsia="TimesNewRoman" w:cs="Arial" w:ascii="Arial" w:hAnsi="Arial"/>
        </w:rPr>
        <w:t>ć</w:t>
      </w:r>
      <w:r>
        <w:rPr>
          <w:rFonts w:cs="Arial" w:ascii="Arial" w:hAnsi="Arial"/>
        </w:rPr>
        <w:t>ima drugih osnivača na području Grada Ivanić-Grada (u daljnjem tekstu: dječji vrtići), a obuhvaćeni su Planom mreže dječjih vrtića na području Grada Ivanić-Grada</w:t>
      </w:r>
      <w:r>
        <w:rPr>
          <w:rFonts w:cs="Arial" w:ascii="Arial" w:hAnsi="Arial"/>
          <w:bCs/>
        </w:rPr>
        <w:t xml:space="preserve">.                                                 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6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nivači dječjeg vrtića iz članka 2. ove Odluke dužni su osigurati sredstva za rad dječjeg vrtića sukladno odredbama </w:t>
      </w:r>
      <w:bookmarkStart w:id="0" w:name="_Hlk89270934"/>
      <w:bookmarkStart w:id="1" w:name="_Hlk89265055"/>
      <w:r>
        <w:rPr>
          <w:rFonts w:cs="Arial" w:ascii="Arial" w:hAnsi="Arial"/>
        </w:rPr>
        <w:t>zakona kojim se uređuje predškolski odgoj i obrazovanje te skrb o djeci predškolske dobi,</w:t>
      </w:r>
      <w:bookmarkEnd w:id="1"/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 xml:space="preserve">kao i potreban broj radnika za ostvarivanje programa dječjeg vrtića sukladno odredbama </w:t>
      </w:r>
      <w:bookmarkStart w:id="2" w:name="_Hlk89332927"/>
      <w:r>
        <w:rPr>
          <w:rFonts w:cs="Arial" w:ascii="Arial" w:hAnsi="Arial"/>
        </w:rPr>
        <w:t>Državnog pedagoškog standarda predškolskog odgoja i naobrazb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2"/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UPAK UPISA DJECE U DJEČJE VRTIĆE</w:t>
      </w:r>
      <w:r>
        <w:rPr/>
        <w:t xml:space="preserve"> </w:t>
      </w:r>
      <w:r>
        <w:rPr>
          <w:rFonts w:cs="Arial" w:ascii="Arial" w:hAnsi="Arial"/>
          <w:b/>
          <w:bCs/>
        </w:rPr>
        <w:t>DRUGIH OSNIVAČA NA PODRUČJU GRADA IVANIĆ-GRADA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Cs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7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 Dječji vrtići provode postupak upisa djece za svaku pedagošku godinu u isto vrijeme kada se provode upisi u dječji vrtić čiji je osnivač Grad Ivanić-Grad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 Pravo na upis djeteta koje ima prebivalište na području Grada Ivanić-Grada i na sufinanciranje redovitog 10-satnog programa predškolskog odgoja i obrazovanja sredstvima iz Proračuna Grada Ivanić-Grada, ostvaruju roditelji/skrbnici djeteta od kojih barem jedan ima prebivalište na području Grada Ivanić-Grada najmanje šest mjeseci prije podnošenja zahtjeva za upis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3) Prednost pri upisu djece u dječje vrtiće ostvaruje se sukladno odredbama </w:t>
      </w:r>
      <w:r>
        <w:rPr>
          <w:rFonts w:cs="Arial" w:ascii="Arial" w:hAnsi="Arial"/>
        </w:rPr>
        <w:t>zakona kojim se uređuje predškolski odgoj i obrazovanje te skrb o djeci predškolske dobi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4) Dječji vrtići mogu</w:t>
      </w:r>
      <w:r>
        <w:rPr>
          <w:rFonts w:cs="Arial" w:ascii="Arial" w:hAnsi="Arial"/>
        </w:rPr>
        <w:t xml:space="preserve"> upisati i dijete koje ima prebivalište na području druge jedinice lokalne samouprave, a</w:t>
      </w:r>
      <w:r>
        <w:rPr>
          <w:rFonts w:cs="Arial" w:ascii="Arial" w:hAnsi="Arial"/>
          <w:bCs/>
        </w:rPr>
        <w:t>ko odgojno obrazovne skupine u vrtiću nisu popunjene djecom s upisnog područja Grada Ivanić-Grada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(5) U slučaju iz stavka 4. ovog članka </w:t>
      </w:r>
      <w:r>
        <w:rPr>
          <w:rFonts w:cs="Arial" w:ascii="Arial" w:hAnsi="Arial"/>
          <w:bCs/>
        </w:rPr>
        <w:t xml:space="preserve">sufinanciranje </w:t>
      </w:r>
      <w:r>
        <w:rPr>
          <w:rFonts w:cs="Arial" w:ascii="Arial" w:hAnsi="Arial"/>
        </w:rPr>
        <w:t xml:space="preserve">do iznosa pune </w:t>
      </w:r>
      <w:r>
        <w:rPr>
          <w:rFonts w:cs="Arial" w:ascii="Arial" w:hAnsi="Arial"/>
          <w:bCs/>
        </w:rPr>
        <w:t>ekonomske cijene redovitog 10-satnog programa predškolskog odgoja i obrazovanja, dječji vrtići uređuju ugovorom s jedinicom lokalne samouprave na području koje dijete ima mjesto prebivališta.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FINANCIRANJE REDOVITOG PROGRAMA </w:t>
      </w:r>
      <w:bookmarkStart w:id="3" w:name="_Hlk89267735"/>
      <w:r>
        <w:rPr>
          <w:rFonts w:cs="Arial" w:ascii="Arial" w:hAnsi="Arial"/>
          <w:b/>
          <w:bCs/>
        </w:rPr>
        <w:t xml:space="preserve">PREDŠKOLSKOG ODGOJA I OBRAZOVANJ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bookmarkEnd w:id="3"/>
      <w:r>
        <w:rPr>
          <w:rFonts w:cs="Arial" w:ascii="Arial" w:hAnsi="Arial"/>
          <w:b/>
          <w:bCs/>
        </w:rPr>
        <w:t>Članak 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1) Grad Ivanić</w:t>
      </w:r>
      <w:r>
        <w:rPr>
          <w:rFonts w:cs="Arial" w:ascii="Arial" w:hAnsi="Arial"/>
          <w:bCs/>
        </w:rPr>
        <w:t>-Grad sredstvima iz svoga Proračuna sufinancira ekonomsku cijenu redovitog 10-satnog programa predškolskog odgoja i obrazovanja 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ječjim vrtićima do iznosa s kojim Grad Ivanić-Grad sufinancira ekonomsku cijenu redovitog 10-satnog programa predškolskog odgoja i obrazovanja te skrbi o djeci rane i predškolske dobi u dječjem vrtiću kojemu je osnivač Grad Ivanić-Grad, utvrđenu odlukom o ekonomskoj cijeni redovitog 10-satnog programa odgoja, obrazovanja, zdravstvene zaštite, prehrane i socijalne skrbi za djecu predškolske (jasličke i vrtićke) dobi u Dječjem vrtiću Ivanić Grad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 Posebne programe dječji vrtići ostvaruju uz suglasnost nadležnih ministarstava, sukladno odredbama Državnog pedagoškog standarda predškolskog odgoja i naobrazbe, a razlika u cijeni od redovitog 10-satnog programa predškolskog odgoja i obrazovanja, kojeg sufinancira Grad Ivanić-Grad, do pune cijene posebnog  programa, financira se isključivo sredstvima roditelja djece korisnika progr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9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 Dječji vrtići dužni su Upravnom odjelu za lokalnu samoupravu, pravne poslove i društvene djelatnosti do 5. u tekućem mjesecu za prethodni mjesec, dostaviti zahtjev za isplatom sredstava za sufinanciranje redovitog 10-satnog programa predškolskog odgoja i obrazovanja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 Grad Ivanić-Grad će temeljem zahtjeva iz prethodnog stavka vršiti uplatu mjesečnog sufinanciranja na žiro račun dječjih vrtića do 15. u mjesecu za prethodni mjesec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3) Visina sredstava koje Grad Ivanić-Grad sufinancira utvrđuje se na temelju mjesečnog zahtjeva dječjih vrtića koji sadržav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pis upisane djece s adresama prebivališta,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jesečnu evidenciju o prisutnosti djece s brojem dana korištenja usluge  vrtića za prethodni mjesec za pojedino dijete, ovjerenu potpisom ovlaštene osob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imjerak sklopljenog ugovora s roditeljima/skrbnicima djetet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uvjerenje o prebivalištu djeteta na području Grada Ivanić-Grad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uvjerenje da jedan roditelj/skrbnik djeteta ima prebivalište na području Grada Ivanić-Grada najmanje šest mjeseci prije dana podnošenja mjesečnog zahtjeva za sufinanciranje, ne starije od mjesec dana od dana podnošenja mjesečnog zahtjeva za sufinanciranje.</w:t>
      </w:r>
    </w:p>
    <w:p>
      <w:pPr>
        <w:pStyle w:val="Normal"/>
        <w:shd w:fill="FFFFFF" w:val="clear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(4) Ugovor i dokaze iz prethodnog stavka, dječji vrtići dostavljaju u prilogu prvog mjesečnog zahtjeva za sufinanciranje odnosno u prilogu svakog mjesečnog zahtjeva za sufinanciranje u kojem je došlo do promjena koje utječu na iznos sufinanciranja za određeni mjesec.</w:t>
      </w:r>
    </w:p>
    <w:p>
      <w:pPr>
        <w:pStyle w:val="Normal"/>
        <w:shd w:fill="FFFFFF" w:val="clear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(5) Za mjesec u kojem je dijete boravilo u dječjim vrtićima manje od 5 (pet) dana, iznos sredstava za sufinanciranje za to dijete umanjuje se za 50% za taj mjesec.</w:t>
      </w:r>
    </w:p>
    <w:p>
      <w:pPr>
        <w:pStyle w:val="Normal"/>
        <w:shd w:fill="FFFFFF" w:val="clear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(6) Mjesečni zahtjev za sufinanciranje dječji vrtići dostavljaju na propisanim obrascima Grada Ivanić-Grada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10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 Grad Ivanić-Grad pridržava pravo obustave daljnje isplate sufinanciranih sredstava, ako utvrdi da sredstva iz članka 8. ove Odluke nisu namjenski utrošena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 Ako se utvrdi da isplaćena sredstva nisu namjenski utrošena, dječji vrtići su dužni bez odgode vratiti sufinancirana sredstva i uplatiti ih u Proračun Grada Ivanić-Grada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3) Dječji vrtići su dužni odmah obavijestiti Grad Ivanić-Grad, Upravni odjel za lokalnu samoupravu, pravne poslove i društvene djelatnosti, o svim promjenama koje se odnose na ostvarivanje programa i broj upisane djece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1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1) Plan i program rada s financijskim planom za iduću pedagošku godinu dječji vrtići dužni su dostaviti Upravnom odjelu za financije i proračun i Upravnom odjelu za lokalnu samoupravu, pravne poslove i društvene djelatnosti Grada Ivanić-Grada najkasnije do 15. listopada teku</w:t>
      </w:r>
      <w:r>
        <w:rPr>
          <w:rFonts w:eastAsia="TimesNewRoman" w:cs="Arial" w:ascii="Arial" w:hAnsi="Arial"/>
        </w:rPr>
        <w:t>ć</w:t>
      </w:r>
      <w:r>
        <w:rPr>
          <w:rFonts w:cs="Arial" w:ascii="Arial" w:hAnsi="Arial"/>
        </w:rPr>
        <w:t>e godi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2) Izvještaje o radu za proteklu pedagošku godinu dječji vrtići dužni su dostaviti najkasnije do 15. listopada teku</w:t>
      </w:r>
      <w:r>
        <w:rPr>
          <w:rFonts w:eastAsia="TimesNewRoman" w:cs="Arial" w:ascii="Arial" w:hAnsi="Arial"/>
        </w:rPr>
        <w:t>ć</w:t>
      </w:r>
      <w:r>
        <w:rPr>
          <w:rFonts w:cs="Arial" w:ascii="Arial" w:hAnsi="Arial"/>
        </w:rPr>
        <w:t>e godine Upravnom odjelu za financije i proračun i Upravnom odjelu za lokalnu samoupravu, pravne poslove i društvene djelatnosti Grada Ivanić-Grada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GOVOR O SUFINANCIRANJU REDOVITOG PROGRAMA PREDŠKOLSKOG ODGOJA I OBRAZOVANJA 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1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(1) Gradonačelnik Grada Ivanić-Grada na temelju ove Odluke i Programa iz </w:t>
      </w:r>
      <w:r>
        <w:rPr>
          <w:rFonts w:eastAsia="TimesNewRoman" w:cs="Arial" w:ascii="Arial" w:hAnsi="Arial"/>
        </w:rPr>
        <w:t>č</w:t>
      </w:r>
      <w:r>
        <w:rPr>
          <w:rFonts w:cs="Arial" w:ascii="Arial" w:hAnsi="Arial"/>
        </w:rPr>
        <w:t xml:space="preserve">lanka 4. ove Odluke sklapa s izabranim dječjim vrtićima Ugovor o korištenju sredstava Proračuna Grada Ivanić-Grada za provedbu Programa </w:t>
      </w:r>
      <w:r>
        <w:rPr>
          <w:rFonts w:cs="Arial" w:ascii="Arial" w:hAnsi="Arial"/>
          <w:bCs/>
        </w:rPr>
        <w:t xml:space="preserve">javnih potreba u području predškolskog odgoja i obrazovanja te skrbi o djeci rane i predškolske dobi Grada Ivanić-Grada i sufinanciranja </w:t>
      </w:r>
      <w:r>
        <w:rPr>
          <w:rFonts w:cs="Arial" w:ascii="Arial" w:hAnsi="Arial"/>
        </w:rPr>
        <w:t>redovitog 10-satnog programa predškolskog odgoja i obrazovanja djece s prebivalištem na području Grada Ivanić-Grada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2) Ugovor iz stavka 1. ovog članka sklapa se za razdoblje od jedne proračunske godine.</w:t>
      </w:r>
    </w:p>
    <w:p>
      <w:pPr>
        <w:pStyle w:val="Normal"/>
        <w:jc w:val="both"/>
        <w:rPr/>
      </w:pPr>
      <w:r>
        <w:rPr>
          <w:rFonts w:cs="Arial" w:ascii="Arial" w:hAnsi="Arial"/>
        </w:rPr>
        <w:t>(3) Ugovor iz stavka 1. ovog članka može prestat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ekom vremena na koje je sklopljen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sporazumom stranaka u svako vrijem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ko dječji vrtići izgube pravo na obavljanje djelatnosti predškolskog odgoja i obrazovanja na temelju rješenja nadležnog tijela, a o čemu su dječji vrtići dužni izvijestiti Grad Ivanić-Grad bez odgod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k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dječji vrtići ne informiraju Grad Ivanić-Grad o svim nalozima i aktima nadležnih državnih tijela, poduzetim sukladno odredbama zakona kojim se uređuje predškolski odgoj i obrazovanje te skrb o djeci predškolske dobi, odmah po zaprimanju istih,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bog neispunjavanja obveza iz Ugovora, danom utvrđenja neispunjenja istih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4) Otkazni rok za Ugovor iz stavka 1. ovog članka je 30 dana.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JEČJI VRTIĆI DRUGIH OSNIVAČA U DRUGIM JEDINICAMA LOKALNE SAMOUPRAV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13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Cs/>
        </w:rPr>
        <w:t xml:space="preserve">(1) Grad Ivanić-Grad sredstvima iz svoga Proračuna sufinancira troškove redovitog 10-satnog programa predškolskog odgoja i obrazovanja djece koja imaju prebivalište na području Grada Ivanić-Grada u dječjim vrtićima drugih osnivača u drugim jedinicama lokalne samouprave u slučaju ako u dječjem vrtiću kojemu je osnivač Grad Ivanić-Grad nema slobodnih mjesta </w:t>
      </w:r>
      <w:bookmarkStart w:id="4" w:name="_Hlk89272901"/>
      <w:r>
        <w:rPr>
          <w:rFonts w:cs="Arial" w:ascii="Arial" w:hAnsi="Arial"/>
          <w:bCs/>
        </w:rPr>
        <w:t xml:space="preserve">za njihov upis i boravak. </w:t>
      </w:r>
      <w:bookmarkEnd w:id="4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 U slučaju iz stavka 1. ovog članka Grad Ivanić-Grad sredstvima iz svoga Proračuna sufinancira ekonomsku cijenu redovitog 10-satnog programa predškolskog odgoja i obrazovanja u dječjim vrtićima drugih osnivača u drugim jedinicama lokalne samouprave do iznosa s kojim Grad Ivanić-Grad sufinancira ekonomsku cijenu redovitog 10-satnog programa predškolskog odgoja i obrazovanja te skrbi o djeci rane i predškolske dobi u dječjem vrtiću kojemu je osnivač Grad Ivanić-Grad, utvrđenu odlukom o ekonomskoj cijeni redovitog 10-satnog programa odgoja, obrazovanja, zdravstvene zaštite, prehrane i socijalne skrbi za djecu predškolske (jasličke i vrtićke) dobi u Dječjem vrtiću Ivanić-Grad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Cs/>
        </w:rPr>
        <w:t xml:space="preserve">(3) Odluku o sufinanciranju donosi gradonačelnik Grada Ivanić-Grada na temelju detaljno obrazloženog zahtjeva roditelja/skrbnika koji ima prebivalište na području Grada Ivanić-Grada najmanje šest mjeseci prije podnošenja zahtjeva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4) U prilogu zahtjeva iz stavka 3. ovog članka roditelj/skrbnik je dužan dostaviti: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/>
      </w:pPr>
      <w:r>
        <w:rPr>
          <w:rFonts w:cs="Arial" w:ascii="Arial" w:hAnsi="Arial"/>
          <w:bCs/>
        </w:rPr>
        <w:t>potvrdu dječjeg vrtića kojemu je osnivač Grad Ivanić-Grad o nemogućnosti upisa djeteta,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govor koji je sklopio s </w:t>
      </w:r>
      <w:r>
        <w:rPr>
          <w:rFonts w:cs="Arial" w:ascii="Arial" w:hAnsi="Arial"/>
          <w:bCs/>
        </w:rPr>
        <w:t xml:space="preserve">dječjim vrtićem drugog osnivača u drugoj jedinici lokalne samouprave ili potvrdu da će dijete biti upisano u dječji vrtić drugog osnivača u drugoj jedinici lokalne samouprave, 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uvjerenje o prebivalištu djeteta na području Grada Ivanić-Grada,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uvjerenje da jedan roditelj/skrbnik djeteta ima prebivalište na području Grada Ivanić-Grada najmanje šest mjeseci prije dana podnošenja zahtjeva za sufinanciranje, ne starije od mjesec dana od dana podnošenja zahtjeva za sufinanciranj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(5)</w:t>
      </w:r>
      <w:r>
        <w:rPr>
          <w:rFonts w:cs="Arial" w:ascii="Arial" w:hAnsi="Arial"/>
          <w:bCs/>
        </w:rPr>
        <w:t xml:space="preserve"> Grad Ivanić-Grad može u opravdanim slučajevima sufinancirati troškove redovitog 10-satnog programa predškolskog odgoja i obrazovanja djece koja imaju prebivalište na području Grada Ivanić-Grada u dječjim vrtićima drugih osnivača u drugim jedinicama lokalne samouprave i u slučaju ako u dječjem vrtiću kojemu je osnivač Grad Ivanić-Grad ima slobodnih mjesta za njihov upis i boravak, u visini od 70% utvrđene ekonomske cijene redovitog 10-satnog programa predškolskog odgoja i obrazovanja te skrbi o djeci rane i predškolske dobi u toj predškolskoj ustanovi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 Iznimno od članka 12. ove Odluke, Grad Ivanić-Grad sredstvima iz svoga Proračuna sufinancira troškove redovitog 10-satnog programa predškolskog odgoja i obrazovanja djece koja imaju prebivalište na području Grada Ivanić-Grada u dječjim vrtićima drugih osnivača u drugim jedinicama lokalne samouprave do iznosa s kojim Grad Ivanić-Grad sufinancira ekonomsku cijenu redovitog 10-satnog programa predškolskog odgoja i obrazovanja te skrbi o djeci rane i predškolske dobi u dječjem vrtiću kojemu je osnivač Grad Ivanić-Grad, utvrđenu odlukom o ekonomskoj cijeni redovitog 10-satnog programa odgoja, obrazovanja, zdravstvene zaštite, prehrane i socijalne skrbi za djecu predškolske (jasličke i vrtićke) dobi u Dječjem vrtiću Ivanić-Grad, na temelju zahtjeva udomitelja koji je, u skladu s rješenjem nadležnog Centra za socijalnu skrb, udomio dijete koje ima prebivalište na području Grada Ivanić-Grada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Cs/>
        </w:rPr>
        <w:t>(2) Odluku o sufinanciranju donosi gradonačelnik Grada Ivanić-Grada na temelju detaljno obrazloženog zahtjeva udomitelja djeteta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Cs/>
        </w:rPr>
        <w:t>(3) U prilogu zahtjeva iz stavka 2. ovog članka udomitelj je dužan dostavi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govor koji je sklopio s dječjim vrtićem drugog osnivača u drugoj jedinici lokalne samouprave ili potvrdu da će dijete biti upisano u dječji vrtić drugog osnivača u drugoj jedinici lokalne samouprave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prebivalištu djeteta na području Grada Ivanić-Grad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bCs/>
        </w:rPr>
        <w:t>ješenje nadležnog Centra za socijalnu skrb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VRŠNE ODREDB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1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osmog dana od dana objave u Službenom glasniku Grada Ivanić-Grad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AGREBAČKA ŽUPANIJ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GRAD IVANIĆ-GRAD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VIJEĆ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KLASA: </w:t>
        <w:tab/>
        <w:tab/>
        <w:tab/>
        <w:tab/>
        <w:tab/>
        <w:tab/>
        <w:t xml:space="preserve">           Predsjednik Gradskog vijeć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BROJ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vanić-Grad, _____________ 2021.                        Željko Pongrac, pravnik kriminalis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964"/>
        </w:tabs>
        <w:ind w:left="964" w:hanging="24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18:00Z</dcterms:created>
  <dc:creator>Višnja Mikulić</dc:creator>
  <dc:description/>
  <cp:keywords/>
  <dc:language>en-US</dc:language>
  <cp:lastModifiedBy>Marina Siprak</cp:lastModifiedBy>
  <cp:lastPrinted>2021-11-12T13:41:00Z</cp:lastPrinted>
  <dcterms:modified xsi:type="dcterms:W3CDTF">2021-12-02T10:04:00Z</dcterms:modified>
  <cp:revision>14</cp:revision>
  <dc:subject/>
  <dc:title/>
</cp:coreProperties>
</file>