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025"/>
        <w:gridCol w:w="231"/>
        <w:gridCol w:w="2321"/>
        <w:gridCol w:w="1134"/>
        <w:gridCol w:w="1984"/>
      </w:tblGrid>
      <w:tr>
        <w:trPr>
          <w:trHeight w:val="58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1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65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udžbenik engleskog jezika s višemedijskim nastavnim materijalima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radna bilježnica za engleski jezik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udžbenik matematike s višemedijskim nastavnim materijalima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radna bilježnica za matematiku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udžbenik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radna bilježnica iz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1 : udžbenik glazbene kulture s tri cd-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Ambruš Kiš, Ana Janković, Željkica Mam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Vanja</dc:creator>
  <dc:description/>
  <cp:keywords/>
  <dc:language>en-US</dc:language>
  <cp:lastModifiedBy>Škola</cp:lastModifiedBy>
  <cp:lastPrinted>2014-06-20T10:47:00Z</cp:lastPrinted>
  <dcterms:modified xsi:type="dcterms:W3CDTF">2014-06-23T10:51:00Z</dcterms:modified>
  <cp:revision>5</cp:revision>
  <dc:subject/>
  <dc:title/>
</cp:coreProperties>
</file>