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849"/>
        <w:gridCol w:w="1784"/>
        <w:gridCol w:w="1134"/>
        <w:gridCol w:w="60"/>
        <w:gridCol w:w="1783"/>
      </w:tblGrid>
      <w:tr>
        <w:trPr>
          <w:trHeight w:val="315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novna škola Đure Deželića, Ivanić-Grad</w:t>
            </w:r>
          </w:p>
          <w:p>
            <w:pPr>
              <w:pStyle w:val="Bezproreda"/>
              <w:rPr/>
            </w:pPr>
            <w:r>
              <w:rPr>
                <w:b/>
                <w:sz w:val="24"/>
                <w:szCs w:val="24"/>
              </w:rPr>
              <w:t>POPIS UDŽBENIKA I RADNIH BILJEŽNICA</w:t>
            </w:r>
            <w:r>
              <w:rPr>
                <w:sz w:val="24"/>
                <w:szCs w:val="24"/>
              </w:rPr>
              <w:t xml:space="preserve">  za  </w:t>
            </w:r>
            <w:r>
              <w:rPr>
                <w:b/>
                <w:sz w:val="24"/>
                <w:szCs w:val="24"/>
              </w:rPr>
              <w:t>2.c</w:t>
            </w:r>
            <w:r>
              <w:rPr>
                <w:sz w:val="24"/>
                <w:szCs w:val="24"/>
              </w:rPr>
              <w:t xml:space="preserve">  razred  u šk.  god. 2014./2015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Napomena: U šk. god. 2014./2015. svim učenicima Grad  financira udžbenike pa su roditelji dužni kupiti SAMO radne bilježnice (u tablici zatamnjeno).</w:t>
            </w:r>
          </w:p>
        </w:tc>
      </w:tr>
      <w:tr>
        <w:trPr>
          <w:trHeight w:val="315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KNJIŽEVNOST I JEZIK 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NA VRATA 2 : integrirani udžbenik za nastavu hrvatskog jezika i književnosti u 2. razredu osnovne ško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-Dab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9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NA VRATA 2 : radna bilježnica za nastavu hrvatskog jezika i književnosti u 2. razredu osnovne ško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-Dab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4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 IN 2 : udžbenik engleskog jezika s višemedijskim nastavnim materijalima u drugom razredu osnovne škole - 2. godina učenj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erka Džeba, Maja Mardeši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1,00</w:t>
            </w:r>
            <w:bookmarkStart w:id="0" w:name="_GoBack"/>
            <w:bookmarkEnd w:id="0"/>
            <w:r>
              <w:rPr/>
              <w:t xml:space="preserve">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 IN 2 : radna bilježnica za engleski jezik u drugom razredu osnovne škole - 2. godina učenj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erka Džeba, Maja Mardeši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2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 SRETNI BROJ 2 : udžbenik matematike s višemedijskim nastavnim materijalima u drugom razredu osnovne ško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ravka Miklec, Graciella Prtajin, Sanja Jakovljević Rogi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 SRETNI BROJ 2 : radna bilježnica za matematiku u drugom razredu osnovne ško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ravka Miklec, Graciella Prtajin, Sanja Jakovljević Rogi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9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RODA I DRUŠTVO 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LED U SVIJET 2 : udžbenik prirode i društva za drugi razred osnovne ško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Škreblin, Sanja Basta, Nataša Svoboda Arnautov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9,00 k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LED U SVIJET 2 : radna bilježnica iz prirode i društva za drugi razred osnovne ško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Škreblin, Sanja Basta, Nataša Svoboda Arnautov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,00 k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I KRUG 2 : udžbenik glazbene kulture s tri cd-a za drugi razred osnovne ško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ica Mamić, Ana Janković, Ružica Ambruš Ki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4,00 k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TIMO U ZAHVALNOSTI : udžbenik za katolički vjeronauk drugoga razreda osnovne ško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Jakšić, Karolina Manda Mićanovi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,00 k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LAS KONCILA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TIMO U ZAHVALNOSTI : radna bilježnica za katolički vjeronauk drugoga razreda osnovne ško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Jakšić, Karolina Manda Mićanovi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,00 k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LAS KONCIL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06:00Z</dcterms:created>
  <dc:creator>Vanja</dc:creator>
  <dc:description/>
  <cp:keywords/>
  <dc:language>en-US</dc:language>
  <cp:lastModifiedBy>Škola</cp:lastModifiedBy>
  <dcterms:modified xsi:type="dcterms:W3CDTF">2014-06-24T11:00:00Z</dcterms:modified>
  <cp:revision>6</cp:revision>
  <dc:subject/>
  <dc:title/>
</cp:coreProperties>
</file>