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0720</wp:posOffset>
                </wp:positionV>
                <wp:extent cx="9029700" cy="751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751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  <w:gridCol w:w="4548"/>
                              <w:gridCol w:w="121"/>
                              <w:gridCol w:w="2434"/>
                              <w:gridCol w:w="992"/>
                              <w:gridCol w:w="20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snovna škola Đure Deželića, Ivanić-Grad</w:t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PIS UDŽBENIKA I RADNIH BILJEŽNI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za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razred  u šk.  god. 2014./201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pomena: U šk. god. 2014./2015. svim učenicima Grad  financira udžbenike pa su roditelji dužni kupiti SAMO radne bilježnice (u tablici zatamnjen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RVATSKI JEZIK - KNJIŽEVNOST I JEZ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LATNA VRATA 3 : udžbenik hrvatskog jezika u 3. razredu osnovne škole : čitanka s pravopisom i gramatikom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nja Ivić, Marija Krmpotić-Dab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3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LATNA VRATA 3 : radna bilježnica hrvatskog jezika u 3. razredu osnovne škole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nja Ivić, Marija Krmpotić-Dab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IP IN 3 : udžbenik engleskog jezika s višemedijskim nastavnim materijalima u trećem razredu osnovne škole - 3. godina učenja 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ja Mardeši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džbenik s višemedijskim nastavnim materijalim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1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P IN 3 : radna bilježnica za engleski jezik u trećem razredu osnovne škole - 3. godina učenja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ja Mardeši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TEMAT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J SRETNI BROJ 3 : udžbenik matematike s višemedijskim nastavnim materijalima u trećem razredu osnovne škole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ubravka Miklec, Sanja Jakovljević Rogić, Graciella Prtajin, Sandra Binder, Nataša Mesaroš Grgurić, Julija Veji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 s višemedijskim nastavnim materijali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J SRETNI BROJ 3 : radna bilježnica za matematiku u trećem razredu osnovne škole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ubravka Miklec, Sanja Jakovljević Rogić, Graciella Prtajin, Sandra Binder, Nataša Mesaroš Grgurić, Julija Veji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SKA KNJ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IRODA I DRUŠTV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GLED U SVIJET 3 : udžbenik prirode i društva za treći razred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nja Škreblin, Sanja Basta, Nataša Svoboda Arnautov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GLED U SVIJET 3 : radna bilježnica iz prirode i društva za treći razred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nja Škreblin, Sanja Basta, Nataša Svoboda Arnautov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6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LAZBENA KULTU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LAZBENI KRUG 3 : udžbenik glazbene kulture s tri cd-a za treći razred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a Janković, Željkica Mamić, Ružica Ambruš Kiš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6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JERONAUK - IZBORNI PREDM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 STOLOM LJUBAVI I POMIRENJA : udžbenik za katolički vjeronauk trećega razreda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ica Pažin, Ante Pavlović i drugi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RŠĆANSKA SADAŠNJ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 STOLOM LJUBAVI I POMIRENJA : radna bilježnica za katolički vjeronauk trećega razreda osnovne škole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ica Pažin, Ante Pavlović i drugi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,00 k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RŠĆANSKA SADAŠNJO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91.7pt;mso-wrap-distance-left:0pt;mso-wrap-distance-right:9pt;mso-wrap-distance-top:0pt;mso-wrap-distance-bottom:0pt;margin-top:5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  <w:gridCol w:w="4548"/>
                        <w:gridCol w:w="121"/>
                        <w:gridCol w:w="2434"/>
                        <w:gridCol w:w="992"/>
                        <w:gridCol w:w="20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snovna škola Đure Deželića, Ivanić-Grad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PIS UDŽBENIKA I RADNIH BILJEŽNI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za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razred  u šk.  god. 2014./201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pomena: U šk. god. 2014./2015. svim učenicima Grad  financira udžbenike pa su roditelji dužni kupiti SAMO radne bilježnice (u tablici zatamnjeno)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RVATSKI JEZIK - KNJIŽEVNOST I JEZIK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LATNA VRATA 3 : udžbenik hrvatskog jezika u 3. razredu osnovne škole : čitanka s pravopisom i gramatikom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nja Ivić, Marija Krmpotić-Dabo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3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LATNA VRATA 3 : radna bilježnica hrvatskog jezika u 3. razredu osnovne škole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nja Ivić, Marija Krmpotić-Dabo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9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IP IN 3 : udžbenik engleskog jezika s višemedijskim nastavnim materijalima u trećem razredu osnovne škole - 3. godina učenja 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ja Mardešić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džbenik s višemedijskim nastavnim materijalim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1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P IN 3 : radna bilježnica za engleski jezik u trećem razredu osnovne škole - 3. godina učenja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ja Mardešić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,0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MATIK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J SRETNI BROJ 3 : udžbenik matematike s višemedijskim nastavnim materijalima u trećem razredu osnovne škole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ubravka Miklec, Sanja Jakovljević Rogić, Graciella Prtajin, Sandra Binder, Nataša Mesaroš Grgurić, Julija Vejić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 s višemedijskim nastavnim materijali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J SRETNI BROJ 3 : radna bilježnica za matematiku u trećem razredu osnovne škole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ubravka Miklec, Sanja Jakovljević Rogić, Graciella Prtajin, Sandra Binder, Nataša Mesaroš Grgurić, Julija Vejić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SKA KNJIG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RODA I DRUŠTV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GLED U SVIJET 3 : udžbenik prirode i društva za treći razred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nja Škreblin, Sanja Basta, Nataša Svoboda Arnautov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GLED U SVIJET 3 : radna bilježnica iz prirode i društva za treći razred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nja Škreblin, Sanja Basta, Nataša Svoboda Arnautov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6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I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LAZBENA KULTUR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LAZBENI KRUG 3 : udžbenik glazbene kulture s tri cd-a za treći razred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a Janković, Željkica Mamić, Ružica Ambruš Kiš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6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FI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JERONAUK - IZBORNI PREDME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 STOLOM LJUBAVI I POMIRENJA : udžbenik za katolički vjeronauk trećega razreda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ica Pažin, Ante Pavlović i drugi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džbe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ŠĆANSKA SADAŠNJO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 STOLOM LJUBAVI I POMIRENJA : radna bilježnica za katolički vjeronauk trećega razreda osnovne škole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ica Pažin, Ante Pavlović i drugi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,00 k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ŠĆANSKA SADAŠNJO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4:00Z</dcterms:created>
  <dc:creator>Vanja</dc:creator>
  <dc:description/>
  <cp:keywords/>
  <dc:language>en-US</dc:language>
  <cp:lastModifiedBy>Škola</cp:lastModifiedBy>
  <dcterms:modified xsi:type="dcterms:W3CDTF">2014-06-23T10:50:00Z</dcterms:modified>
  <cp:revision>5</cp:revision>
  <dc:subject/>
  <dc:title/>
</cp:coreProperties>
</file>