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"/>
        <w:gridCol w:w="1976"/>
        <w:gridCol w:w="2572"/>
        <w:gridCol w:w="121"/>
        <w:gridCol w:w="2434"/>
        <w:gridCol w:w="992"/>
        <w:gridCol w:w="2039"/>
      </w:tblGrid>
      <w:tr>
        <w:trPr>
          <w:trHeight w:val="31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3.c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3 : udžbenik hrvatskog jezika u 3. razredu osnovne škole : čitanka s pravopisom i gramatiko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3 : radna bilježnica hrvatskog jezika u 3. razredu osnovne ško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b/>
                <w:bCs/>
              </w:rPr>
              <w:t>NJEMAČKI JEZIK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PPLAUS! 3 : udžbenik njemačkog jezika sa zvučnim CD-om za 3. razred osnovne škole : III. godina učenj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nica Ušćumli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87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PPLAUS! 3 : radna bilježnica njemačkog jezika za 3. razred osnovne škole : III. godina učenj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nica Ušćumli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3 : udžbenik matematike s višemedijskim nastavnim materijalima u trećem razredu osnovne škole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3 : radna bilježnica za matematiku u trećem razredu osnovne škole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3 : udžbenik prirode i društva za treći razred osnovne škol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3 : radna bilježnica iz prirode i društva za treći razred osnovne škol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3 : udžbenik glazbene kulture s tri cd-a za treći razred osnovne škole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Janković, Željkica Mamić, Ružica Ambruš Ki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STOLOM LJUBAVI I POMIRENJA : udžbenik za katolički vjeronauk trećega razreda osnovne škole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 i drug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00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STOLOM LJUBAVI I POMIRENJA : radna bilježnica za katolički vjeronauk trećega razreda osnovne škole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 i drug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9:00Z</dcterms:created>
  <dc:creator>Vanja</dc:creator>
  <dc:description/>
  <cp:keywords/>
  <dc:language>en-US</dc:language>
  <cp:lastModifiedBy>Škola</cp:lastModifiedBy>
  <dcterms:modified xsi:type="dcterms:W3CDTF">2014-06-23T10:50:00Z</dcterms:modified>
  <cp:revision>5</cp:revision>
  <dc:subject/>
  <dc:title/>
</cp:coreProperties>
</file>