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2"/>
        <w:gridCol w:w="3770"/>
        <w:gridCol w:w="1879"/>
        <w:gridCol w:w="1035"/>
        <w:gridCol w:w="1985"/>
      </w:tblGrid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4.a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udžbenik hrvatskog jezika u 4. razredu osnovne škole : čitanka s pravopisom i gramatikom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radna bilježnica hrvatskog jezika u 4.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 : udžbenik matematike s višemedijskim nastavnim materijalima u četvrtom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 : radna bilježnica za matematiku u četvrtom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4 : udžbenik prirode i društv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SVIJET 4 : radna bilježnica iz prirode i društv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ikirica, Snježana Stojaković, Ana Milj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udžbenik za katolički vjeronauk četvrtoga razreda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 i Ante Pav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radna bilježnica za katolički vjeronauk četvrtoga razreda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udžbenik engleskog jezika s višemedijskim nastavnim materijalima u četvrtom razredu osnovne škole - 4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radna bilježnica za engleski jezik u četvrtom razredu osnovne škole - 4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R+ 1 : udžbenik njemačkog jezika za 4. razred osnovne škole 1. godina učenja s pripadajućim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Motta, Mirjana Klobuč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+ 1 : radna bilježnica njemačkog jezik za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red osnovne škole, 1. godina učenja audio CD-o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Motta, Mirjana Klobuč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4:00Z</dcterms:created>
  <dc:creator>Vanja</dc:creator>
  <dc:description/>
  <cp:keywords/>
  <dc:language>en-US</dc:language>
  <cp:lastModifiedBy>Škola</cp:lastModifiedBy>
  <dcterms:modified xsi:type="dcterms:W3CDTF">2014-06-23T10:50:00Z</dcterms:modified>
  <cp:revision>5</cp:revision>
  <dc:subject/>
  <dc:title/>
</cp:coreProperties>
</file>