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32"/>
        <w:gridCol w:w="3770"/>
        <w:gridCol w:w="1879"/>
        <w:gridCol w:w="1035"/>
        <w:gridCol w:w="1985"/>
      </w:tblGrid>
      <w:tr>
        <w:trPr>
          <w:trHeight w:val="315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novna škola Đure Deželića, Ivanić-Grad</w:t>
            </w:r>
          </w:p>
          <w:p>
            <w:pPr>
              <w:pStyle w:val="Bezproreda"/>
              <w:rPr/>
            </w:pPr>
            <w:r>
              <w:rPr>
                <w:b/>
                <w:sz w:val="24"/>
                <w:szCs w:val="24"/>
              </w:rPr>
              <w:t>POPIS UDŽBENIKA I RADNIH BILJEŽNICA</w:t>
            </w:r>
            <w:r>
              <w:rPr>
                <w:sz w:val="24"/>
                <w:szCs w:val="24"/>
              </w:rPr>
              <w:t xml:space="preserve">  za  </w:t>
            </w:r>
            <w:r>
              <w:rPr>
                <w:b/>
                <w:sz w:val="24"/>
                <w:szCs w:val="24"/>
              </w:rPr>
              <w:t>4.c</w:t>
            </w:r>
            <w:r>
              <w:rPr>
                <w:sz w:val="24"/>
                <w:szCs w:val="24"/>
              </w:rPr>
              <w:t xml:space="preserve">  razred  u šk.  god. 2014./2015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Napomena: U šk. god. 2014./2015. svim učenicima Grad  financira udžbenike pa su roditelji dužni kupiti SAMO radne bilježnice (u tablici zatamnjeno).</w:t>
            </w:r>
          </w:p>
        </w:tc>
      </w:tr>
      <w:tr>
        <w:trPr>
          <w:trHeight w:val="315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NA VRATA 4 : udžbenik hrvatskog jezika u 4. razredu osnovne škole : čitanka s pravopisom i gramatikom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NA VRATA 4 : radna bilježnica hrvatskog jezika u 4. razredu osnovne škole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6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 SRETNI BROJ 4 : udžbenik matematike s višemedijskim nastavnim materijalima u četvrtom razredu osnovne škole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avka Miklec, Sanja Jakovljević Rogić, Graciella Prtajin, Sandra Binder, Nataša Mesaroš Grgurić, Julija Veji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 SRETNI BROJ 4 : radna bilježnica za matematiku u četvrtom razredu osnovne škole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avka Miklec, Sanja Jakovljević Rogić, Graciella Prtajin, Sandra Binder, Nataša Mesaroš Grgurić, Julija Veji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ODA I DRUŠTVO 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 U SVIJET 4 : udžbenik prirode i društva za četvrti razred osnovne škole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Škreblin, Sanja Basta, Nataša Svoboda Arnauto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 USVIJET 4 : radna bilježnica iz prirode i društva za četvrti razred osnovne škole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Škreblin, Sanja Basta, Nataša Svoboda Arnauto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ČETVRTICA : udžbenik glazbene kulture s tri cd-a za četvrti razred osnovne škole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Sikirica, Snježana Stojaković, Ana Milja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PUTU VJERE : udžbenik za katolički vjeronauk četvrtoga razreda osnovne škole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ica Pažin i Ante Pavlovi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ŠĆANSKA SADAŠNJOST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PUTU VJERE : radna bilježnica za katolički vjeronauk četvrtoga razreda osnovne škole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ica Pažin, Ante Pavlovi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ŠĆANSKA SADAŠNJOST</w:t>
            </w:r>
          </w:p>
        </w:tc>
      </w:tr>
      <w:tr>
        <w:trPr>
          <w:trHeight w:val="315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- I. GODINA UČENJA, II. STRANI JEZIK </w:t>
            </w:r>
          </w:p>
        </w:tc>
      </w:tr>
      <w:tr>
        <w:trPr>
          <w:trHeight w:val="300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Y TO GO 1 : udžbenik engleskog jezika za 4. razred osnovne škole : I. godina učenj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erka Džeb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Y TO GO 1 : radna bilježnica engleskog jezika za 4. razred osnovne škole : I. godina učenj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erka Džeb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JEMAČKI JEZIK - IV. GODINA UČENJA, I. STRANI JEZIK </w:t>
            </w:r>
          </w:p>
        </w:tc>
      </w:tr>
      <w:tr>
        <w:trPr>
          <w:trHeight w:val="300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AUS! 4 : udžbenik njemačkog jezika sa zvučnim CD-om za 4. razred osnovne škole : IV. godina učenj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Barišić Laza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CD-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AUS! 4 : radna bilježnica njemačkog jezika za 4. razred osnovne škole : IV. godina učenj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Barišić Laza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36:00Z</dcterms:created>
  <dc:creator>Škola</dc:creator>
  <dc:description/>
  <cp:keywords/>
  <dc:language>en-US</dc:language>
  <cp:lastModifiedBy>Škola</cp:lastModifiedBy>
  <dcterms:modified xsi:type="dcterms:W3CDTF">2014-06-23T10:49:00Z</dcterms:modified>
  <cp:revision>4</cp:revision>
  <dc:subject/>
  <dc:title/>
</cp:coreProperties>
</file>