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35"/>
        <w:gridCol w:w="3665"/>
        <w:gridCol w:w="27"/>
        <w:gridCol w:w="1744"/>
        <w:gridCol w:w="13"/>
        <w:gridCol w:w="20"/>
        <w:gridCol w:w="1102"/>
        <w:gridCol w:w="1937"/>
        <w:gridCol w:w="239"/>
      </w:tblGrid>
      <w:tr>
        <w:trPr>
          <w:trHeight w:val="72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5.a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(petim razredima i atlase) pa su roditelji dužni kupiti SAMO radne bilježnice (u tablici zatamnjeno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 : udžbenik i zbirka zadataka iz matematike za peti razred osnovne škole, 1. polugodišt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 : udžbenik i zbirka zadataka iz matematike za peti razred osnovne škole, 2. polugodišt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PETICA : udžbenik glazbene kulture s tri cd-a za peti razred osnovne škol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Marić, Ljiljana Ščedro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PUT : udžbenik za katolički vjeronauk petoga razreda osnovne škol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 i autorski t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PUT : radna bilježnica za katolički vjeronauk petoga razreda osnovne škol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, Martina Rašpolić, Verica Razum Hrm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- 1. DIO : integrirani udžbenik hrvatskog jezika i književnosti s višemedijskim nastavnim materijalima u petom razredu osnovne škol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- 2. DIO : integrirani udžbenik hrvatskog jezika i književnosti s višemedijskim nastavnim materijalima u petom razredu osnovne škol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: radna bilježnica uz integrirani udžbenik hrvatskog jezika i književnosti u petom razredu osnovne škole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V. GODINA UČENJA, I. STRANI JEZIK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! 5 : udžbenik njemačkog jezika sa zvučnim CD-om za peti razred osnovne škole : V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! 5 : radna bilježnica njemačkog jezika za peti razred osnovne škole : V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I. GODINA UČENJA, II. STRANI JEZIK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2 : udžbenik engleskog jezika za 5. razred osnovne škole : II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2 : radna bilježnica engleskog jezika za 5. razred osnovne škole : II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 : udžbenik prirod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 : radna bilježnica iz prirod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1 : udžbenik geografije s višemedijskim nastavnim materijalima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.materijali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1 : radna bilježnica za geografiju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5 : udžbenik povijesti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 Šarunić, Darko Benč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5 : radna bilježnica iz povijesti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 Šarunić, Darko Benč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5 : udžbenik likovne kultur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5 : udžbenik tehničke kulture s višemedijskim nastavnim materijalima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5 : radni materijali za izvođenje vježbi i praktičnog rada iz tehničke kulture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 (IZBORNI PREDME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5 : udžbenik iz informatike za 5.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5 : radna bilježnica iz informatike za 5.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SKI ATLAS ZA OSNOVNU ŠKOL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Haiman, Vera Mülle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ski atla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ŠK, Š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VIJESNI ATLAS</w:t>
            </w:r>
            <w:r>
              <w:rPr/>
              <w:t xml:space="preserve"> : za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jepan Bekavac, Zvonko Ivanković, Mario Jareb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ni atla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Škola</dc:creator>
  <dc:description/>
  <cp:keywords/>
  <dc:language>en-US</dc:language>
  <cp:lastModifiedBy>Škola</cp:lastModifiedBy>
  <dcterms:modified xsi:type="dcterms:W3CDTF">2014-06-23T10:49:00Z</dcterms:modified>
  <cp:revision>3</cp:revision>
  <dc:subject/>
  <dc:title/>
</cp:coreProperties>
</file>