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6"/>
        <w:gridCol w:w="709"/>
        <w:gridCol w:w="3665"/>
        <w:gridCol w:w="27"/>
        <w:gridCol w:w="1744"/>
        <w:gridCol w:w="13"/>
        <w:gridCol w:w="20"/>
        <w:gridCol w:w="1102"/>
        <w:gridCol w:w="1937"/>
        <w:gridCol w:w="239"/>
      </w:tblGrid>
      <w:tr>
        <w:trPr>
          <w:trHeight w:val="720" w:hRule="atLeast"/>
        </w:trPr>
        <w:tc>
          <w:tcPr>
            <w:tcW w:w="1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novna škola Đure Deželića, Ivanić-Grad</w:t>
            </w:r>
          </w:p>
          <w:p>
            <w:pPr>
              <w:pStyle w:val="Bezproreda"/>
              <w:rPr/>
            </w:pPr>
            <w:r>
              <w:rPr>
                <w:b/>
                <w:sz w:val="24"/>
                <w:szCs w:val="24"/>
              </w:rPr>
              <w:t>POPIS UDŽBENIKA I RADNIH BILJEŽNICA</w:t>
            </w:r>
            <w:r>
              <w:rPr>
                <w:sz w:val="24"/>
                <w:szCs w:val="24"/>
              </w:rPr>
              <w:t xml:space="preserve">  za  </w:t>
            </w:r>
            <w:r>
              <w:rPr>
                <w:b/>
                <w:sz w:val="24"/>
                <w:szCs w:val="24"/>
              </w:rPr>
              <w:t>5.c</w:t>
            </w:r>
            <w:r>
              <w:rPr>
                <w:sz w:val="24"/>
                <w:szCs w:val="24"/>
              </w:rPr>
              <w:t xml:space="preserve">  razred  u šk.  god. 2014./2015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Napomena: U šk. god. 2014./2015. svim učenicima Grad  financira udžbenike (petim razredima i atlase) pa su roditelji dužni kupiti SAMO radne bilježnice (u tablici zatamnjeno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5 : udžbenik i zbirka zadataka iz matematike za peti razred osnovne škole, 1. polugodište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a zbirkom zadataka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5 : udžbenik i zbirka zadataka iz matematike za peti razred osnovne škole, 2. polugodište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a zbirkom zadataka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AZBENA KULTURA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PETICA : udžbenik glazbene kulture s tri cd-a za peti razred osnovne škole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ša Marić, Ljiljana Ščedro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JERONAUK - IZBORNI PREDMET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 SAM PUT : udžbenik za katolički vjeronauk petoga razreda osnovne škole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žica Razum i autorski ti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ŠĆANSKA SADAŠNJO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 SAM PUT : radna bilježnica za katolički vjeronauk petoga razreda osnovne škole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žica Razum, Martina Rašpolić, Verica Razum Hrm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ŠĆANSKA SADAŠNJO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KNJIŽEVNOST I JEZIK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KA VEDRINE 5 - 1. DIO : integrirani udžbenik hrvatskog jezika i književnosti s višemedijskim nastavnim materijalima u petom razredu osnovne škole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a Franić-Glamuzina, Dijana Grbaš Jakšić, Igor Matijašić , Irena Peić, Ina Randić Đorđević, Milena Žic, Zrinka Katalinić, Marica Motik, Maša Rimac, Senka Sušac, Emilia Haukka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KA VEDRINE 5 - 2. DIO : integrirani udžbenik hrvatskog jezika i književnosti s višemedijskim nastavnim materijalima u petom razredu osnovne škole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a Franić-Glamuzina, Dijana Grbaš Jakšić, Igor Matijašić , Irena Peić, Ina Randić Đorđević, Milena Žic, Zrinka Katalinić, Marica Motik, Maša Rimac, Senka Sušac, Emilia Haukka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KA VEDRINE 5 : radna bilježnica uz integrirani udžbenik hrvatskog jezika i književnosti u petom razredu osnovne škole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a Franić-Glamuzina, Dijana Grbaš Jakšić, Igor Matijašić , Irena Peić, Ina Randić Đorđević, Milena Žic, Zrinka Katalinić, Marica Motik, Maša Rimac, Senka Sušac, Emilia Haukka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ESKI JEZIK - V. GODINA UČENJA, I. STRANI JEZIK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Y TO GO 2 PLUS : udžbenik engleskog jezika s višemedijskim nastavnim materijalom u petom razredu osnovne škole - 5. godina učenj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šnja An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.materijalim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Y TO GO 2 PLUS : radna bilježnica za engleski jezik u petom razredu osnovne škole - 5. godina učenj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šnja An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JEMAČKI JEZIK - II. GODINA UČENJA, II. STRANI JEZIK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CK AUF DEUTSCH 2 : udžbenik njemačkoga jezika sa zvučnim cd-om za peti razred osnovne škole, II. godina učenj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100"/>
            </w:tblGrid>
            <w:tr>
              <w:trPr>
                <w:trHeight w:val="300" w:hRule="atLeast"/>
              </w:trPr>
              <w:tc>
                <w:tcPr>
                  <w:tcW w:w="31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Gordana Barišić Lazar, Romana Perečine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00 k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CK AUF DEUTSCH 2 : radna bilježnica iz njemačkoga jezika za peti razred osnovne škole, II. godina učenj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3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100"/>
            </w:tblGrid>
            <w:tr>
              <w:trPr>
                <w:trHeight w:val="300" w:hRule="atLeast"/>
              </w:trPr>
              <w:tc>
                <w:tcPr>
                  <w:tcW w:w="31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Gordana Barišić Lazar, Romana Perečine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00 k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ROD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A 5 : udžbenik prirode za peti razred osnovne ško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ka Džapo, Jasna Tonšetić, Lela Zadražil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A 5 : radna bilježnica iz prirode za peti razred osnovne ško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ka Džapo, Jasna Tonšetić, Lela Zadražil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A 1 : udžbenik geografije s višemedijskim nastavnim materijalima u petom razredu osnovne ško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 Ilić, Danijel Orešić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.materijalim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A 1 : radna bilježnica za geografiju u petom razredu osnovne ško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 Ilić, Danijel Orešić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EMEPLOV 5 : udžbenik povijesti za peti razred osnovne ško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a Šarunić, Darko Benčić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EMEPLOV 5 : radna bilježnica iz povijesti za peti razred osnovne ško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a Šarunić, Darko Benčić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KOVNA KULTU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LED, POTEZ 5 : udžbenik likovne kulture za peti razred osnovne škole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Šobat, Martina Kosec, Jurana Linarić, Emina Mijatović, Zdenka Bilušić, Dijana Nazor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HNIČKA KULTU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UDESNI SVIJET TEHNIKE 5 : udžbenik tehničke kulture s višemedijskim nastavnim materijalima u petom razredu osnovne ško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 Bartolić, Vladimir Delić, Andrija Gregurić, Zvonko Koprivnjak, Sanja Kovačević, Antun Ptičar, Dragan Stanojević, Svjetlana Urbanek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UDESNI SVIJET TEHNIKE 5 : radni materijali za izvođenje vježbi i praktičnog rada iz tehničke kulture u petom razredu osnovne ško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 Bartolić, Vladimir Delić, Andrija Gregurić, Zvonko Koprivnjak, Sanja Kovačević, Antun Ptičar, Dragan Stanojević, Svjetlana Urbanek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i materija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TIKA (IZBORNI PREDMET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+ 5 : udžbenik iz informatike za 5. razred osnovne ško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koslav Galešev, Ines Kniewald, Gordana Sokol, Barbara Bedenik, Kristina Repek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PRIN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+ 5 : radna bilježnica iz informatike za 5. razred osnovne ško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koslav Galešev, Ines Kniewald, Gordana Sokol, Barbara Bedenik, Kristina Repek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PRIN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GRAFSKI ATLAS ZA OSNOVNU ŠKOLU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ježana Haiman, Vera Müller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ski atlas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ŠK, Š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VIJESNI ATLAS</w:t>
            </w:r>
            <w:r>
              <w:rPr/>
              <w:t xml:space="preserve"> : za osnovne ško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jepan Bekavac, Zvonko Ivanković, Mario Jareb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ni atlas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F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1:00Z</dcterms:created>
  <dc:creator>Škola</dc:creator>
  <dc:description/>
  <cp:keywords/>
  <dc:language>en-US</dc:language>
  <cp:lastModifiedBy>Škola</cp:lastModifiedBy>
  <dcterms:modified xsi:type="dcterms:W3CDTF">2014-06-23T10:49:00Z</dcterms:modified>
  <cp:revision>4</cp:revision>
  <dc:subject/>
  <dc:title/>
</cp:coreProperties>
</file>