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3018"/>
        <w:gridCol w:w="1660"/>
        <w:gridCol w:w="1702"/>
      </w:tblGrid>
      <w:tr>
        <w:trPr>
          <w:trHeight w:val="43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novna škola Đure Deželića, Ivanić-Grad</w:t>
            </w:r>
          </w:p>
          <w:p>
            <w:pPr>
              <w:pStyle w:val="Bezproreda"/>
              <w:rPr/>
            </w:pPr>
            <w:r>
              <w:rPr>
                <w:b/>
                <w:sz w:val="24"/>
                <w:szCs w:val="24"/>
              </w:rPr>
              <w:t>POPIS UDŽBENIKA I RADNIH BILJEŽNICA</w:t>
            </w:r>
            <w:r>
              <w:rPr>
                <w:sz w:val="24"/>
                <w:szCs w:val="24"/>
              </w:rPr>
              <w:t xml:space="preserve">  za  </w:t>
            </w:r>
            <w:r>
              <w:rPr>
                <w:b/>
                <w:sz w:val="24"/>
                <w:szCs w:val="24"/>
              </w:rPr>
              <w:t>6.a</w:t>
            </w:r>
            <w:r>
              <w:rPr>
                <w:sz w:val="24"/>
                <w:szCs w:val="24"/>
              </w:rPr>
              <w:t xml:space="preserve">  razred  u šk.  god. 2014./2015. 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sz w:val="24"/>
                <w:szCs w:val="24"/>
              </w:rPr>
              <w:t>Napomena: U šk. god. 2014./2015. svim učenicima Grad  financira udžbenike pa su roditelji dužni kupiti SAMO radne bilježnice (u tablici zatamnjeno).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TEMATIKA 6 : udžbenik i zbirka zadataka iz matematike za šesti razred osnovne škole, 2. polugodiš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esna Draženović-Žitko, Luka Krnić, Maja Marić, Zvonimir Šik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a zbirkom zadata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2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ATEMATIKA 6 : udžbenik i zbirka zadataka iz matematike za šesti razred osnovne škole, 1. polugodiš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esna Draženović-Žitko, Luka Krnić, Maja Marić, Zvonimir Šik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a zbirkom zadata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3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LAZBENA ŠESTICA : udžbenik glazbene kulture s tri cd-a za šesti razred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Jelena Sikirica, Saša Mar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72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OZVANI NA SLOBODU : udžbenik za katolički vjeronauk šestoga razreda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Ružica Razum i autorski ti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40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RŠĆANSKA SADAŠNJOST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POZVANI NA SLOBODU : radna bilježnica za katolički vjeronauk šestoga razreda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užica Razum i autorski ti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32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KRŠĆANSKA SADAŠNJOST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OCKA VEDRINE 6 - 1. DIO : integrirani udžbenik hrvatskog jezika i književnosti s višemedijskim nastavnim materijalima u šestom razredu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Lada Franić-Glamuzina, Dijana Grbaš Jakšić, Igor Matijašić , Irena Peić, Ina Randić Đorđević, Milena Žic, Zrinka Katalinić, Marica Motik, Maša Rimac, Senka Sušac, Emilia Haukk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2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OCKA VEDRINE 6 - 2. DIO : integrirani udžbenik hrvatskog jezika i književnosti s višemedijskim nastavnim materijalima u šestom razredu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Lada Franić-Glamuzina, Dijana Grbaš Jakšić, Igor Matijašić, Irena Peić, Ina Randić Đorđević, Milena Žic, Zrinka Katalinić, Marica Motik, Maša Rimac, Senka Sušac, Emilia Haukk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2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KOCKA VEDRINE 6 : radna bilježnica uz integrirani udžbenik hrvatskog jezika i književnosti u šestom razredu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Lada Franić-Glamuzina, Dijana Grbaš Jakšić, Igor Matijašić, Irena Peić, Ina Randić Đorđević, Milena Žic, Zrinka Katalinić, Marica Motik, Maša Rimac, Senka Sušac, Emilia Haukk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54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PRIRODA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IRODA 6 : udžbenik prirode za šesti razred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esnica Bošnjak, Ruža Bule, Vlasta Seljanec, Jadranka Tok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6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PRIRODA 6 : radna bilježnica za šesti razred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Vesnica Bošnjak, Ruža Bule, Vlasta Seljanec, Jadranka Tok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4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EA 2 : udžbenik geografije s višemedijskim nastavnim materijalima u šestom razredu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Milan Ilić, Danijel Oreš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1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GEA 2 : radna bilježnica za geografiju u šestom razredu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Milan Ilić, Danijel Oreš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5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REMEPLOV 6 : udžbenik povijesti za šesti razred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ime Labor, Manuela Kunundžić, Tin Pongrac, Jelena Šilje Capor, Snježana Vinar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9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VREMEPLOV 6 : radna bilježnica iz povijesti za šesti razred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ime Labor, Manuela Kunundžić, Tin Pongrac, Jelena Šilje Capor, Snježana Vinari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40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LIKOVNA KULTURA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OGLED, POTEZ 6 : udžbenik likovne kulture za šesti razred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Ana Šobat, Martina Kosec, Jurana Linarić, Emina Mijatović, Zdenka Bilušić, Dijana Nazo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34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TEHNIČKA KULTURA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ČUDESNI SVIJET TEHNIKE 6 : udžbenik tehničke kulture s višemedijskim nastavnim materijalima u šestom razredu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ordan Bartolić, Vladimir Delić, Ivan Jukić, Sanja Kovačević, Antun Ptičar, Dragan Stanojević, Svjetlana Urbane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54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ČUDESNI SVIJET TEHNIKE 6 : radni materijali za izvođenje vježbi i praktičnog rada iz tehničke kulture u šestom razredu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Gordan Bartolić, Vladimir Delić, Ivan Jukić, Sanja Kovačević, Antun Ptičar, Dragan Stanojević, Svjetlana Urbane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i materij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79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INFORMATIKA - IZBORNI PREDMET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NFORMATIKA+ 6 : udžbenik iz informatike za 6. razred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88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PRINT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INFORMATIKA+ 6 : radna bilježnica iz informatike za 6. razred osnovne šk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Vinkoslav Galešev, Ines Kniewald, Gordana Sokol, Barbara Bedenik, Kristina Repe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57,00 kn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PRINT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ENGLESKI JEZIK - VI. GODINA UČENJA, I. STRANI JEZIK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WAY TO GO 3 PLUS : udžbenik engleskog jezika višemedijskim nastavnim materijalom u šestom razredu osnovne škole - 6. godina uče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Olinka Brek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 s višemedijskim nastavnim materija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67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WAY TO GO 3 PLUS : radna bilježnica za engleski jezik u šestom razredu osnovne škole - 6. godina uče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Olinka Brek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59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 xml:space="preserve">NJEMAČKI JEZIK - III. GODINA UČENJA, II. STRANI JEZIK 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KLICK AUF DEUTSCH 3 : udžbenik njemačkoga jezika sa zvučnim cd-om za šesti razred osnovne škole, III. godina uče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ordana Barišić Lazar, Romana Perečine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džbe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71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KLICK AUF DEUTSCH 3 : radna bilježnica iz njemačkoga jezika za šesti razred osnovne škole, III. godina uče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Gordana Barišić Lazar, Romana Perečine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radna biljež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61,00 k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/>
              <w:t>PROFIL</w:t>
            </w:r>
          </w:p>
        </w:tc>
      </w:tr>
    </w:tbl>
    <w:p>
      <w:pPr>
        <w:pStyle w:val="Bezproreda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1:00Z</dcterms:created>
  <dc:creator>Škola</dc:creator>
  <dc:description/>
  <cp:keywords/>
  <dc:language>en-US</dc:language>
  <cp:lastModifiedBy>Škola</cp:lastModifiedBy>
  <dcterms:modified xsi:type="dcterms:W3CDTF">2014-06-23T10:48:00Z</dcterms:modified>
  <cp:revision>2</cp:revision>
  <dc:subject/>
  <dc:title/>
</cp:coreProperties>
</file>