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18"/>
        <w:gridCol w:w="1660"/>
        <w:gridCol w:w="1702"/>
      </w:tblGrid>
      <w:tr>
        <w:trPr>
          <w:trHeight w:val="43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6.b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lena Sikirica, Saša M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ZVANI NA SLOBODU : udžbenik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3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1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2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6 : radna bilježnica uz integrirani udžbenik hrvatskog jezika i književnosti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RODA 6 : udžbenik prirod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6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IRODA 6 : radna bilježnic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6 : udžbenik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6 : radna bilježnica iz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6 : udžbenik likovne kultur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6 : radni materijali za izvođenje vježbi i praktičnog rada iz tehničke kulture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7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6 : udžbenik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6 : radna bilježnica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VI. GODINA UČENJA, 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PLAUS! 6 : udžbenik njemačkoga jezika sa zvučnim CD-om za šesti razred osnovne škole (šesta godina uč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-Lazar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CD-om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0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APPLAUS! 6 : radna bilježnica iz njemačkoga jezika za šesti razred osnovne škole (šesta godina uč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-Lazar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61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3 : udžbenik engleskog jezika za 6. razred osnovne škole :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linka Brek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7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3 : radna bilježnica engleskog jezika za 6. razred osnovne škole :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Olinka Brek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8:00Z</dcterms:created>
  <dc:creator>Škola</dc:creator>
  <dc:description/>
  <cp:keywords/>
  <dc:language>en-US</dc:language>
  <cp:lastModifiedBy>Škola</cp:lastModifiedBy>
  <dcterms:modified xsi:type="dcterms:W3CDTF">2014-06-23T10:49:00Z</dcterms:modified>
  <cp:revision>4</cp:revision>
  <dc:subject/>
  <dc:title/>
</cp:coreProperties>
</file>