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154"/>
        <w:gridCol w:w="2689"/>
        <w:gridCol w:w="1134"/>
        <w:gridCol w:w="1985"/>
      </w:tblGrid>
      <w:tr>
        <w:trPr>
          <w:trHeight w:val="58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7.a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Napomena: U šk. god. 2014./2015. svim učenicima Grad  financira udžbenike, te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 : udžbenik i zbirka zadataka iz matematike za sedmi razred osnovne škole, 1. polugodiš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 : udžbenik i zbirka zadataka iz matematike za sedmi razred osnovne škole, 2. polugodiš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SEDMICA : udžbenik glazbene kulture s tri cd-a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čedrov, Saša Mar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DNO U LJUBAVI : udžbenik za katolički vjeronauk sedmoga razreda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Periš i autorski ti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- 1. DIO : integrirani udžbenik hrvatskog jezika i književnosti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- 2. DIO : integrirani udžbenik hrvatskog jezika i književnosti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: radna bilježnica uz integrirani udžbenik hrvatskog jezika i književnosti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3 : udžbenik geografij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3 : radna bilježnica za geografiju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7 : udžbenik povijesti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7 : radna bilježnica iz povijesti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, POTEZ 7 : udžbenik likovne kultur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7 : udžbenik tehničke kultur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Ivan Jukić, Ivica Kolarić, Dragan Stanoje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7 : radni materijali za izvođenje vježbi i praktičnog rada iz tehničke kulture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Ivan Jukić, Ivica Kolarić, Dragan Stanoje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i materi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7 : udžbenik iz informatike za 7.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7 : radna bilježnica iz informatike za 7.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- VII. GODINA UČENJA, I. STRAN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4 PLUS : udžbenik engleskog jezika s višemedijskim nastavnim mateijalima u sedmom razredu osnovne škole - 7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nka Breka, Maja Mard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4 PLUS : radna bilježnica za engleski jezik u sedmom razredu osnovne škole - 7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nka Breka, Maja Mard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JEMAČKI JEZIK - IV. GODINA UČENJA, II. STRAN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K AUF DEUTSCH 4 : udžbenik njemačkoga jezika sa zvučnim cd-om za sedmi razred osnovne škole, IV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, Sanja Ivančić Ajkholt, Danica Holet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K AUF DEUTSCH 4 : radna bilježnica iz njemačkoga jezika za sedmi razred osnovne škole, IV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, Sanja Ivančić Ajkholt, Danica Holet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7 : udžbenik biolog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7 : radna bilježnica iz biolog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OKO NAS 7 : udžbenik fizik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Sanja Martinko, Tanja Ćulibr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OKO NAS 7 : radna bilježnica za fiziku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Mladen Klaić, Tanja Ćulibrk, Sanja Martink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SVIJETU KEMIJE 7 : udžbenik kem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a Battistutti-Pecha, Željko Mrklić, Maja Petković, Nikolina Štigl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SVIJETU KEMIJE 7 : radna bilježnica iz kem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a Battistutti-Pecha, Željko Mrklić, Maja Pet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3:00Z</dcterms:created>
  <dc:creator>Škola</dc:creator>
  <dc:description/>
  <cp:keywords/>
  <dc:language>en-US</dc:language>
  <cp:lastModifiedBy>Škola</cp:lastModifiedBy>
  <dcterms:modified xsi:type="dcterms:W3CDTF">2014-06-23T10:47:00Z</dcterms:modified>
  <cp:revision>1</cp:revision>
  <dc:subject/>
  <dc:title/>
</cp:coreProperties>
</file>