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54"/>
        <w:gridCol w:w="2689"/>
        <w:gridCol w:w="1134"/>
        <w:gridCol w:w="1985"/>
      </w:tblGrid>
      <w:tr>
        <w:trPr>
          <w:trHeight w:val="58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7.b</w:t>
            </w:r>
            <w:r>
              <w:rPr>
                <w:sz w:val="24"/>
                <w:szCs w:val="24"/>
              </w:rPr>
              <w:t xml:space="preserve">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čedrov, Saša Mar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O U LJUBAVI : udžbenik za katolički vjeronauk sedmoga razreda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Periš i autorski ti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1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2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: radna bilježnica uz integrirani udžbenik hrvatskog jezika i književnosti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radna bilježnica za geografij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udžbenik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radna bilježnica iz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7 : udžbenik likovne kultur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udžbenik tehničke kultur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radni materijali za izvođenje vježbi i praktičnog rada iz tehničke kulture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udžbenik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radna bilježnica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NJEMAČ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PLAUS! 7 : udžbenik njemačkoga jezika sa zvučnim CD-om za sedmi razred osnovne škole (sedma godina učenja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Barišić-Laz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CD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APPLAUS! 7 : radna bilježnica iz njemačkoga jezika za sedmi razred osnovne škole (sedma godina učenja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Barišić-Laz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- IV. GODINA UČENJA, II. STRANI JEZIK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4 : udžbenik engleskog jezika za 7. razred osnovne škole :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4 : radna bilježnica engleskog jezika za 7. razred osnovne škole :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udžbenik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radna bilježnica iz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udžbenik fizik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Sanja Martinko, Tanja Ćulibr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radna bilježnica za fizik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Mladen Klaić, Tanja Ćulibrk, Sanja Martink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udžbenik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, Nikolina Štigl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radna bilježnica iz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5:00Z</dcterms:created>
  <dc:creator>Škola</dc:creator>
  <dc:description/>
  <cp:keywords/>
  <dc:language>en-US</dc:language>
  <cp:lastModifiedBy>Škola</cp:lastModifiedBy>
  <dcterms:modified xsi:type="dcterms:W3CDTF">2014-06-23T10:55:00Z</dcterms:modified>
  <cp:revision>2</cp:revision>
  <dc:subject/>
  <dc:title/>
</cp:coreProperties>
</file>