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54"/>
        <w:gridCol w:w="2689"/>
        <w:gridCol w:w="1134"/>
        <w:gridCol w:w="1985"/>
      </w:tblGrid>
      <w:tr>
        <w:trPr>
          <w:trHeight w:val="58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7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, te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O U LJUBAVI : udžbenik za katolički vjeronauk sedmoga razreda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Periš i autorski ti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1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- 2. DIO : integrirani udžbenik hrvatskog jezika i književnosti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KA VEDRINE 7 : radna bilježnica uz integrirani udžbenik hrvatskog jezika i književnosti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Motik, Zrinka Katalinić, Maša Rimac, Senka Sušac, Emilia Hauk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radna bilježnica za geografij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udžbenik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radna bilježnica iz povijesti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, POTEZ 7 : udžbenik likovne kultur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udžbenik tehničke kultur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7 : radni materijali za izvođenje vježbi i praktičnog rada iz tehničke kulture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udžbenik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+ 7 : radna bilježnica iz informatike za 7.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udžbenik engleskog jezika s višemedijskim nastavnim mateijalima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4 PLUS : radna bilježnica za engleski jezik u sedmom razredu osnovne škole - 7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udžbenik njemačkoga jezika sa zvučnim cd-om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K AUF DEUTSCH 4 : radna bilježnica iz njemačkoga jezika za sedmi razred osnovne škole, IV. godina učen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Sanja Ivančić Ajkholt, Danica Holet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udžbenik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 : radna bilježnica iz biolog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ka Džapo, Jasna Tonšetić, Lela Zadraž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udžbenik fizike s višemedijskim nastavnim materijalima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Sanja Martinko, Tanja Ćulibr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7 : radna bilježnica za fiziku u sedmom razredu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Mladen Klaić, Tanja Ćulibrk, Sanja Martin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udžbenik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, Nikolina Štigl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SVIJETU KEMIJE 7 : radna bilježnica iz kemije za sedmi razred osnovne ško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-Pecha, Željko Mrklić, Maja Petkovi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8:00Z</dcterms:created>
  <dc:creator>Škola</dc:creator>
  <dc:description/>
  <cp:keywords/>
  <dc:language>en-US</dc:language>
  <cp:lastModifiedBy>Škola</cp:lastModifiedBy>
  <dcterms:modified xsi:type="dcterms:W3CDTF">2014-06-23T10:48:00Z</dcterms:modified>
  <cp:revision>2</cp:revision>
  <dc:subject/>
  <dc:title/>
</cp:coreProperties>
</file>