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3402"/>
        <w:gridCol w:w="1418"/>
        <w:gridCol w:w="142"/>
        <w:gridCol w:w="1701"/>
        <w:gridCol w:w="94"/>
      </w:tblGrid>
      <w:tr>
        <w:trPr>
          <w:trHeight w:val="360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 xml:space="preserve">8.b </w:t>
            </w:r>
            <w:r>
              <w:rPr>
                <w:sz w:val="24"/>
                <w:szCs w:val="24"/>
              </w:rPr>
              <w:t xml:space="preserve">razred  u šk.  god. 2014./2015.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2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1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LAZBENA OSMICA : udžbenik glazbene kulture s tri cd-a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jiljana Ščedrov, Saša M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 KRISTOM U ŽIVOT : udžbenik za katolički vjeronauk osmoga razreda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osip Periš i autorski 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7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1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2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OCKA VEDRINE 8 : radna bilježnica uz integrirani udžbenik hrvatskog jezika i književnosti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EA 4 : udžbenik geograf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EA 4 : radna bilježnica za geograf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REMEPLOV 8 : udžbenik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REMEPLOV 8 : radna bilježnica iz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GLED, POTEZ 8 : udžbenik likovne kultur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ČUDESNI SVIJET TEHNIKE 8 : udžbenik tehničke kultur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ČUDESNI SVIJET TEHNIKE 8 : radni materijali za izvođenje vježbi i praktičnog rada iz tehničke kulture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8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RMATIKA+ 8 : udžbenik iz informatike za 8.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8,00 kn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YSPRI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NFORMATIKA+ 8 : radna bilježnica iz informatike za 8.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7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SYSPRI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OLOGIJA 8 : udžbenik biolog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BIOLOGIJA 8 : radna bilježnica za biolog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8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IZIKA OKO NAS 8 : udžbenik fizik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ladimir Paar, Sanja Martinko, Tanja Ćulib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FIZIKA OKO NAS 8 : radna bilježnica za fizik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ladimir Paar, Mladen Klaić, Dubravko Sila, Tanja Ćulibrk, Sanja Marti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 SVIJETU KEMIJE 8 : udžbenik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Đurđa Kocijan, Maja Petković, Roko Vladu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5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U SVIJETU KEMIJE 8 : radna bilježnica iz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Đurđa Kocijan, Maja Pet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ENGLESKI JEZIK - VIII. GODINA UČENJA, 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5 PLUS : udžbenik engleskog jezika s višemedijskim nastavnim materijalima u osmom razredu osnovne škole - 8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WAY TO GO 5 PLUS : radna bilježnica za engleski jezik u osmom razredu osnovne škole - 8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3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NJEMAČKI JEZIK - V. GODINA UČENJA, I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CK AUF DEUTSCH 5 : udžbenik njemačkoga jezika sa zvučnim cd-om za osmi razred osnovne škole,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a Barišić Lazar, Sanja Iv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LICK AUF DEUTSCH 5 : radna bilježnica iz njemačkoga jezika za osmi razred osnovne škole,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a Barišić Lazar, Sanja Iv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Škola</dc:creator>
  <dc:description/>
  <cp:keywords/>
  <dc:language>en-US</dc:language>
  <cp:lastModifiedBy>Škola</cp:lastModifiedBy>
  <dcterms:modified xsi:type="dcterms:W3CDTF">2014-06-23T11:33:00Z</dcterms:modified>
  <cp:revision>4</cp:revision>
  <dc:subject/>
  <dc:title/>
</cp:coreProperties>
</file>