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3402"/>
        <w:gridCol w:w="1418"/>
        <w:gridCol w:w="142"/>
        <w:gridCol w:w="1701"/>
        <w:gridCol w:w="94"/>
      </w:tblGrid>
      <w:tr>
        <w:trPr>
          <w:trHeight w:val="360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 xml:space="preserve">8.c </w:t>
            </w:r>
            <w:r>
              <w:rPr>
                <w:sz w:val="24"/>
                <w:szCs w:val="24"/>
              </w:rPr>
              <w:t xml:space="preserve">razred  u šk.  god. 2014./2015.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8 : udžbenik i zbirka zadataka iz matematike za osmi razred osnovne škole, 2. polugod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amara Nemeth, Goran Stajčić, Zvonimir Ši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8 : udžbenik i zbirka zadataka iz matematike za osmi razred osnovne škole, 1. polugodiš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amara Nemeth, Goran Stajčić, Zvonimir Šik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LAZBENA OSMICA : udžbenik glazbene kulture s tri cd-a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jiljana Ščedrov, Saša Ma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2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 KRISTOM U ŽIVOT : udžbenik za katolički vjeronauk osmoga razreda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osip Periš i autorski 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7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8 - 1. DIO : integrirani udžbenik hrvatskog jezika i književnosti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8 - 2. DIO : integrirani udžbenik hrvatskog jezika i književnosti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OCKA VEDRINE 8 : radna bilježnica uz integrirani udžbenik hrvatskog jezika i književnosti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Nataša Jurić Stanković, Davor Šimić, Andres Šodan, Emilia Hau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EA 4 : udžbenik geografij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gor Ti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EA 4 : radna bilježnica za geografij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Igor Ti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REMEPLOV 8 : udžbenik povijesti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Đu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REMEPLOV 8 : radna bilježnica iz povijesti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esna Đur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GLED, POTEZ 8 : udžbenik likovne kultur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ČUDESNI SVIJET TEHNIKE 8 : udžbenik tehničke kultur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 Bartolić, Marino Čikeš, Vladimir Delić, Andrija Gregurić, Ivica Kolarić, Dragan Stano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ČUDESNI SVIJET TEHNIKE 8 : radni materijali za izvođenje vježbi i praktičnog rada iz tehničke kulture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 Bartolić, Marino Čikeš, Vladimir Delić, Andrija Gregurić, Ivica Kolarić, Dragan Stano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8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RMATIKA+ 8 : udžbenik iz informatike za 8.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8,00 kn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SYSPRIN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INFORMATIKA+ 8 : radna bilježnica iz informatike za 8.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7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SYSPRIN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BIOLOGIJ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IOLOGIJA 8 : udžbenik biologij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2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BIOLOGIJA 8 : radna bilježnica za biologij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Damir Bendelja, Đurđica Culjak, Žaklin Lukša, Edina Operta, Emica Orešković, Renata Rošč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8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FIZIK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FIZIKA OKO NAS 8 : udžbenik fizike s višemedijskim nastavnim materijalima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ladimir Paar, Sanja Martinko, Tanja Ćulib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FIZIKA OKO NAS 8 : radna bilježnica za fiziku u osmom razredu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ladimir Paar, Mladen Klaić, Dubravko Sila, Tanja Ćulibrk, Sanja Martin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KEMIJA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 SVIJETU KEMIJE 8 : udžbenik kemij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Đurđa Kocijan, Maja Petković, Roko Vladu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U SVIJETU KEMIJE 8 : radna bilježnica iz kemije za osmi razred osnovne š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Đurđa Kocijan, Maja Petk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- VIII. GODINA UČENJA, I. STRANI JEZIK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PPLAUS! 8 : udžbenik njemačkoga jezika sa zvučnim cd-om za osmi razred osnovne škole, VIII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a Barišić Lazar, Ivana Vuk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3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APPLAUS! 8 : radna bilježnica iz njemačkoga jezika za osmi razred osnovne škole, VIII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a Barišić Lazar, Ivana Vukanč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V. GODINA UČENJA, II. STRANI JEZIK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WAY TO GO 5 : udžbenik engleskog jezika za 8. razred osnovne škole : V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Biserka Džeba, Maja Mardešić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0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WAY TO GO 5 : radna bilježnica engleskog jezika za 8. razred osnovne škole : V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Biserka Džeba, Maja Mardešić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3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1:00Z</dcterms:created>
  <dc:creator>Škola</dc:creator>
  <dc:description/>
  <cp:keywords/>
  <dc:language>en-US</dc:language>
  <cp:lastModifiedBy>Škola</cp:lastModifiedBy>
  <dcterms:modified xsi:type="dcterms:W3CDTF">2014-06-23T11:31:00Z</dcterms:modified>
  <cp:revision>2</cp:revision>
  <dc:subject/>
  <dc:title/>
</cp:coreProperties>
</file>