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 području predškolskog odgoja i obrazovanja te skrbi o djeci predškolske dobi Grada Ivanić-Grada u dječjim vrtićima drugih osnivača na području Grada Ivanić-Grada u pedagoškoj godini 2022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 u 2021.g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Redoviti programi u pedagoškoj godini 2022./2023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odgojno-obrazovnih skupina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doviti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doviti vrtićki  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redoviti jasličn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ebni programi u pedagoškoj godini 2022./2023.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dgojno-obrazovnih skup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grami za djecu rane i predškolske dobi s teškoćama u razvoj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grami za darovitu djecu rane i predškolske dob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grami na jeziku i pismu nacionalnih manj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grami predškol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rogrami ranog učenja stranih jezika i drugi programi umjetničkog, kulturnog, vjerskog i sportskog sadrža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i posebni programi utvrđeni Državnim pedagoškim standardom predškolskog odgoja i naobrazb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: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eodređeno, na određeno/ugovor o djelu)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oslovanja ustanove u pedagoškoj 2021./2022. godini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9"/>
        <w:gridCol w:w="2949"/>
      </w:tblGrid>
      <w:tr>
        <w:trPr>
          <w:trHeight w:val="5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1./20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TVARE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1./2022.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22./2023. s Financijskim planom:</w:t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plan i program rada za pedagošku godinu 2022./2023. dostavlja se u prilogu Prijavnice, a dolje navedite Sažetak (bitne zadaće) Godišnjeg plana i programa rada za pedagošku godinu 2022./2023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irana sredstava po izvorima prihoda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05"/>
      </w:tblGrid>
      <w:tr>
        <w:trPr>
          <w:trHeight w:val="59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./2023.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rana sredstva po vrsti rashoda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4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OŠ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22./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za zaposle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uto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i rashodi za zaposle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prinosi na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jaln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stali financijsk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rojenja i opre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račun ekonomske cijene 10-satnog REDOVITOG programa odgoja i obrazovanja djece u pedagoškoj godini 2022./2023.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) izdaci za radni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nos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ruto plać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knade i materijalna prava radni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) prehrana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) uvjeti boravka djece, i 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terijalni izda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ergija i komunalij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kuće održavanje objekta i opre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ijevoz djec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) Nabava namještaja i opreme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) Nabava sitnog materijala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an broj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onomska cijena 10-satnog redovitog programa  odgoja i obrazovanja djece u pedagoškoj godini 2022./202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jena </w:t>
      </w:r>
      <w:r>
        <w:rPr>
          <w:rFonts w:cs="Arial" w:ascii="Arial" w:hAnsi="Arial"/>
          <w:b/>
          <w:bCs/>
        </w:rPr>
        <w:t>POSEBNIH</w:t>
      </w:r>
      <w:r>
        <w:rPr>
          <w:rFonts w:cs="Arial" w:ascii="Arial" w:hAnsi="Arial"/>
          <w:b/>
        </w:rPr>
        <w:t xml:space="preserve"> programa koje vrtić izvodi u pedagoškoj godini 2022./2023. sukladno odredbama Državnog pedagoškog standarda predškolskog odgoja i naobrazbe, ovisno o potrebama djece i zahtjevima roditelja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ebnog program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za roditelje:</w:t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…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Prijavitelji su dužni u prilogu prijavnice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Godišnji plan i program rada za pedagošku godinu 2022./2023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  Izvještaj o realizaciji Godišnjeg plana i programa rada dječjeg vrtića za pedagošku godinu 2021./2022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ok za dostavu prijavnice </w:t>
      </w:r>
      <w:r>
        <w:rPr>
          <w:rFonts w:cs="Arial" w:ascii="Arial" w:hAnsi="Arial"/>
          <w:u w:val="single"/>
        </w:rPr>
        <w:t xml:space="preserve">i svih priloga navedenih u </w:t>
      </w:r>
      <w:r>
        <w:rPr>
          <w:rFonts w:cs="Arial" w:ascii="Arial" w:hAnsi="Arial"/>
          <w:b/>
          <w:u w:val="single"/>
        </w:rPr>
        <w:t>Prijavnici</w:t>
      </w:r>
      <w:r>
        <w:rPr>
          <w:rFonts w:cs="Arial" w:ascii="Arial" w:hAnsi="Arial"/>
          <w:u w:val="single"/>
        </w:rPr>
        <w:t xml:space="preserve"> i u </w:t>
      </w:r>
      <w:r>
        <w:rPr>
          <w:rFonts w:cs="Arial" w:ascii="Arial" w:hAnsi="Arial"/>
          <w:b/>
          <w:u w:val="single"/>
        </w:rPr>
        <w:t>Javnom pozivu</w:t>
      </w:r>
      <w:r>
        <w:rPr>
          <w:rFonts w:cs="Arial" w:ascii="Arial" w:hAnsi="Arial"/>
        </w:rPr>
        <w:t xml:space="preserve"> Grada Ivanić-Grada za podnošenje zahtjeva za ostvarivanje prava na sufinanciranje djelatnosti predškolskog odgoja i obrazovanja te skrbi o djeci predškolske dobi za dječje vrtiće drugih osnivača na području Grada Ivanić-Grada za pedagošku 2022./2023. godinu je 16</w:t>
      </w:r>
      <w:r>
        <w:rPr>
          <w:rFonts w:cs="Arial" w:ascii="Arial" w:hAnsi="Arial"/>
          <w:u w:val="single"/>
        </w:rPr>
        <w:t>.12.2022.g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a s prilozima dostavlja se zemaljskom poštom ili osobno na ad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 te da smo suglasni s nadziranjem svrhovitog trošenja odobrenih sredstava iz Proračuna Grada Ivanić-Grada za 2023.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______________, __________2022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7:00Z</dcterms:created>
  <dc:creator>hstrasek</dc:creator>
  <dc:description/>
  <cp:keywords/>
  <dc:language>en-US</dc:language>
  <cp:lastModifiedBy>Mario Birsic</cp:lastModifiedBy>
  <cp:lastPrinted>2021-11-22T14:27:00Z</cp:lastPrinted>
  <dcterms:modified xsi:type="dcterms:W3CDTF">2022-11-29T08:27:00Z</dcterms:modified>
  <cp:revision>2</cp:revision>
  <dc:subject/>
  <dc:title>P R I J A V N I C A</dc:title>
</cp:coreProperties>
</file>