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hr-HR"/>
        </w:rPr>
        <w:t>U Kutini, 31.01.2017.</w:t>
      </w:r>
    </w:p>
    <w:p>
      <w:pPr>
        <w:pStyle w:val="Normal"/>
        <w:spacing w:before="0" w:after="0"/>
        <w:rPr>
          <w:b/>
          <w:b/>
          <w:color w:val="000000"/>
          <w:sz w:val="16"/>
          <w:szCs w:val="16"/>
          <w:lang w:val="hr-HR"/>
        </w:rPr>
      </w:pPr>
      <w:r>
        <w:rPr>
          <w:b/>
          <w:color w:val="000000"/>
          <w:sz w:val="16"/>
          <w:szCs w:val="16"/>
          <w:lang w:val="hr-HR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hr-HR"/>
        </w:rPr>
        <w:t xml:space="preserve">POZIV NA  RADIONICU LAG-A MOSLAVINA - PODMJERA 6.3.1.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„</w:t>
      </w:r>
      <w:r>
        <w:rPr>
          <w:b/>
          <w:sz w:val="28"/>
          <w:szCs w:val="28"/>
          <w:lang w:val="hr-HR"/>
        </w:rPr>
        <w:t>POTPORA RAZVOJU MALIH POLJOPRIVREDNIH GOSPODARSTAVA“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štovani,</w:t>
      </w:r>
    </w:p>
    <w:p>
      <w:pPr>
        <w:pStyle w:val="Normal"/>
        <w:spacing w:before="0" w:after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zivam vas na Radionicu u organizaciji LAG-a Moslavina, na kojoj će zainteresirani poljoprivrednici dobiti potrebne informacije u vezi pripreme i prijave projekata na aktualni natječaj iz Programa ruralnog razvoja kroz Podmjeru 6.3.1. koja se odnosi na „Potporu razvoju malih poljoprivrednih gospodarstava.“</w:t>
      </w:r>
    </w:p>
    <w:p>
      <w:pPr>
        <w:pStyle w:val="Normal"/>
        <w:spacing w:before="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Radionica će se održati u četvrtak, </w:t>
      </w:r>
      <w:r>
        <w:rPr>
          <w:b/>
          <w:sz w:val="28"/>
          <w:szCs w:val="28"/>
          <w:lang w:val="hr-HR"/>
        </w:rPr>
        <w:t>09. veljače 2017.</w:t>
      </w:r>
      <w:r>
        <w:rPr>
          <w:sz w:val="28"/>
          <w:szCs w:val="28"/>
          <w:lang w:val="hr-HR"/>
        </w:rPr>
        <w:t xml:space="preserve"> u prostorima Gradske tržnice </w:t>
      </w:r>
      <w:r>
        <w:rPr>
          <w:b/>
          <w:sz w:val="28"/>
          <w:szCs w:val="28"/>
          <w:lang w:val="hr-HR"/>
        </w:rPr>
        <w:t xml:space="preserve">Grada Kutine </w:t>
      </w:r>
      <w:r>
        <w:rPr>
          <w:sz w:val="28"/>
          <w:szCs w:val="28"/>
          <w:lang w:val="hr-HR"/>
        </w:rPr>
        <w:t xml:space="preserve">(Tržna 8, sala za sastanke na katu Tržnice) s početkom u </w:t>
      </w:r>
      <w:r>
        <w:rPr>
          <w:b/>
          <w:sz w:val="28"/>
          <w:szCs w:val="28"/>
          <w:lang w:val="hr-HR"/>
        </w:rPr>
        <w:t>16,00 sati.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hr-HR"/>
        </w:rPr>
        <w:t>Tema Radionice:</w:t>
      </w:r>
    </w:p>
    <w:p>
      <w:pPr>
        <w:pStyle w:val="Normal"/>
        <w:spacing w:before="0" w:after="0"/>
        <w:ind w:left="705" w:hanging="705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1. </w:t>
        <w:tab/>
        <w:t>Priprema na natječaj iz Programa ruralnog razvoja kroz Podmjeru 6.3.1. „Potpora razvoju malih poljoprivrednih gospodarstava“</w:t>
      </w:r>
    </w:p>
    <w:p>
      <w:pPr>
        <w:pStyle w:val="Normal"/>
        <w:spacing w:before="0" w:after="0"/>
        <w:ind w:left="705" w:hanging="705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2.</w:t>
        <w:tab/>
        <w:t>Raspis i prijava projekata na natječaje / javne pozive LAG-a Moslavina</w:t>
      </w:r>
    </w:p>
    <w:p>
      <w:pPr>
        <w:pStyle w:val="Normal"/>
        <w:spacing w:before="0" w:after="0"/>
        <w:ind w:left="705" w:hanging="705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3. </w:t>
        <w:tab/>
        <w:t>Pitanja i prijedlozi</w:t>
      </w:r>
    </w:p>
    <w:p>
      <w:pPr>
        <w:pStyle w:val="Normal"/>
        <w:spacing w:before="0" w:after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 poštovanjem,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hr-HR"/>
        </w:rPr>
        <w:t>Voditeljica LAG-a Moslavina</w:t>
        <w:tab/>
        <w:tab/>
        <w:tab/>
        <w:tab/>
        <w:t>Predsjednik LAG-a Moslavina</w:t>
        <w:tab/>
        <w:t xml:space="preserve"> </w:t>
        <w:tab/>
        <w:t xml:space="preserve">    </w:t>
        <w:tab/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  <w:lang w:val="hr-HR"/>
        </w:rPr>
        <w:t xml:space="preserve">  </w:t>
      </w:r>
      <w:r>
        <w:rPr>
          <w:sz w:val="28"/>
          <w:szCs w:val="28"/>
          <w:lang w:val="hr-HR"/>
        </w:rPr>
        <w:tab/>
        <w:t xml:space="preserve"> Anica Lenart</w:t>
        <w:tab/>
        <w:tab/>
        <w:tab/>
        <w:tab/>
        <w:tab/>
        <w:tab/>
        <w:t>Andrija Rudić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5245" cy="132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37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hr-HR"/>
      </w:rPr>
    </w:pPr>
    <w:r>
      <w:rPr>
        <w:lang w:val="hr-H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-67945</wp:posOffset>
              </wp:positionH>
              <wp:positionV relativeFrom="paragraph">
                <wp:posOffset>9130665</wp:posOffset>
              </wp:positionV>
              <wp:extent cx="7560310" cy="635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56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13"/>
                            <w:gridCol w:w="1214"/>
                            <w:gridCol w:w="1214"/>
                            <w:gridCol w:w="1214"/>
                            <w:gridCol w:w="1214"/>
                            <w:gridCol w:w="1214"/>
                            <w:gridCol w:w="1214"/>
                            <w:gridCol w:w="1214"/>
                            <w:gridCol w:w="1214"/>
                            <w:gridCol w:w="1214"/>
                            <w:gridCol w:w="1214"/>
                            <w:gridCol w:w="1214"/>
                            <w:gridCol w:w="1214"/>
                            <w:gridCol w:w="1214"/>
                            <w:gridCol w:w="1214"/>
                            <w:gridCol w:w="1214"/>
                            <w:gridCol w:w="1214"/>
                            <w:gridCol w:w="1214"/>
                            <w:gridCol w:w="1214"/>
                            <w:gridCol w:w="1214"/>
                            <w:gridCol w:w="1214"/>
                            <w:gridCol w:w="1214"/>
                            <w:gridCol w:w="1214"/>
                            <w:gridCol w:w="1214"/>
                            <w:gridCol w:w="1214"/>
                            <w:gridCol w:w="1214"/>
                          </w:tblGrid>
                          <w:tr>
                            <w:trPr>
                              <w:trHeight w:val="90" w:hRule="exact"/>
                            </w:trPr>
                            <w:tc>
                              <w:tcPr>
                                <w:tcW w:w="12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538135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2F5496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538135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2F5496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538135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2F5496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538135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2F5496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538135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2F5496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538135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538135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538135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538135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2F5496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2F5496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538135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2F5496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2F5496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538135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2F5496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538135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2F5496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538135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2F5496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538135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pt;mso-wrap-distance-left:9pt;mso-wrap-distance-right:9pt;mso-wrap-distance-top:0pt;mso-wrap-distance-bottom:0pt;margin-top:718.95pt;mso-position-vertical-relative:text;margin-left:-5.35pt;mso-position-horizontal-relative:page">
              <v:fill opacity="0f"/>
              <v:textbox inset="0in,0in,0in,0in">
                <w:txbxContent>
                  <w:tbl>
                    <w:tblPr>
                      <w:tblW w:w="3156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13"/>
                      <w:gridCol w:w="1214"/>
                      <w:gridCol w:w="1214"/>
                      <w:gridCol w:w="1214"/>
                      <w:gridCol w:w="1214"/>
                      <w:gridCol w:w="1214"/>
                      <w:gridCol w:w="1214"/>
                      <w:gridCol w:w="1214"/>
                      <w:gridCol w:w="1214"/>
                      <w:gridCol w:w="1214"/>
                      <w:gridCol w:w="1214"/>
                      <w:gridCol w:w="1214"/>
                      <w:gridCol w:w="1214"/>
                      <w:gridCol w:w="1214"/>
                      <w:gridCol w:w="1214"/>
                      <w:gridCol w:w="1214"/>
                      <w:gridCol w:w="1214"/>
                      <w:gridCol w:w="1214"/>
                      <w:gridCol w:w="1214"/>
                      <w:gridCol w:w="1214"/>
                      <w:gridCol w:w="1214"/>
                      <w:gridCol w:w="1214"/>
                      <w:gridCol w:w="1214"/>
                      <w:gridCol w:w="1214"/>
                      <w:gridCol w:w="1214"/>
                      <w:gridCol w:w="1214"/>
                    </w:tblGrid>
                    <w:tr>
                      <w:trPr>
                        <w:trHeight w:val="90" w:hRule="exact"/>
                      </w:trPr>
                      <w:tc>
                        <w:tcPr>
                          <w:tcW w:w="12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538135" w:val="clea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c>
                      <w:tc>
                        <w:tcPr>
                          <w:tcW w:w="12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2F5496" w:val="clea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c>
                      <w:tc>
                        <w:tcPr>
                          <w:tcW w:w="12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538135" w:val="clea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c>
                      <w:tc>
                        <w:tcPr>
                          <w:tcW w:w="12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2F5496" w:val="clea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c>
                      <w:tc>
                        <w:tcPr>
                          <w:tcW w:w="12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538135" w:val="clea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c>
                      <w:tc>
                        <w:tcPr>
                          <w:tcW w:w="12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2F5496" w:val="clea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c>
                      <w:tc>
                        <w:tcPr>
                          <w:tcW w:w="12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538135" w:val="clea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c>
                      <w:tc>
                        <w:tcPr>
                          <w:tcW w:w="12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2F5496" w:val="clea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c>
                      <w:tc>
                        <w:tcPr>
                          <w:tcW w:w="12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538135" w:val="clea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c>
                      <w:tc>
                        <w:tcPr>
                          <w:tcW w:w="12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2F5496" w:val="clea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c>
                      <w:tc>
                        <w:tcPr>
                          <w:tcW w:w="12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538135" w:val="clea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c>
                      <w:tc>
                        <w:tcPr>
                          <w:tcW w:w="12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538135" w:val="clea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c>
                      <w:tc>
                        <w:tcPr>
                          <w:tcW w:w="12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538135" w:val="clea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c>
                      <w:tc>
                        <w:tcPr>
                          <w:tcW w:w="12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538135" w:val="clea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c>
                      <w:tc>
                        <w:tcPr>
                          <w:tcW w:w="12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2F5496" w:val="clea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c>
                      <w:tc>
                        <w:tcPr>
                          <w:tcW w:w="12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2F5496" w:val="clea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538135" w:val="clea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2F5496" w:val="clea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2F5496" w:val="clea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538135" w:val="clea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2F5496" w:val="clea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538135" w:val="clea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2F5496" w:val="clea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538135" w:val="clea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2F5496" w:val="clea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538135" w:val="clea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lang w:val="hr-HR"/>
      </w:rPr>
    </w:pPr>
    <w:r>
      <w:rPr>
        <w:lang w:val="hr-HR"/>
      </w:rPr>
    </w:r>
  </w:p>
  <w:p>
    <w:pPr>
      <w:pStyle w:val="Normal"/>
      <w:spacing w:lineRule="auto" w:line="240" w:before="0" w:after="0"/>
      <w:jc w:val="center"/>
      <w:rPr/>
    </w:pPr>
    <w:r>
      <w:rPr>
        <w:lang w:val="hr-HR"/>
      </w:rPr>
      <w:t>Tržna 8, 44 320 Kutina,  Tel: 044 633 655,  Mob: 091/ 443 20</w:t>
    </w:r>
    <w:bookmarkStart w:id="0" w:name="_GoBack"/>
    <w:bookmarkEnd w:id="0"/>
    <w:r>
      <w:rPr>
        <w:lang w:val="hr-HR"/>
      </w:rPr>
      <w:t>10</w:t>
    </w:r>
  </w:p>
  <w:p>
    <w:pPr>
      <w:pStyle w:val="Footer"/>
      <w:tabs>
        <w:tab w:val="clear" w:pos="708"/>
        <w:tab w:val="left" w:pos="2550" w:leader="none"/>
      </w:tabs>
      <w:jc w:val="center"/>
      <w:rPr/>
    </w:pPr>
    <w:r>
      <w:rPr>
        <w:rFonts w:cs="Calibri"/>
        <w:lang w:val="hr-HR"/>
      </w:rPr>
      <w:t xml:space="preserve">                                    </w:t>
    </w:r>
    <w:r>
      <w:rPr>
        <w:lang w:val="hr-HR"/>
      </w:rPr>
      <w:t>E-mail: anica.lenart@lag-moslavina.hr, www.lag-moslavina.hr</w:t>
    </w:r>
    <w:r>
      <w:rPr/>
      <w:tab/>
    </w:r>
  </w:p>
  <w:p>
    <w:pPr>
      <w:pStyle w:val="Normal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 w:eastAsia="en-US"/>
      </w:rPr>
    </w:pPr>
    <w:r>
      <w:rPr>
        <w:lang w:val="hr-H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376680</wp:posOffset>
          </wp:positionH>
          <wp:positionV relativeFrom="margin">
            <wp:posOffset>-1026795</wp:posOffset>
          </wp:positionV>
          <wp:extent cx="3028950" cy="742950"/>
          <wp:effectExtent l="0" t="0" r="0" b="0"/>
          <wp:wrapTight wrapText="bothSides">
            <wp:wrapPolygon edited="0">
              <wp:start x="2287" y="1657"/>
              <wp:lineTo x="367" y="9950"/>
              <wp:lineTo x="367" y="10945"/>
              <wp:lineTo x="2287" y="19237"/>
              <wp:lineTo x="6778" y="19237"/>
              <wp:lineTo x="21150" y="19237"/>
              <wp:lineTo x="21313" y="11608"/>
              <wp:lineTo x="10697" y="10447"/>
              <wp:lineTo x="14658" y="9950"/>
              <wp:lineTo x="15311" y="8291"/>
              <wp:lineTo x="14903" y="1657"/>
              <wp:lineTo x="2287" y="1657"/>
            </wp:wrapPolygon>
          </wp:wrapTight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hr-HR"/>
      </w:rPr>
    </w:pPr>
    <w:r>
      <w:rPr>
        <w:lang w:val="hr-HR"/>
      </w:rPr>
    </w:r>
  </w:p>
  <w:p>
    <w:pPr>
      <w:pStyle w:val="Header"/>
      <w:tabs>
        <w:tab w:val="clear" w:pos="708"/>
        <w:tab w:val="left" w:pos="7635" w:leader="none"/>
      </w:tabs>
      <w:rPr>
        <w:lang w:val="hr-HR"/>
      </w:rPr>
    </w:pPr>
    <w:r>
      <w:rPr>
        <w:lang w:val="hr-HR"/>
      </w:rPr>
      <w:tab/>
      <w:t>Lokalna akcijska grupa „Moslavina“</w:t>
      <w:tab/>
    </w:r>
  </w:p>
  <w:p>
    <w:pPr>
      <w:pStyle w:val="Header"/>
      <w:jc w:val="center"/>
      <w:rPr/>
    </w:pPr>
    <w:r>
      <w:rPr>
        <w:lang w:val="hr-HR"/>
      </w:rPr>
      <w:t xml:space="preserve">OIB: 60897556678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lang w:val="en-GB"/>
    </w:rPr>
  </w:style>
  <w:style w:type="character" w:styleId="PodnojeChar">
    <w:name w:val="Podnožje Char"/>
    <w:basedOn w:val="Zadanifontodlomka"/>
    <w:qFormat/>
    <w:rPr>
      <w:lang w:val="en-GB"/>
    </w:rPr>
  </w:style>
  <w:style w:type="character" w:styleId="InternetLink">
    <w:name w:val="Hyperlink"/>
    <w:basedOn w:val="Zadanifontodlomk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48:00Z</dcterms:created>
  <dc:creator>T</dc:creator>
  <dc:description/>
  <dc:language>en-US</dc:language>
  <cp:lastModifiedBy>LAG</cp:lastModifiedBy>
  <cp:lastPrinted>2016-11-07T10:44:00Z</cp:lastPrinted>
  <dcterms:modified xsi:type="dcterms:W3CDTF">2017-01-30T13:50:00Z</dcterms:modified>
  <cp:revision>3</cp:revision>
  <dc:subject/>
  <dc:title/>
</cp:coreProperties>
</file>