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23. točka 5. i članka 36. stavka 2. Statuta Turističke zajednice Grada Ivanić-Grada („Službeni glasnik Grada Ivanić-Grada“, broj 05/2020), Turističko vijeće Turističke zajednice Grada Ivanić-Grada, na svojoj 5. sjednici održanoj dana 10.3. 2022. godine, donijelo je sljedeć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A V I L N I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lokrugu, unutarnjem ustrojstv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iji, načinu rada i sistematizaciji radnih mj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isti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ke zajednice Grada Ivanić-Grada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PĆE ODRED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im Pravilnikom utvrđuje se djelokrug, unutarnje ustrojstvo, organizacija, način rada i sistematizacija radnih mjesta, kao i druga pitanja od značaja za rad Turističke zajednice Grada Ivanić-Grada (u daljnjem tekstu: Turistička zajednic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JELOKRUG, ORGANIZACIJA I NAČIN RA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adi obavljanja stručnih i administrativnih poslova Turističke zajednice može se osnovati stručna služb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luku o osnivanju i nazivu stručne službe donosi Turističko vijeć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jedište stručne službe je u sjedištu Turističke zajedn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avljanje stručnih i administrativnih poslova stručne službe Turističke zajednice obuhvaća osobito ove poslo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ođenje zadataka utvrđenih programom rad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nje stručnih i administrativnih poslova u svezi pripremanja sjednica tijel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nje stručnih i administrativnih poslova u svezi s izradom i izvršavanjem akata tijel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nje pravnih, financijskih i knjigovodstvenih poslova, kadrovskih i općih poslova, vođenje evidencija i statističkih podatka utvrđenih propisima i aktim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rada analiza, informacija i drugih materijala za potrebe tijel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vanje tijelima Turističke zajednice, kao i drugim zainteresiranim fizičkim i pravnim osobama stručna mišljenja o pitanjima iz djelokrug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nje i drugih poslova koje odrede tijela Turističke zajed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iranje rada odnosno obavljanje poslova Turističke zajednice provodi se na temelju godišnjeg Programa rada </w:t>
      </w:r>
      <w:bookmarkStart w:id="0" w:name="_Hlk96629936"/>
      <w:r>
        <w:rPr>
          <w:rFonts w:cs="Arial" w:ascii="Arial" w:hAnsi="Arial"/>
        </w:rPr>
        <w:t>Turističke zajed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ijedlog godišnjeg Programa rada Turističke zajednice utvrđuje Turističko vijeće, a donosi ga Skupština za sljedeću godinu do kraja tekuće godi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UNUTARNJE USTROJSTVO I SISTEMATIZACIJA RADNIH MJ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utarnje ustrojstvo stručne službe Turističke zajednice treba odgovarati potrebama i zahtjevima članova Turističke zajednice i mogućnostima za stručno, kvalitetno, pravovremeno i odgovorno izvršavanje zadaća Turističke zajed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stručnog, kvalitetnog, pravovremenog i odgovornog izvršavanja poslova stručne službe Turističke zajednice, utvrđenih člankom 3. ovog Pravilnika, sistematiziraju se sljedeća radna mje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rektor Turističke zajednice</w:t>
        <w:tab/>
        <w:tab/>
        <w:tab/>
        <w:tab/>
        <w:tab/>
        <w:t>1 izvršitelj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tručni suradnik - administrativni referent</w:t>
        <w:tab/>
        <w:tab/>
        <w:tab/>
        <w:t>1 izvršitelj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radne odnose zaposlenih u Turističkoj zajednici, uvjete za zasnivanje radnog odnosa i ostala pitanja u svezi s radom u Turističkoj zajednici, osim ovog Pravilnika i Pravilnika o radu, odgovarajuće se primjenjuju opći propisi o rad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 nadležan za poslove turizma pravilnikom propisuje posebne uvjete glede stručne spreme, radnog iskustva, znanja jezika i drugih posebnih znanja i sposobnosti koje moraju ispunjavati zaposleni u Turističkoj zajedn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Turističke zajednice zastupa Turističku zajednicu, organizira i rukovodi radom i poslovanjem Turističke zajednice, provodi odluke Turističkog vijeća i u granicama utvrđenih ovlasti odgovoran je za poslovanje i zakonitost rada Turističke zajed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rektor Turističke zajednice obavlja sljedeće poslove i zadatk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tupa Turističku zajednicu i poduzima sve pravne radnje u ime i za račun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tupa Turističku zajednicu u svim postupcima pred sudovima, upravnim i drugim državnim tijelima te pravnim osobama s javnim ovlasti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ira i rukovodi radom i poslovanjem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odi odluke Turističkog vijeć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rganizira izvršavanje zadać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 granicama utvrđenih ovlasti odgovoran je za poslovanje i zakonitost rad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klađuje materijale i druge uvjete rada Turističke zajednice i brine se da poslovi i zadaće budu na vrijeme i kvalitetno obavljeni u skladu s odlukama, zaključcima i programom rada Turističke zajednice i njezinih tije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jmanje jednom godišnje i svaki put kada Turističko vijeće to zatraži, Turističkom vijeću podnosi izvješće o svom radu i radu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temelju javnog natječaja odlučuje o zapošljavanju u Turističkoj zajednici i raspoređivanju zaposlenika na određena radna mjesta te o prestanku radnog odnosa u skladu s aktom o ustrojstvu i sistematizaciji radnih mjesta u Turističkoj zajedni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pozorava zaposlenike i tijela Turističke zajednice na zakonitost njihovih odlu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lučuje o službenom putovanju zaposlenika Turističke zajednice, korištenju osobnih automobila u službene svrhe i o korištenju sredstava reprezentaci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dlaže ustrojstvo i sistematizaciju radnih mjesta u Turističkoj zajedni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lučuje o povjeravanju pojedinih stručnih poslova trećim osobama ako ocijeni da je to potrebno i svrsishodno, a u cilju izvršavanja zadać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pisuje poslovnu dokumentaciju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prema, zajedno sa predsjednikom Turističke zajednice, sjednice Turističkog vijeća i Skupštine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dlaže mjere za unaprjeđenje organizacije rada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 i druge poslove utvrđene Zakonom i odlukama tijela Turističke zajed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rektor Turističke zajednice mora ispunjavati sljedeće uvje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 završen najmanje stručni studij (stručni prvostupnik/prvostupnica) ili preddiplomski sveučilišni studij (sveučilišni prvostupnik/prvostupnica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 najmanje dvije (2) godine radnog iskustva na poslovima koji odgovaraju stupnju stečene stručne spreme iz točke 1. ili jednu (1) godinu radnog iskustva na rukovodećim poslovima u turizm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izradi četverogodišnji program rada Turističke zajednice na temelju strateških dokumenata koji se odnose na područje na kojem djeluje Turistička zajednic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a zna jedan strani jezik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oznaje rad na osobnom računal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 položen stručni ispit za rad u turističkoj zajedni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mu pravomoćnom sudskom presudom ili rješenjem o prekršaju nije izrečena sigurnosna mjera ili zaštitna mjera zabrane obavljanja poslova iz područja gospodar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bookmarkStart w:id="1" w:name="_Hlk96637818"/>
      <w:r>
        <w:rPr>
          <w:rFonts w:cs="Arial" w:ascii="Arial" w:hAnsi="Arial"/>
        </w:rPr>
        <w:t xml:space="preserve">Osoba koja u trenutku sklapanja ugovora o radu ispunjava uvjete iz stavka 1. ovoga članka, ali nema položen stručni ispit, mora u roku od jedne godine od dana stupanja na rad položiti stručni isp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znimno od stavka 2. ovoga članka, osoba koja u trenutku zasnivanja radnog odnosa u Turističkoj zajednici ima odgovarajuću stručnu spremu i najmanje pet (5) godina radnog staža na poslovima u turizmu u toj stručnoj spremi, a nema položen stručni ispit, ne mora polagati stručni isp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rektora Turističke zajednice na temelju javnog natječaja imenuje Turističko vijeće na vrijeme od četiri (4) godin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vni natječaj se objavljuje u Narodnim novinama i na mrežnim stranicama Turističke zajednic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k za prijavu na natječaj je petnaest (15) dana od dana objav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ko se na raspisani natječaj nitko ne prijavi ili nitko od prijavljenih kandidata ne bude izabran, natječaj će se ponovit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imenovanja direktora Turističke zajednice na temelju ponovljenog natječaja Turističku zajednicu zastupa predsjednik Turističke zajed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a Turističke zajednice, u slučaju odsutnosti ili spriječenosti, zamjenjuje osoba koju Turističko vijeće odredi iz redova članova Turističkog vijeć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oba koja zamjenjuje direktora Turističke zajednice ima prava i dužnosti direkt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Turističke zajednice može biti razriješen u slučajevima utvrđenim Statutom Turističke zajedn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učni suradnik - administrativni referent obavlja sljedeće poslove i zadatk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 jednostavnije stručne poslove koje mu povjeri direktor Turističke zajedni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obavlja stručne, administrativno-tehničke i knjigovodstvene poslov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sudjeluje u organizacijskim pripremama za razne manifestacije i turističke događaje koje organizira Turistička zajednic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sudjeluje na sjednicama Skupštine i Turističkog vijeća u svojstvu zapisničar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sudjeluje u pripremama materijala za sjednice Skupštine i Turističkog vijeć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 daktilografske poslov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ažurira internet stranic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kuplja, pohranjuje, analizira i daje informacije u cilju poticanja i promidžbe turizma i     turističkog proizvoda na području Turističke zajedni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prikuplja informacije o turističkim potrebama i drugim pojavama u zemlji i inozemstvu od   značaja za turizam na području Turističke zajednice te se brine za njihovu pravodobnu objav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 sve poslove vezane uz turističko-informativnu funkciju i istraživanje, prikupljanje i pripremu različitih tipova podataka za informativnu bazu podataka Turističke zajednice i TIC-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ira turiste o znamenitostima i privlačnostima turističkog okružja, spomenicima kulture i dr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iče turistički proizvod s područja Turističke zajedni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daje ostale potrebne turističke obavijesti i informaci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rađuje s tuzemnim i inozemnim informativnim organizacija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 sve poslove potrebne za promidžbene nastupe i obavlja sve prateće poslove i distribuciju materijala, vodi skladište, priprema materijale za web stranice i ažurira iste u dogovoru s direktorom Turističke zajednice, radi na pripremi evidencija i ažuriranju postojećih važnih za informativnu i ostalu djelatnost Turističke zajedni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lja i sve druge poslove koje mu povjeri direktor Turističke zajed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učni suradnik - administrativni referent mora ispunjavati sljedeće uvjet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a ima završenu najmanje srednju školu (gimnazija, četverogodišnja ili petogodišnja strukovna škola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 najmanje jednu (1) godinu radnog iskustv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zna jedan strani jezik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oznaje rad na osobnom računal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 položen stručni ispit za rad u turističkoj zajednici.</w:t>
      </w:r>
    </w:p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oba koja u trenutku sklapanja ugovora o radu ispunjava uvjete iz stavka 1. ovoga članka, ali nema položen stručni ispit, mora u roku od jedne godine od dana stupanja na rad položiti stručni ispi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znimno od stavka 2. ovoga članka, osoba koja u trenutku zasnivanja radnog odnosa u Turističkoj zajednici ima odgovarajuću stručnu spremu i najmanje pet (5) godina radnog staža na poslovima u turizmu u toj stručnoj spremi, a nema položen stručni ispit, ne mora polagati stručni ispit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novnu plaću zaposlenika Turističke zajednice čini umnožak osnovice i koeficijenta složenosti poslova radnog mjesta na koje je zaposlenik raspoređen, uvećan za 0,5 % za svaku navršenu godinu radnog staž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rijednost koeficijenta složenosti poslova pojedinog radnog mjesta i visina osnovice za obračun plaće utvrđuju se posebnom odlukom koju donosi Turističko vijeće na prijedlog direktora turističke zajednice.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poslenici Turističke zajednice dužni su obavljati poslove i zadatke radnog mjesta na koje su raspoređeni u skladu s ovim Pravilnikom i drugim važećim propisima. Sredstva za rad i poslovanje, isplatu plaća, naknada i ostalih materijalnih prava osiguravaju se i realiziraju na temelju godišnjeg Programa rada i financijskog plana Turističke zajednice. Prava na ostala primanja iz radnog odnosa zaposlenici ostvaruju u skladu s odredbama Pravilnika o radu i drugim važećim propis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ncijsko-računovodstveni poslovi i drugi poslovi povjerit će se, prema potrebi, vanjskim suradnicima prema odluci direktora Turističke zajednic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ojedini zaposlenik ne obavlja povjerene poslove na zakonit i stručan način, direktor Turističke zajednice protiv istoga može poduzeti mjere utvrđene zakonom, drugim propisima i unutarnjim aktima Turističke zajed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ak 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ad Turističke zajednice je java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atke i priopćenja o pitanjima iz djelokruga rada Turističke zajednice za sredstva javnog priopćavanja može davati samo direktor Turističke zajednic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upanjem na snagu ovog Pravilnika prestaje važiti Prilog I. Pravilniku o radu – Pravilnik o djelokrugu, unutarnjem ustrojstvu, organizaciji, načinu rada i sistematizaciji radnih mjesta Turističkog ureda Turističke zajednice Grada Ivanić-Grada od 8. prosinca 2016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vaj Pravilnik stupa na snagu danom objave na mrežnim stranicama Turističke zajednice </w:t>
      </w:r>
      <w:hyperlink r:id="rId2">
        <w:r>
          <w:rPr>
            <w:rStyle w:val="InternetLink"/>
            <w:rFonts w:cs="Arial" w:ascii="Arial" w:hAnsi="Arial"/>
          </w:rPr>
          <w:t>https://www.tzig.hr/</w:t>
        </w:r>
      </w:hyperlink>
      <w:r>
        <w:rPr>
          <w:rFonts w:cs="Arial" w:ascii="Arial" w:hAnsi="Arial"/>
        </w:rPr>
        <w:t>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vanić-Gradu, 10.3. 2022.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lang w:val="en-GB"/>
        </w:rPr>
        <w:t>Predsjednik Turističkog vijeća</w:t>
        <w:br/>
        <w:t xml:space="preserve">       Turističke zajednice Grada Ivanić-Grada</w:t>
      </w:r>
    </w:p>
    <w:p>
      <w:pPr>
        <w:pStyle w:val="Heading1"/>
        <w:ind w:left="2880" w:firstLine="720"/>
        <w:jc w:val="right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>Javor Bojan Leš, dr.vet.med.</w:t>
        <w:br/>
        <w:t xml:space="preserve"> </w:t>
        <w:br/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Char">
    <w:name w:val="Tijelo teksta Char"/>
    <w:qFormat/>
    <w:rPr>
      <w:rFonts w:ascii="CRO_Amerigo-Normal;Times New Roman" w:hAnsi="CRO_Amerigo-Normal;Times New Roman" w:eastAsia="Times New Roman" w:cs="CRO_Amerigo-Normal;Times New Roman"/>
      <w:sz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RO_Amerigo-Normal;Times New Roman" w:hAnsi="CRO_Amerigo-Normal;Times New Roman" w:eastAsia="Times New Roman" w:cs="CRO_Amerigo-Norm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zig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7:00Z</dcterms:created>
  <dc:creator>mirela</dc:creator>
  <dc:description/>
  <cp:keywords/>
  <dc:language>en-US</dc:language>
  <cp:lastModifiedBy>Ankica Bešter</cp:lastModifiedBy>
  <cp:lastPrinted>2011-11-16T09:01:00Z</cp:lastPrinted>
  <dcterms:modified xsi:type="dcterms:W3CDTF">2022-03-11T12:28:00Z</dcterms:modified>
  <cp:revision>15</cp:revision>
  <dc:subject/>
  <dc:title/>
</cp:coreProperties>
</file>