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 xml:space="preserve">PRIJAVA SUDJELOVANJA PROGRAMSKIH AKTIVNOSTI ZA </w:t>
      </w:r>
      <w:r>
        <w:rPr>
          <w:rFonts w:cs="Arial" w:ascii="Arial" w:hAnsi="Arial"/>
          <w:bCs w:val="false"/>
          <w:sz w:val="24"/>
        </w:rPr>
        <w:t xml:space="preserve">DAN GRADA </w:t>
      </w:r>
    </w:p>
    <w:p>
      <w:pPr>
        <w:pStyle w:val="Heading2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5.,6. i 7. LIPNJA 2015. godine (petak/subota/nedjelja) i ostala događanja u lipnj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druge, KUD-a, javne ustanove i slič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čan naziv programske aktivnosti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gramske aktivnos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programske aktivnos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programske aktivnos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vezano za aktivnosti ako ih ima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/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vu poslati najkasnije do 20. 4. 2015.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TZG Ivanić-Grada, Moslavačka 11, 10310 Ivanić-Grad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2">
        <w:r>
          <w:rPr>
            <w:rStyle w:val="InternetLink"/>
          </w:rPr>
          <w:t>info@tzig.h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rganizator zadržava pravo promjene vremena i mjesta programa o čemu će Vas obavijestiti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zi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5:00Z</dcterms:created>
  <dc:creator>Ankica</dc:creator>
  <dc:description/>
  <cp:keywords/>
  <dc:language>en-US</dc:language>
  <cp:lastModifiedBy>Ankica</cp:lastModifiedBy>
  <dcterms:modified xsi:type="dcterms:W3CDTF">2015-03-31T11:10:00Z</dcterms:modified>
  <cp:revision>3</cp:revision>
  <dc:subject/>
  <dc:title/>
</cp:coreProperties>
</file>