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4445</wp:posOffset>
            </wp:positionV>
            <wp:extent cx="1104900" cy="858520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IJAVA SUDJELOVANJA ZELENA ČISTKA 2016.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Heading2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19. ožujka 2016. godine (subot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Broj sudionik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/lokacija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mjesto za preuzimanje prikupljenog otpad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Vrijeme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/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15.3.2016.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Grada Ivanić-Grad, Park hrvatskih branitelja 1, 10310 Ivanić-Grad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3">
        <w:r>
          <w:rPr>
            <w:rStyle w:val="InternetLink"/>
          </w:rPr>
          <w:t>ivan.zarko@ivanic-grad.h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rganizator zadržava pravo promjene vremena i mjesta programa o čemu će Vas obavijestiti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zarko@ivanic-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2:00Z</dcterms:created>
  <dc:creator>Ankica</dc:creator>
  <dc:description/>
  <cp:keywords/>
  <dc:language>en-US</dc:language>
  <cp:lastModifiedBy>Ivan Zarko</cp:lastModifiedBy>
  <cp:lastPrinted>2016-03-03T11:20:00Z</cp:lastPrinted>
  <dcterms:modified xsi:type="dcterms:W3CDTF">2016-03-03T10:22:00Z</dcterms:modified>
  <cp:revision>2</cp:revision>
  <dc:subject/>
  <dc:title/>
</cp:coreProperties>
</file>