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4445</wp:posOffset>
            </wp:positionV>
            <wp:extent cx="1104900" cy="858520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RIJAVA SUDJELOVANJA ZELENA ČISTKA 2019.</w:t>
      </w:r>
      <w:r>
        <w:rPr>
          <w:rFonts w:cs="Arial" w:ascii="Arial" w:hAnsi="Arial"/>
          <w:bCs w:val="false"/>
          <w:sz w:val="24"/>
        </w:rPr>
        <w:t xml:space="preserve"> </w:t>
      </w:r>
    </w:p>
    <w:p>
      <w:pPr>
        <w:pStyle w:val="Heading2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9. ožujka 2019. godine (subota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druge, KUD-a, javne ustanove i slič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tranica,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 xml:space="preserve">Broj sudionik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/lokacija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o mjesto za preuzimanje prikupljenog otpad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Vrijeme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i datum:</w:t>
        <w:tab/>
        <w:t>Potpis i pečat:</w:t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  <w:tab/>
        <w:t>_________________________</w:t>
      </w:r>
    </w:p>
    <w:p>
      <w:pPr>
        <w:pStyle w:val="Normal"/>
        <w:spacing w:before="36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vu poslati najkasnije do 6.3.2019.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Grada Ivanić-Grad, Park hrvatskih branitelja 1, 10310 Ivanić-Grad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</w:t>
      </w:r>
      <w:hyperlink r:id="rId3">
        <w:r>
          <w:rPr>
            <w:rStyle w:val="InternetLink"/>
          </w:rPr>
          <w:t>ivan.zarko@ivanic-grad.h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Organizator zadržava pravo promjene vremena i mjesta programa o čemu će Vas obavijestiti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zarko@ivanic-gra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9:00Z</dcterms:created>
  <dc:creator>Ankica</dc:creator>
  <dc:description/>
  <cp:keywords/>
  <dc:language>en-US</dc:language>
  <cp:lastModifiedBy>Ivan Zarko</cp:lastModifiedBy>
  <cp:lastPrinted>2016-03-03T11:20:00Z</cp:lastPrinted>
  <dcterms:modified xsi:type="dcterms:W3CDTF">2019-03-01T09:49:00Z</dcterms:modified>
  <cp:revision>2</cp:revision>
  <dc:subject/>
  <dc:title/>
</cp:coreProperties>
</file>