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JEČJI VRTIĆ IVANIĆ GRAD</w:t>
      </w:r>
    </w:p>
    <w:p>
      <w:pPr>
        <w:pStyle w:val="Normal"/>
        <w:rPr/>
      </w:pPr>
      <w:r>
        <w:rPr>
          <w:sz w:val="20"/>
        </w:rPr>
        <w:t>Park hrvatskih branitelja 3</w:t>
      </w:r>
    </w:p>
    <w:p>
      <w:pPr>
        <w:pStyle w:val="Normal"/>
        <w:rPr>
          <w:sz w:val="20"/>
        </w:rPr>
      </w:pPr>
      <w:r>
        <w:rPr>
          <w:sz w:val="20"/>
        </w:rPr>
        <w:t>IVANIĆ-GR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MJEŠTAJ DJETETA U DJEČJI VRTIĆ IVANIĆ GRAD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8"/>
        </w:rPr>
        <w:t>Zahtjev za smještaj djeteta podnosim za objekt (zaokružiti broj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28"/>
        </w:rPr>
        <w:t xml:space="preserve">Središnji objekt („Suncokret“)   </w:t>
      </w:r>
      <w:r>
        <w:rPr>
          <w:b/>
          <w:sz w:val="18"/>
          <w:szCs w:val="28"/>
        </w:rPr>
        <w:t xml:space="preserve">2.  </w:t>
      </w:r>
      <w:r>
        <w:rPr>
          <w:sz w:val="18"/>
          <w:szCs w:val="28"/>
        </w:rPr>
        <w:t xml:space="preserve">Podružnica Žeravinec (objekt „Livada“)    </w:t>
      </w:r>
      <w:r>
        <w:rPr>
          <w:b/>
          <w:sz w:val="18"/>
          <w:szCs w:val="28"/>
        </w:rPr>
        <w:t>3.</w:t>
      </w:r>
      <w:r>
        <w:rPr>
          <w:sz w:val="18"/>
          <w:szCs w:val="28"/>
        </w:rPr>
        <w:t xml:space="preserve"> Podružnica Graberje Iv. (objekt „Sunce“)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18"/>
          <w:szCs w:val="28"/>
        </w:rPr>
        <w:t>4.</w:t>
      </w:r>
      <w:r>
        <w:rPr>
          <w:sz w:val="18"/>
          <w:szCs w:val="28"/>
        </w:rPr>
        <w:t xml:space="preserve">    Podružnica Posavski Bregi (objekt „Tratinčica“)     </w:t>
      </w:r>
      <w:r>
        <w:rPr>
          <w:b/>
          <w:sz w:val="18"/>
          <w:szCs w:val="28"/>
        </w:rPr>
        <w:t xml:space="preserve">5. </w:t>
      </w:r>
      <w:r>
        <w:rPr>
          <w:sz w:val="18"/>
          <w:szCs w:val="28"/>
        </w:rPr>
        <w:t>Podružnica Poljana (objekt „Poljana“)</w:t>
      </w:r>
    </w:p>
    <w:p>
      <w:pPr>
        <w:pStyle w:val="Normal"/>
        <w:spacing w:lineRule="auto" w:line="360"/>
        <w:ind w:left="360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Ime i prezime djeteta</w:t>
      </w:r>
      <w:r>
        <w:rPr/>
        <w:t xml:space="preserve">  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ol, dan, mjesec, godina i mjesto rođenja 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IB djeteta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dresa stanovanja, naselje/mjesna zajednica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ontakt ( kućni telefon)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Ime i prezime majke, OIB</w:t>
      </w:r>
      <w:r>
        <w:rPr/>
        <w:t xml:space="preserve"> 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nimanje i stručna sprema 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poslena u ili student u, adresa/ studija  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ntakt (mobitel, e-mail)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Ime i prezime oca, OIB</w:t>
      </w:r>
      <w:r>
        <w:rPr/>
        <w:t xml:space="preserve"> 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nimanje i stručna sprema 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poslen u ili student u, adresa poduzeća/ studija, 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ntakt (mobitel, e-mail)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4. a) Boravak u vrtiću potreban je od ___________ do ____________ s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Radno vrijeme roditelja: majka_____________________, otac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(navedeno roditelj dokazuje potvrdom izdanom od strane poslodavc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Samohrani roditelj      DA      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Dolazi li dijete iz udomiteljske obitelji:                DA                         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Dolazi li dijete iz jednoroditeljske obitelji            DA                         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HRVI / žrtva (stradalnik) Domovinskog rata    MAJKA               DA           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OTAC                 DA           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Korisnici dječjeg doplatka                                     DA           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 Da li je dijete, za koje se podnosi zahtjev, u prethodnoj pedagoškoj godini podnijelo zahtjev za smještaj djeteta na redoviti natječaj, a nije bilo upisano u vrtić                                          DA           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Razvojni status djeteta: a) </w:t>
      </w:r>
      <w:r>
        <w:rPr>
          <w:i/>
          <w:sz w:val="20"/>
          <w:szCs w:val="20"/>
        </w:rPr>
        <w:t>uredna razvojna linij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b) </w:t>
      </w:r>
      <w:r>
        <w:rPr>
          <w:i/>
          <w:sz w:val="20"/>
          <w:szCs w:val="20"/>
        </w:rPr>
        <w:t>dijete s teškoćama u razvoj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12. Navedite imena i godinu rođenja Vaše ostale djece 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Zainteresiran za dodatne cjelodnevne programe koji se dodatno plaćaju na osnovnu cijenu usluga, za djecu s navršenih 3 godine života zaključno s mjesecom rujnom tekuće godine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rogram ranog učenja engleskog jezika, etno-tradicijski program, glazbeno-scenski program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    _______________________________ (navesti koji)                            NE</w:t>
      </w:r>
    </w:p>
    <w:p>
      <w:pPr>
        <w:pStyle w:val="Normal"/>
        <w:spacing w:lineRule="auto" w:line="360"/>
        <w:jc w:val="both"/>
        <w:rPr/>
      </w:pPr>
      <w:r>
        <w:rPr/>
        <w:t xml:space="preserve">Datum podnošenja prijave________________                         Potpis roditelja_____________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sz w:val="16"/>
          <w:szCs w:val="18"/>
        </w:rPr>
        <w:t>*</w:t>
      </w:r>
      <w:r>
        <w:rPr>
          <w:sz w:val="16"/>
          <w:szCs w:val="18"/>
        </w:rPr>
        <w:t>Izjavljujem i vlastoručnim potpisom potvrđujem da su podaci navedeni u ovome zahtjevu i priloženoj dokumentaciji točni i potpuni te ovlašćujem vrtić da iste ima pravo provjeravati, obrađivati i čuvati i koristiti u skladu s Zakonom o zaštiti osobnih podataka i drugih važećih propisa, a u svrhu sklapanja i izvršenja ugovora o ostvarivanju odgovarajućeg programa predškolskog odgoja djeteta u vrtiću.</w:t>
      </w:r>
    </w:p>
    <w:p>
      <w:pPr>
        <w:pStyle w:val="Normal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htjevu je potrebno priložit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punjen i potpisan (od strane roditelja) zahtjev za upis djeteta u Vrtić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ornik ili presliku rodnog lista ili izvatka iz matice rođenih djetet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nik ili presliku potvrde o prebivalištu djeteta (ne stariju od šest mjeseci) ili osobna iskaznica za djecu mlađu od 16 godina izdane od MUP-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e osobnih iskaznica roditelj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e o činjenicama bitnim za ostvarenje prednosti pri upisu djeteta u Vrtić:</w:t>
      </w:r>
    </w:p>
    <w:p>
      <w:pPr>
        <w:pStyle w:val="Normal"/>
        <w:ind w:firstLine="357"/>
        <w:jc w:val="both"/>
        <w:rPr/>
      </w:pPr>
      <w:r>
        <w:rPr/>
        <w:t>- za dijete roditelja HRVI Domovinskog rata ili žrtava Domovinskog rata – potvrda nadležnog ureda  tijela državne uprave,</w:t>
      </w:r>
    </w:p>
    <w:p>
      <w:pPr>
        <w:pStyle w:val="Normal"/>
        <w:ind w:firstLine="357"/>
        <w:jc w:val="both"/>
        <w:rPr/>
      </w:pPr>
      <w:r>
        <w:rPr/>
        <w:t>- za dijete samohranog zaposlenog roditelja - potvrda o prijavama u evidenciju izdane od Hrvatskog zavoda za mirovinsko osiguranje ne starije od 30 dana i dokazi o samohranosti: rodni list, smrtni list za preminulog roditelja ili potvrda o nestanku drugog roditelja, rješenje Centra za socijalnu skrb o privremenom uzdržavanju djeteta ili drugu javnu ispravu kojom se dokazuje da roditelj sam skrbi i uzdržava dijete,</w:t>
      </w:r>
    </w:p>
    <w:p>
      <w:pPr>
        <w:pStyle w:val="Normal"/>
        <w:ind w:firstLine="357"/>
        <w:jc w:val="both"/>
        <w:rPr/>
      </w:pPr>
      <w:r>
        <w:rPr/>
        <w:t>-za dijete samohranog roditelja koji je redovan učenik ili student- potvrdu obrazovne ustanove o statusu redovnog učenika ili studenta i dokazi o samohranosti: rodni list, smrtni list za preminulog roditelja ili potvrda o nestanku drugog roditelja, rješenje Centra za socijalnu skrb o privremenom uzdržavanju djeteta ili drugu javnu ispravu kojom se dokazuje da roditelj sam skrbi i uzdržava dijete,</w:t>
      </w:r>
    </w:p>
    <w:p>
      <w:pPr>
        <w:pStyle w:val="Normal"/>
        <w:ind w:firstLine="357"/>
        <w:jc w:val="both"/>
        <w:rPr/>
      </w:pPr>
      <w:r>
        <w:rPr/>
        <w:t>- za dijete koje živi samo s jednim, zaposlenim roditeljem (jednoroditeljska obitelj) - potvrda o prijavama u evidenciju izdane od Hrvatskog zavoda za mirovinsko osiguranje ne starije od 30 dana, presuda o razvodu braka ili drugi dokaz da drugi roditelj ne živi u zajedničkom kućanstvu,</w:t>
      </w:r>
    </w:p>
    <w:p>
      <w:pPr>
        <w:pStyle w:val="Normal"/>
        <w:ind w:firstLine="357"/>
        <w:jc w:val="both"/>
        <w:rPr/>
      </w:pPr>
      <w:r>
        <w:rPr/>
        <w:t>- za dijete koje živi samo s jednim roditeljem koji je redoviti učenik ili student (jednoroditeljska obitelj) - potvrdu obrazovne ustanove o statusu redovnog učenika ili studenta, presuda o razvodu braka ili drugi dokaz da drugi roditelj ne živi u zajedničkom kućanstvu,</w:t>
      </w:r>
    </w:p>
    <w:p>
      <w:pPr>
        <w:pStyle w:val="Normal"/>
        <w:ind w:firstLine="357"/>
        <w:jc w:val="both"/>
        <w:rPr/>
      </w:pPr>
      <w:r>
        <w:rPr/>
        <w:t>- za dijete u udomiteljskoj obitelji, bez roditelja ili bez odgovarajuće roditeljske skrbi - rješenje odnosno potvrda centra za socijalnu skrb da je dijete u udomiteljskoj obitelji, bez roditelja ili bez odgovarajuće roditeljske skrbi,</w:t>
      </w:r>
    </w:p>
    <w:p>
      <w:pPr>
        <w:pStyle w:val="Normal"/>
        <w:ind w:firstLine="357"/>
        <w:jc w:val="both"/>
        <w:rPr/>
      </w:pPr>
      <w:r>
        <w:rPr/>
        <w:t>- za dijete oba zaposlena roditelja - potvrde o prijavama u evidenciju izdane od Hrvatskog zavoda za mirovinsko osiguranje ne starije od 30 dana,</w:t>
      </w:r>
    </w:p>
    <w:p>
      <w:pPr>
        <w:pStyle w:val="Normal"/>
        <w:ind w:firstLine="357"/>
        <w:jc w:val="both"/>
        <w:rPr/>
      </w:pPr>
      <w:r>
        <w:rPr/>
        <w:t>- za dijete iz obitelji jednog zaposlenog roditelja, a da je drugi redovni student – potvrdu o prijavama u evidenciju izdane od Hrvatskog zavoda za mirovinsko osiguranje ne stariju od 30 dana i potvrdu obrazovne ustanove o statusu redovnog studenta,</w:t>
      </w:r>
    </w:p>
    <w:p>
      <w:pPr>
        <w:pStyle w:val="Normal"/>
        <w:ind w:firstLine="357"/>
        <w:jc w:val="both"/>
        <w:rPr/>
      </w:pPr>
      <w:r>
        <w:rPr/>
        <w:t>- za dijete iz obitelji u kojoj su oba roditelja redovni učenici ili studenti - potvrdu obrazovne ustanove o statusu redovnog učenika ili studenta,</w:t>
      </w:r>
    </w:p>
    <w:p>
      <w:pPr>
        <w:pStyle w:val="Normal"/>
        <w:ind w:firstLine="357"/>
        <w:jc w:val="both"/>
        <w:rPr/>
      </w:pPr>
      <w:r>
        <w:rPr/>
        <w:t>- za dijete iz obitelji s troje ili više malodobne djece - za svako dijete rodni list ili izvadak iz matice rođenih, te dokaz o prebivalištu,</w:t>
      </w:r>
    </w:p>
    <w:p>
      <w:pPr>
        <w:pStyle w:val="Normal"/>
        <w:ind w:firstLine="357"/>
        <w:jc w:val="both"/>
        <w:rPr/>
      </w:pPr>
      <w:r>
        <w:rPr/>
        <w:t xml:space="preserve">- za dijete jednog ili oba nezaposlena roditelja – potvrdu o nezaposlenosti izdanu od strane Hrvatskog zavoda za zapošljavanje ili Hrvatskog zavoda za mirovinsko osiguranje ne stariju od 30 dana, </w:t>
      </w:r>
    </w:p>
    <w:p>
      <w:pPr>
        <w:pStyle w:val="Normal"/>
        <w:ind w:firstLine="357"/>
        <w:jc w:val="both"/>
        <w:rPr/>
      </w:pPr>
      <w:r>
        <w:rPr/>
        <w:t>- za dijete roditelja koji primaju doplatak za djecu - rješenje o pravu na doplatak za djecu, odnosno potvrdu nadležne institucije o istom za tekuću godinu,</w:t>
      </w:r>
    </w:p>
    <w:p>
      <w:pPr>
        <w:pStyle w:val="Normal"/>
        <w:ind w:firstLine="357"/>
        <w:jc w:val="both"/>
        <w:rPr/>
      </w:pPr>
      <w:r>
        <w:rPr/>
        <w:t xml:space="preserve">- za dijete koje ima specifične razvojne i/ili zdravstvene potrebe - relevantna dokumentacija za utvrđivanje navedenih potreba i statusa djeteta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Potvrda poslodavca o radnom vremenu roditelja;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Preslika zdravstvene iskaznice;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Preslika iskaznice imuniz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8:00Z</dcterms:created>
  <dc:creator>Ksenija</dc:creator>
  <dc:description/>
  <cp:keywords/>
  <dc:language>en-US</dc:language>
  <cp:lastModifiedBy>Nino</cp:lastModifiedBy>
  <cp:lastPrinted>2016-06-08T08:03:00Z</cp:lastPrinted>
  <dcterms:modified xsi:type="dcterms:W3CDTF">2016-06-08T07:00:00Z</dcterms:modified>
  <cp:revision>3</cp:revision>
  <dc:subject/>
  <dc:title>DJEČJI VRIĆ IVANIĆ GRAD</dc:title>
</cp:coreProperties>
</file>