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rane i predškolske dobi Grada Ivanić-Grada za pedagošku 2019./2020. godinu., za dječje vrtiće drugih osniv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 u 2018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Programi u pedagoškoj godini 2019. / 2020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gru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pisane djece po program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Vrtićki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slič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i djelu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poslovanja ustanove u pedagoškoj godini 2018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9"/>
        <w:gridCol w:w="2949"/>
      </w:tblGrid>
      <w:tr>
        <w:trPr>
          <w:trHeight w:val="5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REDSTA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18. / 20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TVARE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18. / 2019.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R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19./2020. s Financijskim plan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plan i program rada za pedagošku godinu 2019./2020. dostavlja se u prilogu Prijavnice a dolje navedite Sažetak (bitne zadaće) Godišnjeg plana i programa rada za pedagošku godinu 2019./202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ind w:right="-54" w:firstLine="4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ind w:right="-54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 prihoda sredstava po izvori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905"/>
      </w:tblGrid>
      <w:tr>
        <w:trPr>
          <w:trHeight w:val="59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ZVOR</w:t>
            </w:r>
          </w:p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REDSTAV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ANIRANO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19. / 2020.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d Ivanić-Gra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472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hod iz drugih jedinica lokalne samouprav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grebačka županij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ZOR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/>
            </w:pPr>
            <w:r>
              <w:rPr>
                <w:rFonts w:eastAsia="Calibri" w:cs="Arial" w:ascii="Arial" w:hAnsi="Arial"/>
              </w:rPr>
              <w:t>Vlastiti prihodi (uplate roditelja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3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tali prihod </w:t>
            </w:r>
            <w:r>
              <w:rPr>
                <w:rFonts w:eastAsia="Calibri" w:cs="Arial" w:ascii="Arial" w:hAnsi="Arial"/>
                <w:i/>
              </w:rPr>
              <w:t>(navesti koji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25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n</w:t>
            </w:r>
          </w:p>
        </w:tc>
      </w:tr>
      <w:tr>
        <w:trPr>
          <w:trHeight w:val="619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KUPN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shoda za izvršenje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o 2019./2020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shodi za zaposlen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to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tali rashodi za zaposle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rinosi na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jaln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rashod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ostali financijsk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 za nabavu proizvedene dugotrajne imov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ska cijena smještaja dje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broj dje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ska cijena 10-satnog redovitog programa(mjesečni iznos po djetetu?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i su dužni u prilogu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19./2020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Izvještaj o realizaciji godišnjeg plana i programa rada dječjeg vrtića za pedagošku godinu 2018./2019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za dostavu prijavnice i svih priloga navedenih u Prijavnici i u Javnom pozivu Grada Ivanić-Grada za podnošenje zahtjeva za ostvarivanje prava na sufinanciranje djelatnosti predškolskog odgoja i obrazovanja te skrbi o djeci rane i predškolske dobi za dječje vrtiće drugih osnivača je 20.1.2020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s prilozima dostavlja se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, te da smo suglasni s nadziranjem svrhovitog trošenja odobrenih sredstava iz Proračuna Grada Ivanić-Grada za 2020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2020.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jesto i 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hstrasek</dc:creator>
  <dc:description/>
  <dc:language>en-US</dc:language>
  <cp:lastModifiedBy>Mario Birsic</cp:lastModifiedBy>
  <cp:lastPrinted>2019-09-02T10:01:00Z</cp:lastPrinted>
  <dcterms:modified xsi:type="dcterms:W3CDTF">2020-01-07T09:47:00Z</dcterms:modified>
  <cp:revision>2</cp:revision>
  <dc:subject/>
  <dc:title>P R I J A V N I C A</dc:title>
</cp:coreProperties>
</file>