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A SUDJELOVANJA N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ŽIĆNOM SAJMU U IVANIĆ-GRADU 2017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ote 16. i 23. 12.  2017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 od 16. do 23. 12. 201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me i prezime izlagača, OPG, udruga, obrt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/mob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oizv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ji se izlažu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ćica ili štand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izlaganja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zjavljujem i potpisom potvrđujem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ću sve radnje vezano za prodaju svojih proizvoda izvršiti na vlastitu odgovornost, te da ću poštovati Zakon o trgovini i Zakon o fiskalizaciji</w:t>
      </w:r>
    </w:p>
    <w:p>
      <w:pPr>
        <w:pStyle w:val="Odlomakpopis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ću biti na štandu za vrijeme trajanja sajm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7810</wp:posOffset>
                </wp:positionV>
                <wp:extent cx="162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57810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</w:t>
      </w:r>
      <w:r>
        <w:rPr>
          <w:rFonts w:cs="Arial" w:ascii="Arial" w:hAnsi="Arial"/>
          <w:sz w:val="24"/>
          <w:szCs w:val="24"/>
          <w:vertAlign w:val="superscript"/>
        </w:rPr>
        <w:t>(mjesto i datum)</w:t>
        <w:tab/>
        <w:t>(potpis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0"/>
          <w:szCs w:val="20"/>
        </w:rPr>
        <w:t>Prijavu poslati na:</w:t>
      </w:r>
    </w:p>
    <w:p>
      <w:pPr>
        <w:pStyle w:val="Odlomakpopisa"/>
        <w:tabs>
          <w:tab w:val="clear" w:pos="708"/>
          <w:tab w:val="left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G Ivanić-Grada, Moslavačka 11, 10310 Ivanić-Grad ili</w:t>
      </w:r>
    </w:p>
    <w:p>
      <w:pPr>
        <w:pStyle w:val="Odlomakpopisa"/>
        <w:tabs>
          <w:tab w:val="clear" w:pos="708"/>
          <w:tab w:val="left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tzig.hr</w:t>
        </w:r>
      </w:hyperlink>
      <w:r>
        <w:rPr>
          <w:rFonts w:cs="Arial" w:ascii="Arial" w:hAnsi="Arial"/>
          <w:sz w:val="20"/>
          <w:szCs w:val="20"/>
        </w:rPr>
        <w:t xml:space="preserve"> najkasnije do 1.12. 2017.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rganizator zadržava pravo selekcije prijavljenih izlagač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zi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6:00Z</dcterms:created>
  <dc:creator>Korisnik</dc:creator>
  <dc:description/>
  <cp:keywords/>
  <dc:language>en-US</dc:language>
  <cp:lastModifiedBy>Ankica</cp:lastModifiedBy>
  <dcterms:modified xsi:type="dcterms:W3CDTF">2017-11-09T12:19:00Z</dcterms:modified>
  <cp:revision>4</cp:revision>
  <dc:subject/>
  <dc:title/>
</cp:coreProperties>
</file>