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redlaganje programa javnih potreba u području predškolskog odgoja i obrazovanja te skrbi o djeci rane i predškolske dobi Grada Ivanić-Grada za pedagošku 2021./2022. godinu. za dječje vrtiće drugih osnivač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stanov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i godina osnivan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tum i godina upisa u sudski registar ust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 u 2020.g.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o vijeće:</w:t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39"/>
        <w:gridCol w:w="316"/>
        <w:gridCol w:w="2700"/>
        <w:gridCol w:w="2062"/>
      </w:tblGrid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MOB</w:t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jednik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8" w:leader="none"/>
        </w:tabs>
        <w:rPr/>
      </w:pPr>
      <w:r>
        <w:rPr>
          <w:rFonts w:cs="Arial" w:ascii="Arial" w:hAnsi="Arial"/>
          <w:b/>
        </w:rPr>
        <w:t>Redoviti programi u pedagoškoj godini 2021./2022</w:t>
      </w:r>
      <w:r>
        <w:rPr/>
        <w:t xml:space="preserve">. </w:t>
      </w:r>
    </w:p>
    <w:tbl>
      <w:tblPr>
        <w:tblW w:w="9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21"/>
        <w:gridCol w:w="2021"/>
        <w:gridCol w:w="2021"/>
      </w:tblGrid>
      <w:tr>
        <w:trPr>
          <w:trHeight w:val="1013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 program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odgojno-obrazovnih skupina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djece u odgojno-obrazovnoj skupi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toga s prebivalištem u Gradu Ivanić-Gradu</w:t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redoviti vrtićk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redoviti vrtićki   5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redoviti jasličn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ebni programi u pedagoškoj godini 2021./2022.</w:t>
      </w:r>
    </w:p>
    <w:tbl>
      <w:tblPr>
        <w:tblW w:w="9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21"/>
        <w:gridCol w:w="2021"/>
        <w:gridCol w:w="2021"/>
      </w:tblGrid>
      <w:tr>
        <w:trPr>
          <w:trHeight w:val="1013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 program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dgojno-obrazovnih skupi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djece u odgojno-obrazovnoj skupi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toga s prebivalištem u Gradu Ivanić-Gradu</w:t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grami za djecu rane i predškolske dobi s teškoćama u razvoj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grami za darovitu djecu rane i predškolske dob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grami na jeziku i pismu nacionalnih manji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grami predškol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programi ranog učenja stranih jezika i drugi programi umjetničkog, kulturnog, vjerskog i sportskog sadržaj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rugi posebni programi utvrđeni Državnim pedagoškim standardom predškolskog odgoja i naobrazb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zaposlenika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603"/>
        <w:gridCol w:w="1473"/>
        <w:gridCol w:w="1145"/>
        <w:gridCol w:w="1785"/>
      </w:tblGrid>
      <w:tr>
        <w:trPr>
          <w:trHeight w:val="128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radnog mjes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o plaća s doprinosima na plać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itel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us rad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govor o ra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 djelu)</w:t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Podaci o poslovnom prostoru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30"/>
        <w:gridCol w:w="1468"/>
        <w:gridCol w:w="1467"/>
        <w:gridCol w:w="977"/>
        <w:gridCol w:w="980"/>
      </w:tblGrid>
      <w:tr>
        <w:trPr>
          <w:trHeight w:val="299" w:hRule="atLeast"/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a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prostora u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k korištenja</w:t>
            </w:r>
          </w:p>
        </w:tc>
      </w:tr>
      <w:tr>
        <w:trPr>
          <w:trHeight w:val="59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voren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vlasništvu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najmu</w:t>
            </w:r>
          </w:p>
        </w:tc>
      </w:tr>
      <w:tr>
        <w:trPr>
          <w:trHeight w:val="40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poslovanja ustanove u pedagoškoj 2020./2021. godini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729"/>
        <w:gridCol w:w="2949"/>
      </w:tblGrid>
      <w:tr>
        <w:trPr>
          <w:trHeight w:val="59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VOR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REDSTA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IRANO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020./202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TVARENO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020./2021.</w:t>
            </w:r>
          </w:p>
        </w:tc>
      </w:tr>
      <w:tr>
        <w:trPr>
          <w:trHeight w:val="4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Grad Ivanić-Gra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4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ihod iz drugih jedinica lokalne samouprav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grebačka županij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Z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lastiti prihodi (uplate roditelj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tali prihod </w:t>
            </w:r>
            <w:r>
              <w:rPr>
                <w:rFonts w:eastAsia="Calibri" w:cs="Arial" w:ascii="Arial" w:hAnsi="Arial"/>
                <w:i/>
              </w:rPr>
              <w:t>(navesti koji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5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61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ada za pedagošku godinu 2021./2022. s Financijskim planom:</w:t>
      </w:r>
    </w:p>
    <w:p>
      <w:pPr>
        <w:pStyle w:val="Normal"/>
        <w:jc w:val="both"/>
        <w:rPr/>
      </w:pPr>
      <w:r>
        <w:rPr>
          <w:rFonts w:cs="Arial" w:ascii="Arial" w:hAnsi="Arial"/>
        </w:rPr>
        <w:t>Godišnji plan i program rada za pedagošku godinu 2021./2022. dostavlja se u prilogu Prijavnice, a dolje navedite Sažetak (bitne zadaće) Godišnjeg plana i programa rada za pedagošku godinu 2021./2022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8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nirana sredstava po izvorima prihoda</w:t>
      </w:r>
      <w:r>
        <w:rPr/>
        <w:t>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905"/>
      </w:tblGrid>
      <w:tr>
        <w:trPr>
          <w:trHeight w:val="598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VOR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REDSTAV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IRANO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./2022.</w:t>
            </w:r>
          </w:p>
        </w:tc>
      </w:tr>
      <w:tr>
        <w:trPr>
          <w:trHeight w:val="472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d Ivanić-Grad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472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ihod iz drugih jedinica lokalne samouprav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grebačka županij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MZ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Vlastiti prihodi (uplate roditelja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tali prihod </w:t>
            </w:r>
            <w:r>
              <w:rPr>
                <w:rFonts w:eastAsia="Calibri" w:cs="Arial" w:ascii="Arial" w:hAnsi="Arial"/>
                <w:i/>
              </w:rPr>
              <w:t>(navesti koji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53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619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rana sredstva po vrsti rashoda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4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OŠ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2021./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hodi za zaposle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uto plać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ali rashodi za zaposle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prinosi na plać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jalni rashod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knade troškova zaposleni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rashodi za materijal i energij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hodi za uslug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ostali nespomenuti rashodi poslovan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stali financijski rashod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rojenja i opre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račun ekonomske cijene 10-satnog redovitog programa odgoja i obrazovanja djece u pedagoškoj godini 2021./2022.:</w:t>
      </w:r>
    </w:p>
    <w:tbl>
      <w:tblPr>
        <w:tblW w:w="8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40"/>
      </w:tblGrid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) izdaci za radnik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znos</w:t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ruto plać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knade i materijalna prava radnik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) prehrana dje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) uvjeti boravka djece, i 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terijalni izdac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nergija i komunalije</w:t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ekuće održavanje objekta i opre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ijevoz djece</w:t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) Nabava namještaja i opreme</w:t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) Nabava sitnog materijala</w:t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kupan broj dje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konomska cijena 10-satnog redovitog programa  odgoja i obrazovanja djece u pedagoškoj godini 2021./202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jena posebnih programa koje vrtić izvodi u pedagoškoj godini 2021./2022. sukladno odredbama Državnog pedagoškog standarda predškolskog odgoja i naobrazbe ovisno o potrebama djece i zahtjevima roditelja:</w:t>
      </w:r>
    </w:p>
    <w:tbl>
      <w:tblPr>
        <w:tblW w:w="8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40"/>
      </w:tblGrid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ebnog program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ena za roditelje:</w:t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…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Prijavitelji su dužni u prilogu prijavnice dostavit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Godišnji plan i program rada za pedagošku godinu 2021./2022. i Zapisnik sa sjednice upravnog vijeća na kojoj su doneseni</w:t>
      </w:r>
    </w:p>
    <w:p>
      <w:pPr>
        <w:pStyle w:val="Normal"/>
        <w:jc w:val="both"/>
        <w:rPr/>
      </w:pPr>
      <w:r>
        <w:rPr>
          <w:rFonts w:cs="Arial" w:ascii="Arial" w:hAnsi="Arial"/>
        </w:rPr>
        <w:t>-  Izvještaj o realizaciji Godišnjeg plana i programa rada dječjeg vrtića za pedagošku godinu 2020./2021. i Zapisnik sa sjednice upravnog vijeća na kojoj su usvoj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ok za dostavu prijavnice </w:t>
      </w:r>
      <w:r>
        <w:rPr>
          <w:rFonts w:cs="Arial" w:ascii="Arial" w:hAnsi="Arial"/>
          <w:u w:val="single"/>
        </w:rPr>
        <w:t xml:space="preserve">i svih priloga navedenih u </w:t>
      </w:r>
      <w:r>
        <w:rPr>
          <w:rFonts w:cs="Arial" w:ascii="Arial" w:hAnsi="Arial"/>
          <w:b/>
          <w:u w:val="single"/>
        </w:rPr>
        <w:t>Prijavnici</w:t>
      </w:r>
      <w:r>
        <w:rPr>
          <w:rFonts w:cs="Arial" w:ascii="Arial" w:hAnsi="Arial"/>
          <w:u w:val="single"/>
        </w:rPr>
        <w:t xml:space="preserve"> i u </w:t>
      </w:r>
      <w:r>
        <w:rPr>
          <w:rFonts w:cs="Arial" w:ascii="Arial" w:hAnsi="Arial"/>
          <w:b/>
          <w:u w:val="single"/>
        </w:rPr>
        <w:t>Javnom pozivu</w:t>
      </w:r>
      <w:r>
        <w:rPr>
          <w:rFonts w:cs="Arial" w:ascii="Arial" w:hAnsi="Arial"/>
        </w:rPr>
        <w:t xml:space="preserve"> Grada Ivanić-Grada za podnošenje zahtjeva za ostvarivanje prava na sufinanciranje djelatnosti predškolskog odgoja i obrazovanja te skrbi o djeci rane i predškolske dobi za dječje vrtiće drugih osnivača za pedagošku 2021./2022. godinu je </w:t>
      </w:r>
      <w:r>
        <w:rPr>
          <w:rFonts w:cs="Arial" w:ascii="Arial" w:hAnsi="Arial"/>
          <w:u w:val="single"/>
        </w:rPr>
        <w:t>3.12.2021.g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nica s prilozima dostavlja se zemaljskom poštom ili osobno na adres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d Ivanić-Grad, Upravni odjel za lokalnu samoupravu, pravne poslove i društvene djelatnosti, Park hrvatskih branitelja 1, 10310 Ivanić-Grad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čni i istiniti te da smo suglasni s nadziranjem svrhovitog trošenja odobrenih sredstava iz Proračuna Grada Ivanić-Grada za 2022.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__________2021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mjesto i datum)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5:00Z</dcterms:created>
  <dc:creator>hstrasek</dc:creator>
  <dc:description/>
  <cp:keywords/>
  <dc:language>en-US</dc:language>
  <cp:lastModifiedBy>Marina Siprak</cp:lastModifiedBy>
  <cp:lastPrinted>2021-11-22T14:27:00Z</cp:lastPrinted>
  <dcterms:modified xsi:type="dcterms:W3CDTF">2021-11-22T13:30:00Z</dcterms:modified>
  <cp:revision>5</cp:revision>
  <dc:subject/>
  <dc:title>P R I J A V N I C A</dc:title>
</cp:coreProperties>
</file>