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160</wp:posOffset>
            </wp:positionH>
            <wp:positionV relativeFrom="paragraph">
              <wp:posOffset>-3810</wp:posOffset>
            </wp:positionV>
            <wp:extent cx="640080" cy="719455"/>
            <wp:effectExtent l="0" t="0" r="0" b="0"/>
            <wp:wrapTopAndBottom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REPUBLIKA HRVATSKA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AGREBAČKA ŽUPANIJA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GRAD IVANIĆ-GRAD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GRADSKO VIJEĆE GRADA IVANIĆ-GRADA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OMISIJA ZA UTVRĐIVANJE NAZIVA ULICA I TRGOVA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KLAS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RBROJ: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vanić-Grad, __________ 2021.                                            </w:t>
      </w:r>
    </w:p>
    <w:p>
      <w:pPr>
        <w:pStyle w:val="Normal"/>
        <w:ind w:left="180" w:hanging="0"/>
        <w:rPr>
          <w:rFonts w:ascii="Arial" w:hAnsi="Arial" w:eastAsia="Calibri" w:cs="Arial"/>
          <w:i/>
          <w:i/>
          <w:iCs/>
          <w:color w:val="000000"/>
        </w:rPr>
      </w:pPr>
      <w:r>
        <w:rPr>
          <w:rFonts w:eastAsia="Calibri" w:cs="Arial" w:ascii="Arial" w:hAnsi="Arial"/>
          <w:i/>
          <w:iCs/>
          <w:color w:val="000000"/>
        </w:rPr>
      </w:r>
    </w:p>
    <w:p>
      <w:pPr>
        <w:pStyle w:val="Normal"/>
        <w:ind w:left="180" w:hanging="0"/>
        <w:jc w:val="right"/>
        <w:rPr>
          <w:rFonts w:ascii="Arial" w:hAnsi="Arial" w:eastAsia="Calibri" w:cs="Arial"/>
          <w:b/>
          <w:b/>
          <w:bCs/>
          <w:i/>
          <w:i/>
          <w:iCs/>
          <w:color w:val="000000"/>
        </w:rPr>
      </w:pPr>
      <w:r>
        <w:rPr>
          <w:rFonts w:eastAsia="Calibri" w:cs="Arial" w:ascii="Arial" w:hAnsi="Arial"/>
          <w:b/>
          <w:bCs/>
          <w:i/>
          <w:iCs/>
          <w:color w:val="000000"/>
        </w:rPr>
      </w:r>
    </w:p>
    <w:p>
      <w:pPr>
        <w:pStyle w:val="Normal"/>
        <w:ind w:left="180" w:hanging="0"/>
        <w:jc w:val="right"/>
        <w:rPr/>
      </w:pPr>
      <w:r>
        <w:rPr>
          <w:rFonts w:eastAsia="Calibri" w:cs="Arial" w:ascii="Arial" w:hAnsi="Arial"/>
          <w:b/>
          <w:bCs/>
          <w:iCs/>
          <w:color w:val="000000"/>
        </w:rPr>
        <w:t>GRADSKO VIJEĆE GRADA IVANIĆ-GRADA</w:t>
      </w:r>
    </w:p>
    <w:p>
      <w:pPr>
        <w:pStyle w:val="Normal"/>
        <w:ind w:left="180" w:hanging="0"/>
        <w:jc w:val="center"/>
        <w:rPr/>
      </w:pPr>
      <w:r>
        <w:rPr>
          <w:rFonts w:eastAsia="Arial" w:cs="Arial" w:ascii="Arial" w:hAnsi="Arial"/>
          <w:b/>
          <w:bCs/>
          <w:iCs/>
          <w:color w:val="000000"/>
        </w:rPr>
        <w:t xml:space="preserve">                                                             </w:t>
      </w:r>
      <w:r>
        <w:rPr>
          <w:rFonts w:eastAsia="Calibri" w:cs="Arial" w:ascii="Arial" w:hAnsi="Arial"/>
          <w:b/>
          <w:bCs/>
          <w:iCs/>
          <w:color w:val="000000"/>
        </w:rPr>
        <w:t>n/r predsjednika Željka Pongraca</w:t>
      </w:r>
    </w:p>
    <w:p>
      <w:pPr>
        <w:pStyle w:val="Normal"/>
        <w:ind w:left="180" w:hanging="0"/>
        <w:rPr>
          <w:rFonts w:ascii="Arial" w:hAnsi="Arial" w:eastAsia="Calibri" w:cs="Arial"/>
          <w:b/>
          <w:b/>
          <w:bCs/>
          <w:iCs/>
          <w:color w:val="000000"/>
        </w:rPr>
      </w:pPr>
      <w:r>
        <w:rPr>
          <w:rFonts w:eastAsia="Calibri" w:cs="Arial" w:ascii="Arial" w:hAnsi="Arial"/>
          <w:b/>
          <w:bCs/>
          <w:iCs/>
          <w:color w:val="000000"/>
        </w:rPr>
      </w:r>
    </w:p>
    <w:p>
      <w:pPr>
        <w:pStyle w:val="Normal"/>
        <w:ind w:left="180" w:hanging="0"/>
        <w:rPr>
          <w:rFonts w:ascii="Arial" w:hAnsi="Arial" w:eastAsia="Calibri" w:cs="Arial"/>
          <w:b/>
          <w:b/>
          <w:bCs/>
          <w:iCs/>
          <w:color w:val="000000"/>
        </w:rPr>
      </w:pPr>
      <w:r>
        <w:rPr>
          <w:rFonts w:eastAsia="Calibri" w:cs="Arial" w:ascii="Arial" w:hAnsi="Arial"/>
          <w:b/>
          <w:bCs/>
          <w:iCs/>
          <w:color w:val="000000"/>
        </w:rPr>
      </w:r>
    </w:p>
    <w:p>
      <w:pPr>
        <w:pStyle w:val="Normal"/>
        <w:ind w:left="180" w:hanging="0"/>
        <w:rPr>
          <w:rFonts w:ascii="Arial" w:hAnsi="Arial" w:eastAsia="Calibri" w:cs="Arial"/>
          <w:b/>
          <w:b/>
          <w:bCs/>
          <w:iCs/>
          <w:color w:val="000000"/>
        </w:rPr>
      </w:pPr>
      <w:r>
        <w:rPr>
          <w:rFonts w:eastAsia="Calibri" w:cs="Arial" w:ascii="Arial" w:hAnsi="Arial"/>
          <w:b/>
          <w:bCs/>
          <w:i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Calibri" w:cs="Arial" w:ascii="Arial" w:hAnsi="Arial"/>
          <w:b/>
          <w:bCs/>
          <w:iCs/>
          <w:color w:val="000000"/>
        </w:rPr>
        <w:t>PREDMET: Prijedlog Odluke o</w:t>
      </w:r>
      <w:r>
        <w:rPr>
          <w:rFonts w:cs="Arial" w:ascii="Arial" w:hAnsi="Arial"/>
          <w:b/>
          <w:bCs/>
        </w:rPr>
        <w:t xml:space="preserve"> izmjenama Odluke o određivanju imena ulica i trgova u naseljima na području Grada Ivanić-Grada</w:t>
      </w:r>
    </w:p>
    <w:p>
      <w:pPr>
        <w:pStyle w:val="Normal"/>
        <w:ind w:left="1410" w:hanging="1410"/>
        <w:jc w:val="both"/>
        <w:rPr>
          <w:rFonts w:ascii="Arial" w:hAnsi="Arial" w:eastAsia="Calibri" w:cs="Arial"/>
          <w:b/>
          <w:b/>
          <w:bCs/>
          <w:i/>
          <w:i/>
          <w:iCs/>
          <w:color w:val="000000"/>
        </w:rPr>
      </w:pPr>
      <w:r>
        <w:rPr>
          <w:rFonts w:eastAsia="Calibri" w:cs="Arial" w:ascii="Arial" w:hAnsi="Arial"/>
          <w:b/>
          <w:bCs/>
          <w:i/>
          <w:iCs/>
          <w:color w:val="000000"/>
        </w:rPr>
      </w:r>
    </w:p>
    <w:p>
      <w:pPr>
        <w:pStyle w:val="Normal"/>
        <w:rPr>
          <w:rFonts w:ascii="Arial" w:hAnsi="Arial" w:eastAsia="Calibri" w:cs="Arial"/>
          <w:b/>
          <w:b/>
          <w:bCs/>
          <w:i/>
          <w:i/>
          <w:iCs/>
          <w:color w:val="000000"/>
        </w:rPr>
      </w:pPr>
      <w:r>
        <w:rPr>
          <w:rFonts w:eastAsia="Calibri" w:cs="Arial" w:ascii="Arial" w:hAnsi="Arial"/>
          <w:b/>
          <w:bCs/>
          <w:i/>
          <w:iCs/>
          <w:color w:val="000000"/>
        </w:rPr>
      </w:r>
    </w:p>
    <w:p>
      <w:pPr>
        <w:pStyle w:val="Normal"/>
        <w:rPr>
          <w:rFonts w:ascii="Arial" w:hAnsi="Arial" w:eastAsia="Calibri" w:cs="Arial"/>
          <w:iCs/>
          <w:color w:val="000000"/>
        </w:rPr>
      </w:pPr>
      <w:r>
        <w:rPr>
          <w:rFonts w:eastAsia="Calibri" w:cs="Arial" w:ascii="Arial" w:hAnsi="Arial"/>
          <w:iCs/>
          <w:color w:val="000000"/>
        </w:rPr>
        <w:t>Poštovani,</w:t>
      </w:r>
    </w:p>
    <w:p>
      <w:pPr>
        <w:pStyle w:val="Normal"/>
        <w:rPr>
          <w:rFonts w:ascii="Arial" w:hAnsi="Arial" w:eastAsia="Calibri" w:cs="Arial"/>
          <w:iCs/>
          <w:color w:val="000000"/>
        </w:rPr>
      </w:pPr>
      <w:r>
        <w:rPr>
          <w:rFonts w:eastAsia="Calibri" w:cs="Arial" w:ascii="Arial" w:hAnsi="Arial"/>
          <w:iCs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meljem članka 48. Statuta Grada Ivanić-Grada (Službeni glasnik Grada Ivanić-Grada, broj 01/21) i članka 19. Poslovnika Gradskog vijeća Grada Ivanić-Grada (Službeni glasnik Grada Ivanić-Grada, broj 02/21), Komisija za utvrđivanje naziva ulica i trgova utvrdila je prijedlo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D L U K 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eastAsia="Calibri" w:cs="Arial" w:ascii="Arial" w:hAnsi="Arial"/>
          <w:b/>
          <w:bCs/>
          <w:iCs/>
          <w:color w:val="000000"/>
        </w:rPr>
        <w:t>o</w:t>
      </w:r>
      <w:r>
        <w:rPr>
          <w:rFonts w:cs="Arial" w:ascii="Arial" w:hAnsi="Arial"/>
          <w:b/>
          <w:bCs/>
        </w:rPr>
        <w:t xml:space="preserve"> izmjenama Odluke o određivanju imena ulica i trgova u naseljima na području Grada Ivanić-Grada</w:t>
      </w:r>
    </w:p>
    <w:p>
      <w:pPr>
        <w:pStyle w:val="Normal"/>
        <w:ind w:left="360" w:hanging="0"/>
        <w:jc w:val="center"/>
        <w:rPr>
          <w:rFonts w:ascii="Arial" w:hAnsi="Arial" w:eastAsia="Calibri" w:cs="Arial"/>
          <w:b/>
          <w:b/>
          <w:bCs/>
          <w:iCs/>
          <w:color w:val="000000"/>
        </w:rPr>
      </w:pPr>
      <w:r>
        <w:rPr>
          <w:rFonts w:eastAsia="Calibri" w:cs="Arial" w:ascii="Arial" w:hAnsi="Arial"/>
          <w:b/>
          <w:bCs/>
          <w:iCs/>
          <w:color w:val="000000"/>
        </w:rPr>
      </w:r>
    </w:p>
    <w:p>
      <w:pPr>
        <w:pStyle w:val="Normal"/>
        <w:ind w:left="360" w:hanging="0"/>
        <w:jc w:val="center"/>
        <w:rPr>
          <w:rFonts w:ascii="Arial" w:hAnsi="Arial" w:eastAsia="Calibri" w:cs="Arial"/>
          <w:b/>
          <w:b/>
          <w:bCs/>
          <w:iCs/>
          <w:color w:val="000000"/>
        </w:rPr>
      </w:pPr>
      <w:r>
        <w:rPr>
          <w:rFonts w:eastAsia="Calibri" w:cs="Arial" w:ascii="Arial" w:hAnsi="Arial"/>
          <w:b/>
          <w:bCs/>
          <w:iCs/>
          <w:color w:val="000000"/>
        </w:rPr>
      </w:r>
    </w:p>
    <w:p>
      <w:pPr>
        <w:pStyle w:val="Normal"/>
        <w:jc w:val="both"/>
        <w:rPr>
          <w:rFonts w:ascii="Arial" w:hAnsi="Arial" w:eastAsia="Calibri" w:cs="Arial"/>
          <w:bCs/>
          <w:iCs/>
          <w:color w:val="000000"/>
        </w:rPr>
      </w:pPr>
      <w:r>
        <w:rPr>
          <w:rFonts w:eastAsia="Calibri" w:cs="Arial" w:ascii="Arial" w:hAnsi="Arial"/>
          <w:bCs/>
          <w:iCs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Calibri" w:cs="Arial" w:ascii="Arial" w:hAnsi="Arial"/>
          <w:iCs/>
          <w:color w:val="000000"/>
        </w:rPr>
        <w:t>Za izvjestitelja na sjednici Gradskog vijeća određuje se Ivica Kozjak,</w:t>
      </w:r>
      <w:r>
        <w:rPr>
          <w:rFonts w:cs="Arial" w:ascii="Arial" w:hAnsi="Arial"/>
        </w:rPr>
        <w:t xml:space="preserve"> predsjednik Komisije za utvrđivanje naziva ulica i trgova.</w:t>
      </w:r>
    </w:p>
    <w:p>
      <w:pPr>
        <w:pStyle w:val="Normal"/>
        <w:jc w:val="both"/>
        <w:rPr>
          <w:rFonts w:ascii="Arial" w:hAnsi="Arial" w:eastAsia="Calibri" w:cs="Arial"/>
          <w:iCs/>
          <w:color w:val="000000"/>
        </w:rPr>
      </w:pPr>
      <w:r>
        <w:rPr>
          <w:rFonts w:eastAsia="Calibri" w:cs="Arial" w:ascii="Arial" w:hAnsi="Arial"/>
          <w:iCs/>
          <w:color w:val="000000"/>
        </w:rPr>
      </w:r>
    </w:p>
    <w:p>
      <w:pPr>
        <w:pStyle w:val="Normal"/>
        <w:jc w:val="both"/>
        <w:rPr>
          <w:rFonts w:ascii="Arial" w:hAnsi="Arial" w:eastAsia="Calibri" w:cs="Arial"/>
          <w:iCs/>
          <w:color w:val="000000"/>
        </w:rPr>
      </w:pPr>
      <w:r>
        <w:rPr>
          <w:rFonts w:eastAsia="Calibri" w:cs="Arial" w:ascii="Arial" w:hAnsi="Arial"/>
          <w:iCs/>
          <w:color w:val="000000"/>
        </w:rPr>
      </w:r>
    </w:p>
    <w:p>
      <w:pPr>
        <w:pStyle w:val="Normal"/>
        <w:jc w:val="both"/>
        <w:rPr>
          <w:rFonts w:ascii="Arial" w:hAnsi="Arial" w:eastAsia="Calibri" w:cs="Arial"/>
          <w:iCs/>
          <w:color w:val="000000"/>
        </w:rPr>
      </w:pPr>
      <w:r>
        <w:rPr>
          <w:rFonts w:eastAsia="Calibri" w:cs="Arial" w:ascii="Arial" w:hAnsi="Arial"/>
          <w:iCs/>
          <w:color w:val="000000"/>
        </w:rPr>
        <w:t>S poštovanjem,</w:t>
      </w:r>
    </w:p>
    <w:p>
      <w:pPr>
        <w:pStyle w:val="Normal"/>
        <w:jc w:val="both"/>
        <w:rPr>
          <w:rFonts w:ascii="Arial" w:hAnsi="Arial" w:eastAsia="Calibri" w:cs="Arial"/>
          <w:iCs/>
          <w:color w:val="000000"/>
        </w:rPr>
      </w:pPr>
      <w:r>
        <w:rPr>
          <w:rFonts w:eastAsia="Calibri" w:cs="Arial" w:ascii="Arial" w:hAnsi="Arial"/>
          <w:iCs/>
          <w:color w:val="000000"/>
        </w:rPr>
      </w:r>
    </w:p>
    <w:p>
      <w:pPr>
        <w:pStyle w:val="Normal"/>
        <w:jc w:val="center"/>
        <w:rPr>
          <w:rFonts w:ascii="Arial" w:hAnsi="Arial" w:eastAsia="Calibri" w:cs="Arial"/>
          <w:bCs/>
          <w:iCs/>
          <w:color w:val="000000"/>
        </w:rPr>
      </w:pPr>
      <w:r>
        <w:rPr>
          <w:rFonts w:eastAsia="Arial" w:cs="Arial" w:ascii="Arial" w:hAnsi="Arial"/>
          <w:bCs/>
          <w:iCs/>
          <w:color w:val="000000"/>
        </w:rPr>
        <w:t xml:space="preserve">                                                                                     </w:t>
      </w:r>
      <w:r>
        <w:rPr>
          <w:rFonts w:eastAsia="Calibri" w:cs="Arial" w:ascii="Arial" w:hAnsi="Arial"/>
          <w:bCs/>
          <w:iCs/>
          <w:color w:val="000000"/>
        </w:rPr>
        <w:t xml:space="preserve">Predsjednik Komisije za </w:t>
      </w:r>
    </w:p>
    <w:p>
      <w:pPr>
        <w:pStyle w:val="Normal"/>
        <w:jc w:val="right"/>
        <w:rPr>
          <w:rFonts w:ascii="Arial" w:hAnsi="Arial" w:eastAsia="Calibri" w:cs="Arial"/>
          <w:bCs/>
          <w:iCs/>
          <w:color w:val="000000"/>
        </w:rPr>
      </w:pPr>
      <w:r>
        <w:rPr>
          <w:rFonts w:eastAsia="Calibri" w:cs="Arial" w:ascii="Arial" w:hAnsi="Arial"/>
          <w:bCs/>
          <w:iCs/>
          <w:color w:val="000000"/>
        </w:rPr>
        <w:t xml:space="preserve">utvrđivanje naziva ulica i trgova: </w:t>
      </w:r>
    </w:p>
    <w:p>
      <w:pPr>
        <w:pStyle w:val="Normal"/>
        <w:jc w:val="right"/>
        <w:rPr>
          <w:rFonts w:ascii="Arial" w:hAnsi="Arial" w:eastAsia="Calibri" w:cs="Arial"/>
          <w:bCs/>
          <w:iCs/>
          <w:color w:val="000000"/>
        </w:rPr>
      </w:pPr>
      <w:r>
        <w:rPr>
          <w:rFonts w:eastAsia="Calibri" w:cs="Arial" w:ascii="Arial" w:hAnsi="Arial"/>
          <w:bCs/>
          <w:iCs/>
          <w:color w:val="000000"/>
        </w:rPr>
      </w:r>
    </w:p>
    <w:p>
      <w:pPr>
        <w:pStyle w:val="Normal"/>
        <w:jc w:val="center"/>
        <w:rPr>
          <w:rFonts w:ascii="Arial" w:hAnsi="Arial" w:eastAsia="Calibri" w:cs="Arial"/>
          <w:bCs/>
          <w:iCs/>
          <w:color w:val="000000"/>
        </w:rPr>
      </w:pPr>
      <w:r>
        <w:rPr>
          <w:rFonts w:eastAsia="Arial" w:cs="Arial" w:ascii="Arial" w:hAnsi="Arial"/>
          <w:bCs/>
          <w:iCs/>
          <w:color w:val="000000"/>
        </w:rPr>
        <w:t xml:space="preserve">                                                                                        </w:t>
      </w:r>
      <w:r>
        <w:rPr>
          <w:rFonts w:eastAsia="Calibri" w:cs="Arial" w:ascii="Arial" w:hAnsi="Arial"/>
          <w:bCs/>
          <w:iCs/>
          <w:color w:val="000000"/>
        </w:rPr>
        <w:t>Ivica Kozjak</w:t>
      </w:r>
    </w:p>
    <w:p>
      <w:pPr>
        <w:pStyle w:val="Normal"/>
        <w:jc w:val="right"/>
        <w:rPr>
          <w:rFonts w:ascii="Arial" w:hAnsi="Arial" w:eastAsia="Calibri" w:cs="Arial"/>
          <w:bCs/>
          <w:iCs/>
          <w:color w:val="000000"/>
        </w:rPr>
      </w:pPr>
      <w:r>
        <w:rPr>
          <w:rFonts w:eastAsia="Calibri" w:cs="Arial" w:ascii="Arial" w:hAnsi="Arial"/>
          <w:bCs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temelju članka 9. Zakona o naseljima (Narodne novine, broj 54/88) i članka 35. Statuta Grada Ivanić-Grada (Službeni glasnik Grada Ivanić-Grada, broj 01/21), Gradsko vijeće Grada Ivanić-Grada na svojoj ___. sjednici održanoj dana _________ 2021. godine donijelo je sljedeću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D L U K 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izmjenama Odluke o određivanju imena ulica i trgova u naseljima na području Grada Ivanić-Grad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</w:rPr>
        <w:t>Članak 1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U Odluci o određivanju imena ulica i trgova u naseljima na području Grada Ivanić-Grada (Službeni glasnik Grada Ivanić-Grada, broj 08/10 i 01/18)  u članku 1. mijenja se sljedeć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Dio „I NASELJE CAGINEC“ mijenja se u „I Naselje Caginec“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pod točkom 1. mijenja se „ULICA DRAGUTINA FLAJPANA“ u „Ulica Dragutina Flajpana“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d točkom 2. mijenja se „ZAGREBAČKA ULICA“ u „Zagrebačka ulica“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pod točkom 3. mijenja se „ULICA TOME LUDVAIĆA“ u „Ulica Tome Ludvaića“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od točkom 4. mijenja se „OMLADINSKA ULICA“ u „Omladinska ulica“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od točkom 5. mijenja se „POLJSKA ULICA“ u „Poljska ulica“,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d točkom 6. mijenja se „OBRTNIČKA ULICA“ u „Obrtnička ulica“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od točkom 7. mijenja se „SELSKA ULICA“ u „Selska ulica“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od točkom 8. mijenja se „ ULICA MARTINA TUŠEKA“ u „Ulica Martina Tušeka“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od točkom 9. mijenja se „ ULICA PAVLA JELIĆA“ u „Ulica Pavla Jelića“,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d točkom 10. mijenja se „MIRNI KUTIĆ“ u „Mirni kutić“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od točkom 11. mijenja se „PARK RUDOLFA PEREŠINA“ u „Park Rudolfa Perešina“,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d točkom 12. mijenja se „ ULICA JELA“ u „Ulica jela“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d točkom 13. mijenja se „RATKOVIĆEV PUT“ u „Ratkovićev put“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d točkom 14. mijenja se „ODVOJAK PAVLA JELIĆA“ u „Odvojak Pavla Jelića“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o „II NASELJE DEANOVEC“ mijenja se u „II Naselje Deanovec“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od točkom 1. mijenja se „ULICA JOSIPA BADALIĆA“ u „Ulica  Josipa Badalića“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pod točkom 2. mijenja se „ULICA JOSIPA COBOVIĆA“ u „Ulica Josipa Cobovića“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od točkom 3. mijenja se „ULICA IVANA HORČIĆKE“ u „Ulica Ivana Horčičke“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pod točkom 4. mijenja se „ULICA DRAGUTINA KOCMANA“ u „Ulica Dragutina Kocmana“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o „III NASELJE DEREŽANI“ mijenja se u „III Naselje Derežani“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o „IV NASELJE GRABERJE IVANIĆKO“ mijenja se u „IV Naselje Graberje Ivanićko“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od točkom 1. mijenja se „ZAGREBAČKA ULICA“ u „Zagrebačka ulica“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pod točkom 2. mijenja se „KRIŠKA ULICA“ u „Kriška ulica“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od točkom 3. mijenja se „TESLINA ULICA“ u „Teslina ulica“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od točkom 4. mijenja se „ŠENOINA ULICA“ u „Šenoina ulica“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od točkom 5. mijenja se „NAFTAPLINSKA ULICA“ u „Naftaplinska ulica“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od točkom 6. mijenja se „ULICA MILKE TRNINE“ u „Ulica Milke Trnine“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od točkom 7. mijenja se „GRABERSKO BRDO“ u „Grabersko brdo“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od točkom 8. mijenja se „VATROGASNA ULICA“ u „Vatrogasna ulica“,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 točkom 9. mijenja se „DEANOVEČKO BRDO“ u „Deanovečko brdo“,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d točkom 10. mijenja se „PETICA“ u „Petica“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od točkom 11. mijena se „ULICA PAVLA PAVUNIĆA“ u „Ulica Pavla Pavunića“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od točkom 12. mijenja se „MOSLAVAČKA ULICA“ u „Moslavačka ulica“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od točkom 13. mijenja se „POLJSKA ULICA“ u „Poljska ulica“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od točkom 14. mijenja se „STANKOVAČKA ULICA“ u „Stankovačka ulica“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pod točkom 15. mijenja se „REBRO“ u „Rebro“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od točkom 16. mijenja se „BRDSKA ULICA“ u „Brdska ulica“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od točkom 17. mijenja se „ŠUMSKA ULICA“ u „Šumska ulica“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o „V GREDA BREŠKA“ mijenja se u „V Naselje Greda Breška“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od točkom 1. mijenja se „DUGOSELSKA ULICA“ u „Dugoselska ulica“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od točkom 2. mijenja se „GREDSKA ULICA“ u „Gredska ulica“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od točkom 3. mijenja se „PETRINSKA ULICA“ u „Petrinska ulica“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od točkom 4. mijenja se „ŠKULCEVA ULICA“ u „Škulceva ulica“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Dio „VI IVANIĆ-GRAD“ mijenja se u „VI Naselje Ivanić-Grad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od točkom 1. mijenja se „VULINČEVA ULICA“ u „Vulinčeva ulica“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od točkom 2. mijenja se „KOLODVORSKA ULICA“ u „Kolodvorska ulica“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od točkom 3. mijenja se „ULICA ANTUNA GUSTAVA MATOŠA“ u „Ulica Antuna Gustava Matoša“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pod točkom 4. mijenja se „PREDAVCEVA ULICA“ u „Predavceva ulica“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od točkom 5. mijenja se „“BELICEVA ULICA“ u „Beliceva ulica“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od točkom 6. mijenja se „ULICA MATIJE GUPCA“ u „Ulica Matije Gupca“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od točkom 7. mijenja se „CUNDIĆEVA ULICA“ u „Cundićeva ulica“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od točkom 8. mijenja se „ULICA FRANJE JURINCA“ u „Ulica Franje Jurinca“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od točkom 9. mijenja se „BRENCOVA ULICA“ u „Brencova ulica“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pod točkom 10. mijenja se „DALMATINSKA ULICA“ u „Dalmatinska ulica“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od točkom 11. mijenja se „ŠARAMPOVSKA ULICA“ u „Šarampovska ulica“,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 točkom 12. mijenja se „CVJETNA ULICA“ u „Cvjetna ulica“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od točkom 13. mijenja se „GARJEVIČKA ULICA“ u „Garjevička ulica“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od točkom 14. mijenja se „RIBNJACI“ u „Ribnjaci“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od točkom 15. mijenja se „JELENGRADSKA ULICA“ u „Jelengradska ulica“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od točkom 16. mijenja se „ULICA LJUDEVITA GAJA“ u „Ulica Ljudevita Gaja“,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 točkom 17. mijenja se „ŽERAVINEC“ u „Žeravinec“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od točkom 18. mijenja se „KLOŠTRANSKA ULICA“ u „Kloštranska ulica“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od točkom 19. mijenja se „ZVONAREVO“ u „Zvonarevo“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od točkom 20. mijenja se „MAROFSKI PUT“ u „Marofski put“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od točkom 21. mijenja se „ULICA ANTUNA ACINGERA“ u „Ulica Antuna Acingera“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od točkom 22. mijenja se „ŽITNA ULICA“ u „Žitna ulica“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od točkom 23. mijenja se „JOHOVEČKA ULICA“ u „Johovečka ulica“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od točkom 24. mijenja se „TANDARIĆEV PUT“ u „Tandarićev put“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pod točkom 25. mijenja se „NAFTAPLINSKA ULICA“ u „Naftaplinska ulica“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od točkom 26. mijenja se „KRIŠKA ULICA“ u „Kriška ulica“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od točkom 27. mijenja se „GARIĆGRADSKA ULICA“ u „Garićgradska ulica“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od točkom 28. mijenja se „GRABERSKA ULICA“ u „Graberska ulica“,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 točkom 29. mijenja se „PETARI“ u „Petari“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od točkom 30. mijenja se „CAGINEČKA ULICA“ u „Caginečka ulica“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od točkom 31. mijenja se „ANDIGOLSKA ULICA“ u „Andigolska ulica“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od točkom 32. mijenja se „KOPČIĆKA ULICA“ u „Kopčićka ulica“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od točkom 33. mijenja se „MOSTARSKA ULICA“ u „Mostarska ulica“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od točkom 34. mijenja se „ŠINTROVI“ u „Šintrovi“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od točkom 35. mijenja se „ULICA MILKE TRNINE“ u „Ulica Milke Trnine“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od točkom 36. mijenja se „OPATINEČKA ULICA“ u „Opatinečka ulica“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od točkom 37. mijenja se „ULICA STJEPANA RADIĆA“ u „Ulica Stjepana Radića“,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d točkom 38. mijenja se „SAVSKA ULICA“ u „Savska ulica“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od točkom 39. mijenja se „ULICA JOSIPA BADALIĆA“ u „Ulica Josipa Badalića“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od točkom 40. mijenja se „ULICA KRALJA TOMISLAVA“ u „Ulica kralja Tomislava“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od točkom 41. mijenja se „ŠIFTAROVA ULICA“ u „Šiftarova ulica“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od točkom 42. mijenja se „MAJDEKOVA ULICA“ u „Majdekova ulica“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od točkom 43. mijenja se „ULICA RUŽA“ u „Ulica ruža“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od točkom 44. mijenja se „ULICA KREŠIMIRA IV“ u „Ulica Krešimira IV“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od točkom 45. mijenja se „POKUPSKA ULICA“ u „Pokupska ulica“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od točkom 46. mijenja se „MAZNICA“ u „Maznica“,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d točkom 47. mijenja se „VUKOVARSKA ULICA“ u „Vukovarska ulica“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od točkom 48. mijenja se „MOSLAVAČKA ULICA“ u „Moslavačka ulica“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od točkom 49. mijenja se „ŠPORTSKA ULICA“ u „Športska ulica“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od točkom 50. mijenja se „PARK HRVATSKIH BRANITELJA“ u „Park hrvatskih branitelja“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od točkom 51. mijenja se „DEŽELIĆEVA ULICA“ u „Deželićeva ulica“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od točkom 52. mijenja se „BASARIČEKOVA ULICA“ u „Basaričekova ulica“,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d točkom 53. mijenja se „KUNDEKOVA ULICA“ u „Kundekova ulica“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pod točkom 54. mijenja se „TVRĐAVSKA ULICA“ u „Tvrđavska ulica“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od točkom 55. mijenja se „TRG VLADIMIRA NAZORA“ u „Trg Vladimira Nazora“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od točkom 56. mijenja se „ULICA EDUARDA BABIĆA“ u „Ulica Eduarda Babića“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od točkom 57. mijenja se „GODRIJANOV PUT“ u „Godrijanov put“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od točkom 58. mijenja se „PILANSKI PUT“ u „Pilanski put“,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 točkom 59. mijenja se „ŠIRINEČKA ULICA“ u „Širinečka ulica“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od točkom 60. mijenja se „ŠKOLSKA ULICA“ u „Školska ulica“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od točkom 61. mijenja se „PODGRAĐE“ u „Podgrađe“,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d točkom 62. mijenja se „DONJA POLJANA“ u „Donja Poljana“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od točkom 63. mijenja se „RAJSKI KUT“ u „Rajski kut“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od točkom 64. mijenja se „ULICA IVE RASTIĆA“ u „Ulica Ive Rastića“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od točkom 65. mijenja se „RUDARSKA ULICA“ u „Rudarska ulica“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od točkom 66. mijenja se „ULICA SLOBODE“ u „Ulica slobode“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od točkom 67. mijenja se „ULICA FRANJE MOGUŠA“ u „Ulica Franje Moguša“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od točkom 68. mijenja se „OMLADINSKA ULICA“ u „Omladinska ulica“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od točkom 69. mijenja se „POLJANSKA ULICA“ u „Poljanska ulica“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od točkom 70. mijenja se „SAJMIŠNA ULICA“ u „Sajmišna ulica“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od točkom 71. mijenja se „INDUSTRIJSKA CESTA“ u „Industrijska cesta“,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 točkom 72. mijenja se „POSAVSKA ULICA“ u „Posavska ulica“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od točkom 73. mijenja se „SVETLIČIĆEVA ULICA“ u „Svetličićeva ulica“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od točkom 74. mijenja se „GREGCEVA ULICA“ u „Gregceva ulica“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od točkom 75. mijenja se „BARIŠCEVA ULICA“ u „Barišceva ulica“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od točkom 76. mijenja se „POPEVAČEVA ULICA“ u „Popevačeva ulica“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pod točkom 77. mijenja se „RAJSKI ODVOJAK“ u „Rajski odvojak“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od točkom 78. mijenja se „ULICA BOROVA“ u „Ulica borova“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od točkom 79. mijenja se „DUBROVAČKA ULICA“ u „Dubrovačka ulica“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od točkom 80. mijenja se „SENČIĆEVA ULICA“ u „Senčićeva ulica“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od točkom 81. mijenja se „MAJZECOVA ULICA“ u „Majzecova ulica“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od točkom 82. mijenja se „ULICA KARLA MATICE“ u „Ulica Karla Matice“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od točkom 83. mijenja se „ULICA LIPA“ u „Ulica lipa“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od točkom 84. mijenja se „ULICA STJEPANA ŠKRINJARA“ u „Ulica Stjepana Škrinjara“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od točkom 85. mijenja se „ULICA CVJETKA KRNJEVIĆA“ u „Ulica Cvjetka Krnjevića“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od točkom 86. mijenja se „ULICA VLADIMIRA RUBETIĆA“ u „Ulica Vladmira Rubetića“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od točkom 87. mijenja se „ULICA IVANA ŠVEARA“ u „Ulica Ivana Šveara“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od točkom 88. mijenja se „ULICA JOSIPA KELŠINA“ u „Ulica Josipa Kelšina“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od točkom 89. mijenja se „ULICA SLAVE SAJKO“ u „Ulica Slave Sajko“,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 točkom 90. mijenja se „ULICA FRANJE PLEVNJAKA“ u „Ulica Franje Plevnjaka“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od točkom 91. mijenja se „ULICA JOSIPA JURAJA POSILOVIĆA“ u „Ulica Josipa Juraja Posilovića“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od točkom 92. mijenja se „LONJSKA ULICA“ u „Lonjska ulica“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od točkom 93. mijenja se „NAFTALANSKA ULICA“ u „Naftalanska ulica“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od točkom 94. mijenja se „ULICA STJEPANA GREGORKA“ u „Ulica Stjepana Gregorka“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od točkom 95. mijenja se „HERCEGOVAČKA ULICA“ u „Hercegovačka ulica“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od točkom 96. mijenja se „PROLJETNA ULICA“ u „Proljetna ulica“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od točkom 97. mijenja se „DJEČJA ULICA“ u „Dječja ulica“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od točkom 98. mijenja se „ULICA SLAVKA ZALARA“ u „Ulica Slavka Zalara“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od točkom 99. mijenja se „KRIJESNICE“ U „Krijesnice“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od točkom 100. mijenja se „OBOROVSKA ULICA“ u „Oborovska ulica“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od točkom 101. mijenja se „KUTANEC“ u „Kutanec“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od točkom 102. mijenja se „GRANIČARSKA ULICA“ u „Graničarska ulica,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 točkom 103. mijenja se „ETANSKA CESTA“ u „Etanska cesta“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od točkom 104. mijenja se „PARK RUDOLFA PEREŠINA“ u „Park Rudolfa Perešina“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pod točkom 105. mijenja se „I ODVOJAK ULICE STJEPANA GREGORKA“ u „I odvojak ulice Stjepana Gregorka“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od točkom 106. mijenja se „II ODVOJAK ULICE STJEPANA GREGORKA“ u „II odvojak ulice Stjepana Gregorka“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od točkom 107. mijenja se „III ODVOJAK ULICE STJEPANA GREGORKA“ u „III odvojak ulice Stjepana Gregorka“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od točkom 108. mijenja se „VUČAKOVEČKA ULICA“ u „Vučakovečka ulica“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od točkom 109. mijenja se „NOVA INDUSTRIJSKA CESTA“ u „Nova industrijska cesta“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od točkom 110. mijenja se „ČRETNA ULICA“ u „Čretna ulica“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od točkom 111. mijenja se „ULICA JOSIPA KRAŠA“ u „Ulica Josipa Kraša“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od točkom 112. mijenja se „ULICA POLIC“ u „Ulica Polic“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od točkom 113. mijenja se „KOSNIČARSKA ULICA“ u „Kosničarska ulica“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pod točkom 114. mijenja se „NOVO NASELJE“ u „Novo naselje“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od točkom 115. mijenja se „DUGA ULICA“ u „Duga ulica“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od točkom 116. mijenja se „NAFTAŠKA ULICA“ u „Naftaška ulica“,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d točkom 117. mijenja se „NOVA ULICA“ u „Nova ulica“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od točkom 118. mijenja se „ŽUTIČKA ULICA“ u „Žutička ulica“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od točkom 119. mijenja se „ULICA VRBA“ u „Ulica vrba“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pod točkom 120. mijenja se „ULICA STJEPANA KELŠINA“ u „Ulica Stjepana Kelšina“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od točkom 121. mijenja se „KUNEKOVA ULICA“ u „Kunekova ulica“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od točkom 122. mijenja se „CEPETARSKA ULICA“ u „Cepetarska ulica“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od točkom 123. mijenja se „LOVAČKA ULICA“ u „Lovačka ulica“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od točkom 124. mijenja se „ULICA JOSIPA JAJČANA“ u „Ulica Josipa Jajčana“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od točkom 125. mijenja se „ODVOJAK KELŠINOVE ULICE“ u „Odvojak Kelšinove ulice“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od točkom 126. mijenja se „VATROGASNA ULICA“ u „Vatrogasna ulica“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od točkom 127. mijenja se „ZAJČIĆEVA ULICA“ u „Zajčićeva ulica“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od točkom 128. mijenja se „BARILIĆEVA ULICA“ u „Barilićeva ulica“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od točkom 129. mijenja se „MAREKOVIĆEVA ULICA“ u „Marekovićeva ulica“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od točkom 130. mijenja se „JALŠEVEČKA ULICA“ u „Jalševečka ulica“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od točkom 131. mijenja se „DOLANEC“ u „Dolanec“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od točkom 132. mijenja se „ZELENJAK“ u „Zelenjak“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od točkom 133. mijenja se „JALŠEVEČKI ODVOJAK“ u „Jalševečki odvojak“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od točkom 134. mijenja se „ULICA 65. BATALJUNA ZNG“ u „Ulica 65. bataljuna ZNG“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od točkom 135. mijenja se „PRKOS“ u „Prkos“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od točkom 136. mijenja se „TRATINSKA ULICA“ u „Tratinska ulica“,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 točkom 137. mijenja se „TOMIĆEVA ULICA“ u „Tomićeva ulica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od točkom 138. mijenja se „ULICA BRAĆE KALČIĆ“ u „Ulica braće Kalčić“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od točkom 139. mijenja se „PARK ŽRTAVA FAŠIZMA“ u „Park žrtava fašizma“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od točkom 140. mijenja se „ULICA STJEPANA GRGCA“ u „Ulica Stjepana Grgca“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od točkom 141. mijenja se „MALA ULICA“ u „Mala ulica“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pod točkom 142. mijenja se „PODUZETNIČKA ULICA“ u „Poduzetnička ulica“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o „VII LEPŠIĆ“ mijenja se u „VII Naselje Lepšić“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od točkom 1. mijenja se „ULICA BISKUPA LANGA“ u „Ulica biskupa Langa“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od točkom 2. mijenja se „ULICA JAJNEK“ u „Ulica Jajnek“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od točkom 3. mijenja se „IVANIĆGRADSKA ULICA“ u „Ivanićgradska ulica“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pod točkom 4. mijenja se „NOVA ULICA“ u „Nova ulica“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pod točkom 5. mijenja se „KOPRINEČKA ULICA“ u „Koprinečka ulica“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o „VIII LIJEVI DUBROVČAK“ mijenja se u „VIII Naselje Lijevi Dubrovčak“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od točkom 1. mijenja se „ULICA BRAČE RADIĆ“ u „Ulica braće Radić“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od točkom 2. mijenja se „SAVSKA ULICA“ u „Savska ulica“,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d točkom 3. mijenja se „I SAVSKI ODVOJAK“ u „I savski odvojak“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od točkom 4. mijenja se „POSILOVIĆEVA ULICA“ u „Posilovićeva ulica“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od točkom 5. mijenja se „ŠKRAMIČEVA ULICA“ u „Škramičeva ulica“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od točkom 6. mijenja se „II SAVSKI ODVOJAK“ u „II savski odvojak“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od točkom 7. mijenja se „BRCKOVIĆEVA ULICA“ u „Brckovićeva ulica“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od točkom 8. mijenja se „ŽIDAKOVA ULICA“ u „Židakova ulica“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pod točkom 9. mijenja se „</w:t>
        <w:tab/>
        <w:t xml:space="preserve">BELOŠEVA ULICA“ u „Beloševa ulica“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pod točkom 10. mijenja se „GREGČEVIČEVA ULICA“ u „Gregčevićeva ulica“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od točkom 11. mijenja se „VUGINA ULICA“ u „Vugina ulica“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pod točkom 12. mijenja se „KLEKOVA ULICA“ u „Klekova ulica“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od točkom 13. mijenja se „ III SAVSKI ODVOJAK“ u „III savski odvojak“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o „IX OPATINEC“ mijenja se u „ IX Naselje Opatinec“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od točkom 1. mijenja se „ULICA MLAKA“ u „Ulica Mlaka“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od točkom 2. mijenja se „ULICA MAZNICE“ u „Ulica Maznice“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od točkom 3. mijenja se „LONJSKA ULICA“ u „Lonjska ulica“,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 točkom 4. mijenja se „POLJSKA ULICA“ u „Poljska ulica“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od točkom 5. mijenja se „OBRTNIČKA ULICA“ u „Obrtnička ulica“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od točkom 6. mijenja se „ULICA OBRTNIČKI ODVOJAK“ u „Ulica obrtnički odvojak“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od točkom 7. mijenja se „IVANIĆGRADSKA ULICA“ u „Ivanićgradska ulica“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Dio „X POSAVSKI BREGI“ mijenja se u „X Naselje Posavski Bregi“,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 točkom 1. mijenja se „SAVSKA ULICA“ u „Savska ulica“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od točkom 2. mijenja se „DUGOSELSKA ULICA“ u „Dugoselska ulica“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od točkom 3. mijenja se „GORENCI“ u „Gorenci“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od točkom 4. mijenja se „KATANCI I“ u „Katanci I“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od točkom 5. mijenja se „KATANCI II“ u  „Katanci II“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od točkom 6. mijenja se „SETINJE“ u „Setinje“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od točkom 7. mijenja se „ULICA KECERIN STJEPANA“ u „Ulica Kecerin Stjepana“,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d točkom 8. mijenja se „POLAKI“ u „ Polaki“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Dio „XI PREČNO“ mijenja se u „XI Naselje Prečno“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Dio „XII PREROVEC“ mijenja se u „XII Naselje Prerovec“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Dio „XIII ŠEMOVEC BREŠKI“ mijenja se u „XIII Naselje Šemovec Breški“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od točkom 1. mijenja se „DUGOSELSKA ULICA“ u „Dugoselska ulica“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od točkom 2. mijenja se „PREDRAGOVA ULICA“ u „Predragova ulica“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Dio „XIV ŠUMEĆANI“ mijenja se u „XIV Naselje Šumećani“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od točkom 1. mijenja se „IVANIĆGRADSKA ULICA“ u „Ivanićgradska ulica“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od točkom 2. mijenja se „STAKLENA ULICA“ u „Staklena ulica“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od točkom 3. mijenja se „VUČINIĆEVA ULICA“ u „Vučinićeva ulica“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od točkom 4. mijenja se „BETLEHEMSKA ULICA“ u „Betlehemska ulica“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od točkom 5. mijenja se „SLATINSKA ULICA“ u „Slatinska ulica“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od točkom 6. mijenja se „VINOGRADSKA ULICA“ u „Vinogradska ulica“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od točkom 7. mijenja se „TRIJEMSKI BRIJEG“ u „Trijemski brijeg“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od točkom 8. mijenja se „BUNJANSKA ULICA“ u „Bunjanska ulica“,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d točkom 9. mijenja se „NAFTAPLINSKA ULICA“ u „Naftaplinska ulica“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</w:rPr>
        <w:t>Dio „XV TARNO“ mijenja se u „XV Naselje Tarno“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o „XVI TOPOLJE“ mijenja se u „XVI Naselje Topolje“,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 točkom 1. mijenja se „ULICA BRAČE RADIĆ“ u „Ulica braće Radić“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od točkom 2. mijenja se „BABIĆEVA ULICA“ u „Babićeva ulica“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od točkom 3. mijenja se „ANDRUZINA ULICA“ u „Andruzina ulica“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od točkom 4. mijenja se „VUKOVIĆEVA ULICA“ u „Vukovićeva ulica“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od točkom 5. mijenja se „RODIĆEVA ULICA“ u „Rodićeva ulica“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Dio „XVII TREBOVEC“ mijenja se u „XVII Naselje Trebovec“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od točkom 1. mijenja se „DUGOSELSKA ULICA“ u „Dugoselska ulica“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od točkom 2. mijenja se „NAFTAPLINSKA ULICA“ u „Naftaplinska ulica“,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 točkom 3. mijenja se „LUKAČKA ULICA“ u „Lukačka ulica“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od točkom 4. mijenja se „OCTENJAČKA ULICA“ u „Octenjačka ulica“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od točkom 5. mijenja se „ŠEPEČKA ULICA“ u „Šepečka ulica“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od točkom 6. mijenja se „OBOROVSKA ULICA“ u „Oborovska ulica“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pod točkom 7. mijenja se „ODVOJAK OBOROVSKE ULICE“ u „Odvojak Oborovske ulice“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Dio „XVIII ZAKLEPICA“ mijenja se u „XVIII Naselje Zaklepica“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Dio „XIX ZELINA BREŠKA“ mijenja se u „XIX Naselje Zelina Breška“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od točkom 1. mijenja se „DUGOSELSKA ULICA“ u „Dugoselska ulica“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od točkom 2. mijenja se „TURČIĆEVA ULICA“ u „Turčićeva ulica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od točkom 3. mijenja se „ČRETNA ULICA“ u „Čretna ulica“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od točkom 4. mijenja se „ZELNSKA ULICA“ u „Zelinska ulica“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od točkom 5. mijenja se „LILSKA ULICA“ u „Lilska ulica“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od točkom 6. mijenja se „OBRTNIČKA ULICA“ u „Obrtnička ulica“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lanak 2.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Ova Odluka stupa na snagu osmog dana od dana objave u Službenom glasniku Grada Ivanić-Grada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REPUBLIKA HRVATSKA</w:t>
      </w:r>
    </w:p>
    <w:p>
      <w:pPr>
        <w:pStyle w:val="Normal"/>
        <w:jc w:val="center"/>
        <w:rPr/>
      </w:pPr>
      <w:r>
        <w:rPr>
          <w:rFonts w:cs="Arial" w:ascii="Arial" w:hAnsi="Arial"/>
        </w:rPr>
        <w:t>ZAGREBAČKA ŽUPANIJA</w:t>
      </w:r>
    </w:p>
    <w:p>
      <w:pPr>
        <w:pStyle w:val="Normal"/>
        <w:jc w:val="center"/>
        <w:rPr/>
      </w:pPr>
      <w:r>
        <w:rPr>
          <w:rFonts w:cs="Arial" w:ascii="Arial" w:hAnsi="Arial"/>
        </w:rPr>
        <w:t>GRAD IVANIĆ-GRA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RADSKO VIJEĆ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KLASA:</w:t>
        <w:tab/>
        <w:tab/>
        <w:tab/>
        <w:tab/>
        <w:tab/>
        <w:tab/>
        <w:tab/>
        <w:t>Predsjednik Gradskog vijeća: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URBROJ: </w:t>
      </w:r>
    </w:p>
    <w:p>
      <w:pPr>
        <w:pStyle w:val="Normal"/>
        <w:ind w:left="360" w:hanging="0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Ivanić-Grad, ____________ 2021.</w:t>
        <w:tab/>
        <w:t xml:space="preserve">                 </w:t>
      </w:r>
      <w:r>
        <w:rPr>
          <w:rFonts w:cs="Arial" w:ascii="Arial" w:hAnsi="Arial"/>
          <w:lang w:eastAsia="en-US"/>
        </w:rPr>
        <w:t>Željko Pongrac, pravnik kriminalist</w:t>
      </w:r>
    </w:p>
    <w:p>
      <w:pPr>
        <w:pStyle w:val="Normal"/>
        <w:ind w:left="36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36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36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36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36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36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36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36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36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36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36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36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36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36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36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36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36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36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PREDMET: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Prijedlog </w:t>
            </w:r>
            <w:r>
              <w:rPr>
                <w:rFonts w:eastAsia="Calibri" w:cs="Arial" w:ascii="Arial" w:hAnsi="Arial"/>
                <w:iCs/>
                <w:color w:val="000000"/>
              </w:rPr>
              <w:t>Odluke o izmjenama Odluke o određivanju imena ulica i trgova u naseljima na području Grada Ivanić-Grada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PRAVNI TEMELJ: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temelju članka 35. Zakona o lokalnoj i područnoj (regionalnoj) samoupravi (Narodne novine, broj 33/01, 60/01, 129/05, 109/07, 125/08, 36/09, 150/11, 144/12, 19/13 – pročišćeni tekst, 137/15 – ispravak, 123/17, 98/19 i 144/20),   članka 35. Statuta Grada Ivanić-Grada (Službeni glasnik Grada Ivanić-Grada, broj 01/21) i č</w:t>
            </w:r>
            <w:r>
              <w:rPr>
                <w:rFonts w:eastAsia="Calibri" w:cs="Arial" w:ascii="Arial" w:hAnsi="Arial"/>
                <w:color w:val="000000"/>
              </w:rPr>
              <w:t xml:space="preserve">lanka 9. stavka 1. Zakona o naseljima (Narodne novine, broj 54/88)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color w:val="000000"/>
              </w:rPr>
              <w:t>STRUČNA OBRADA: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Upravni odjel za lokalnu samoupravu, pravne poslove i društvene djelatnosti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color w:val="000000"/>
              </w:rPr>
              <w:t>NADLEŽNOST ZA DONOŠENJE: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</w:rPr>
              <w:t>Gradsko vijeće Grada Ivanić-Grada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AZLOŽENJ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avni temelj za donošenje ove Odluke je odredba članka 9. stavka 1. Zakona o naseljima (Narodne novine, broj 54/88)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 xml:space="preserve">Sukladno dopisu Državne geodetske uprave od 13. siječnja 2021. godine kojim su Gradu Ivanić-Gradu dostavljene Preporuke za standardizaciju geografskih imena u Republici Hrvatskoj te dopisa Državne geodetske uprave, Područnog ureda za katastar Zagreb, Odjela za katastar nekretnina Ivanić-Grad od 13. rujna 2021. godine  kojim se traži hitna promjena imena ulica i trgova na području Grada Ivanić-Grada u svrhu promjene prostornih podataka u Registru prostornih jedinica sukladno pravilima hrvatskoga jezika, predlaže se Izmjena Odluke o određivanju imena ulica i trgova u naseljima na području Grada Ivanić-Grada (Službeni glasnik Grada Ivanić-Grada, broj 08/10, 1/18) na način da se imena ulica i trgova pišu velikim i malim slovima umjesto sve velikim slovima. </w:t>
      </w:r>
    </w:p>
    <w:p>
      <w:pPr>
        <w:pStyle w:val="Normal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Normal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 xml:space="preserve">Zakonom o državnoj izmjeri i katastru nekretnina (Narodne novine, broj 112/18)  propisana je nadležnost Državne geodetske uprave  za uspostavu i vođenje registra prostornih jedinica i za vođenje i održavanje registra geografskih imena koji se sukladno Pravilniku o registru geografskih imena (Narodne novine, broj 59/20) održava putem preporuka Povjerenstva za standardizaciju geografskih imena, imenovanog od Vlade Republike Hrvatske 28. ožujka 2019. godine. </w:t>
      </w:r>
    </w:p>
    <w:p>
      <w:pPr>
        <w:pStyle w:val="Normal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Normal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 xml:space="preserve">Navedeno Povjerenstvo usvojilo je Preporuke za standardizaciju geografskih imena u Republici Hrvatskoj – pisanje i uporaba geografskih imena iz stranih jezika i Preporuke za standardizaciju geografskih imena u Republici Hrvatskoj – imenovanje naselja, ulica i trgova, a u svrhu standardizacije pisanja i korištenja geografskih imena na području Republike Hrvatske sukladno pravilima hrvatskoga jezika koja nalažu pisanje geografskih imena velikim i malim slovima.  </w:t>
      </w:r>
    </w:p>
    <w:p>
      <w:pPr>
        <w:pStyle w:val="Normal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Normal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 xml:space="preserve">Obzirom da se sukladno članku 146. Zakona o državnoj izmjeri i katastru nekretnina (Narodne novine, broj 112/18) podaci o geografskim imenima unose iz službenih dokumenata i evidencija tijela koja stvaraju pojedina geografska imena ili podatke o geografskim imenima, </w:t>
      </w:r>
      <w:bookmarkStart w:id="0" w:name="_Hlk83205699"/>
      <w:r>
        <w:rPr>
          <w:rFonts w:cs="Arial" w:ascii="Arial" w:hAnsi="Arial"/>
        </w:rPr>
        <w:t>predlaže se Gradskom vijeću Grada Ivanić-Grada usvajanje predmetne Odluke.</w:t>
      </w:r>
    </w:p>
    <w:p>
      <w:pPr>
        <w:pStyle w:val="Bezproreda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  <w:bookmarkEnd w:id="0"/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FF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37:00Z</dcterms:created>
  <dc:creator>hstrasek</dc:creator>
  <dc:description/>
  <cp:keywords/>
  <dc:language>en-US</dc:language>
  <cp:lastModifiedBy>Marina Siprak</cp:lastModifiedBy>
  <cp:lastPrinted>2020-12-02T14:56:00Z</cp:lastPrinted>
  <dcterms:modified xsi:type="dcterms:W3CDTF">2021-11-25T12:44:00Z</dcterms:modified>
  <cp:revision>25</cp:revision>
  <dc:subject/>
  <dc:title>Na osnovi članka 19</dc:title>
</cp:coreProperties>
</file>