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vanić-Grad, 31.12.201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ukladno članku 21. stavku 2. Zakona o javnoj nabavi (Narodne novine, broj 90/11, 83/13, 143/13 i 13/14)</w:t>
      </w:r>
      <w:r>
        <w:rPr/>
        <w:t xml:space="preserve"> </w:t>
      </w:r>
      <w:r>
        <w:rPr>
          <w:rFonts w:cs="Arial" w:ascii="Arial" w:hAnsi="Arial"/>
        </w:rPr>
        <w:t>Grad Ivanić-Grad objavlju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REGISTAR UGOVORA O JAVNOJ NABAVI I OKVIRNIH SPORAZUM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OPLJENIH DO 31.12.2016. GODINE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275"/>
        <w:gridCol w:w="1418"/>
        <w:gridCol w:w="1417"/>
        <w:gridCol w:w="1843"/>
        <w:gridCol w:w="1701"/>
        <w:gridCol w:w="1559"/>
      </w:tblGrid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.B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jski broj nabave i broj obj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roveden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sklopljenog ugovora / 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 PDV-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ku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sklapanja ugovora /OS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a koji je sklopljen ugovor/ 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onuditelja s kojim je sklopljen ugovor /OS i naziv podizvoditelja ako post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ačni datum isporuke robe, pružanja usluge ili izvođenja 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ačni iznos koji je naručitelj isplatio na temelju ugovora o javnoj naba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đenje radova na zamjeni vanjske stolarije na Dječjem vrtiću Žerav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br. nab.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S                         002-0037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972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2014.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MONT d.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užje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lendarskih dana od dana uvođenja u pos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97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eastAsia="Times New Roman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Izvođenje radova na  obnovi fasade i krovišta na Dječjem vrtiću Žeravinec u Ivanić-Gr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br.nab. 76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-0019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86.746,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15.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DK“ GRAĐEVINAR, TRGOVINA, USLUGE I POLJOPRIVREDA, vlasnik Dragutin Pavlinić, Mrzlo Polje 36,  49214 Veliko Trgoviš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kalendarskih dana od dana uvođenja u pos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928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Izvođenje radova na asfaltiranju  tucaničkih cesta na području Grada Ivanić-Grad u 2015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br. nab.75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-0020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46.915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2015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UZEĆE 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 d.o.o., Bilogorska 43, 43000 Bjelo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kalendarskih dana od dana uvođenja u pos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.45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Izvođenje radova na izgradnji nogometnog igrališta s tribinama i pratećim sadržajima u Ivanić-G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br. nab.4/16        2016/S                    002- 0009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987.5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PONUDITELJA: ELEKTROCENTAR PETEK d.o.o., Etanska cesta 8, 10310 Ivanić-Grad, i EDEL SPORT d.o.o., Bolnička cesta 49a, 10090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šest)  mjeseci od dana uvođenja u pos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85.651,02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U TIJE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zvođenje  radova na  izgradnji pješačke staze u naselju Caginec </w:t>
            </w:r>
          </w:p>
          <w:p>
            <w:pPr>
              <w:pStyle w:val="Bezproreda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Ivanić-Gradu</w:t>
            </w:r>
          </w:p>
          <w:p>
            <w:pPr>
              <w:pStyle w:val="Bezproreda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br.nab.7/16        2016/S                    002- 0007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26.51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DOM ASFALTI d.o.o., Trsatska 2/c, 10000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kalendarskih dana od dana uvođenja u pos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.327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đenje radova na izgradnji šetnice  uz  rijeku Lonju u Ivanić-Gradu</w:t>
            </w:r>
          </w:p>
          <w:p>
            <w:pPr>
              <w:pStyle w:val="Bezproreda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(I. uporabna cjelina-  od Plinskog do Omladinskog mosta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br.nab.6/16        2016/S                    002- 0004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76.855,4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VIPEK d.o.o., Savska 113, 10310 Ivanić-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četiri)  mjeseca od dana uvođenja u pos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.249,8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U TIJE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zvođenje radova na  izgradnji pješačke staze u naselju Šumećani </w:t>
            </w:r>
          </w:p>
          <w:p>
            <w:pPr>
              <w:pStyle w:val="Bezproreda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Ivanić-Grad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br.nab.3/16        2016/S                    002- 0004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.8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VIPEK d.o.o., Savska 113, 10310 Ivanić-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kalendarskih dana od dana uvođenja u pos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.891,09      RADOVI U TIJEKU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5:00Z</dcterms:created>
  <dc:creator>shrvojic</dc:creator>
  <dc:description/>
  <cp:keywords/>
  <dc:language>en-US</dc:language>
  <cp:lastModifiedBy>Karmen Novosel Glavac</cp:lastModifiedBy>
  <cp:lastPrinted>2017-04-04T09:22:00Z</cp:lastPrinted>
  <dcterms:modified xsi:type="dcterms:W3CDTF">2017-04-04T13:02:00Z</dcterms:modified>
  <cp:revision>5</cp:revision>
  <dc:subject/>
  <dc:title/>
</cp:coreProperties>
</file>