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tab/>
        <w:tab/>
      </w:r>
      <w:r>
        <w:rPr/>
        <w:drawing>
          <wp:inline distT="0" distB="0" distL="0" distR="0">
            <wp:extent cx="59499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ZBORNO POVJERENSTV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I. IZBORNE JEDI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KLASA</w:t>
      </w:r>
      <w:r>
        <w:rPr/>
        <w:t>: 013-01/15-01/08</w:t>
      </w:r>
    </w:p>
    <w:p>
      <w:pPr>
        <w:pStyle w:val="Normal"/>
        <w:rPr/>
      </w:pPr>
      <w:r>
        <w:rPr>
          <w:sz w:val="28"/>
        </w:rPr>
        <w:t>URBROJ</w:t>
      </w:r>
      <w:r>
        <w:rPr/>
        <w:t>: 2176-01-01/01-15-173</w:t>
      </w:r>
    </w:p>
    <w:p>
      <w:pPr>
        <w:pStyle w:val="Normal"/>
        <w:rPr/>
      </w:pPr>
      <w:r>
        <w:rPr/>
        <w:t>Sisak, 26. listopad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odredaba Zakona o izborima zastupnika u Hrvatski sabor Izborno povjerenstvo VI. izborne jedinic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R J E Š E N J E</w:t>
      </w:r>
    </w:p>
    <w:p>
      <w:pPr>
        <w:pStyle w:val="Normal"/>
        <w:jc w:val="center"/>
        <w:rPr/>
      </w:pPr>
      <w:r>
        <w:rPr/>
        <w:t>o određivanju biračkog mjesta za birače</w:t>
      </w:r>
    </w:p>
    <w:p>
      <w:pPr>
        <w:pStyle w:val="Normal"/>
        <w:jc w:val="center"/>
        <w:rPr/>
      </w:pPr>
      <w:r>
        <w:rPr/>
        <w:t>privremenom upisane u popis birača izvan mjesta prebivali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Gradu Ivanić Gradu određuj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Biračko mjesto broj 17 u Ivanić Gradu – Centar - mala sala Pučkog otvorenog učilišta, Moslavačka 11, Ivanić G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kojem će glasovati birači privremeno upisani u popis birača u Gradu Ivanić Gradu, Općini Križ, Općini Kloštar Ivanić i Općini Rugvica s područja I. do X. izborne jedinice, koji nemaju prebivalište u Gradu Ivanić Gradu, Općini Križ, Općini Kloštar Ivanić i Općini Rug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1905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 xml:space="preserve">   </w:t>
        <w:tab/>
        <w:tab/>
        <w:t>PREDSJED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IZBORNOG POVJERENSTVA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 xml:space="preserve">                                        VI. IZBORNE JEDI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Lucijana Vuke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2:00Z</dcterms:created>
  <dc:creator>jpezelj</dc:creator>
  <dc:description/>
  <cp:keywords/>
  <dc:language>en-US</dc:language>
  <cp:lastModifiedBy>Ivan Zarko</cp:lastModifiedBy>
  <cp:lastPrinted>2015-10-26T12:38:00Z</cp:lastPrinted>
  <dcterms:modified xsi:type="dcterms:W3CDTF">2015-10-29T13:12:00Z</dcterms:modified>
  <cp:revision>2</cp:revision>
  <dc:subject/>
  <dc:title/>
</cp:coreProperties>
</file>