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anić-Grad, 31.12.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ukladno članku 21. stavku 2. Zakona o javnoj nabavi (Narodne novine, broj 90/11, 83/13, 143/13 i 13/14)</w:t>
      </w:r>
      <w:r>
        <w:rPr/>
        <w:t xml:space="preserve"> </w:t>
      </w:r>
      <w:r>
        <w:rPr>
          <w:rFonts w:cs="Arial" w:ascii="Arial" w:hAnsi="Arial"/>
        </w:rPr>
        <w:t>Grad Ivanić-Grad objavlju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EGISTAR UGOVORA O JAVNOJ NABAVI I OKVIRNIH SPORAZUMA</w:t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SKLOPLJENIH DO 31.12.2015</w:t>
      </w:r>
      <w:r>
        <w:rPr/>
        <w:t>. GODIN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275"/>
        <w:gridCol w:w="1418"/>
        <w:gridCol w:w="1417"/>
        <w:gridCol w:w="1843"/>
        <w:gridCol w:w="1701"/>
        <w:gridCol w:w="1559"/>
      </w:tblGrid>
      <w:tr>
        <w:trPr>
          <w:trHeight w:val="1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 i 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oveden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sklopljenog ugovora / 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 PDV-o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kun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sklapanja ugovora /OS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a koji je sklopljen ugovor/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onuditelja s kojim je sklopljen ugovor /OS i naziv podizvoditelja ako post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ačni datum isporuke robe, pružanja usluge ili izvođenja 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ačni iznos koji je naručitelj isplatio na temelju ugovora o javnoj nab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radova na zamjeni vanjske stolarije na Dječjem vrtiću Žerav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 nab.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S 002-003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72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4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MONT d.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žje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97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zvođenje radova na  obnovi fasade i krovišta na Dječjem vrtiću Žeravinec u Ivanić-Gr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.br.nab. 76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/S002-0019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86.746,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15.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DK“ GRAĐEVINAR, TRGOVINA, USLUGE I POLJOPRIVREDA, vlasnik Dragutin Pavlinić, Mrzlo Polje 36,  49214 Veliko Trgoviš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928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zvođenje radova na asfaltiranju  tucaničkih cesta na području Grada Ivanić-Grad u 2015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 nab.75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/S 002-00206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46.915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15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ĆE ZA CESTE d.o.o., Bilogorska 43, 43000 Bjel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alendarskih dana od dana uvođenja u pos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455,6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5:00Z</dcterms:created>
  <dc:creator>shrvojic</dc:creator>
  <dc:description/>
  <dc:language>en-US</dc:language>
  <cp:lastModifiedBy>Vidosava Hrvojic</cp:lastModifiedBy>
  <cp:lastPrinted>2016-02-22T11:03:00Z</cp:lastPrinted>
  <dcterms:modified xsi:type="dcterms:W3CDTF">2016-02-22T11:45:00Z</dcterms:modified>
  <cp:revision>2</cp:revision>
  <dc:subject/>
  <dc:title/>
</cp:coreProperties>
</file>