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ia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T R O Š K O V N I K</w:t>
      </w:r>
    </w:p>
    <w:p>
      <w:pPr>
        <w:pStyle w:val="Obian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 w:val="24"/>
        </w:rPr>
        <w:t>PJEŠAČKA STAZA U POSAVSKIM BREGIMA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</w:rPr>
        <w:t>GRAĐEVINSKI RADOVI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. Iskolčenje pješačke staze, uz lociranje postojećih instalacija i kućnih priključaka, uključivo izrada snimke izvedenog stanja. Snimka građevine mora biti izrađena po ovlaštenom geometru. Obračun radova po m' pješačke staze.</w:t>
      </w:r>
    </w:p>
    <w:p>
      <w:pPr>
        <w:pStyle w:val="Obian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'                               500                        </w:t>
      </w:r>
    </w:p>
    <w:p>
      <w:pPr>
        <w:pStyle w:val="Obiantekst"/>
        <w:ind w:right="180" w:hanging="0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b)  snimka izvedenog stanja    m'                               500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. Pronalaženje postojećih instalacija kućnih priključaka, uključivo njihova zaštita ili izmicanje /u dogovoru sa vlasnikom instalacije/. Obračun radova po komadu obrađene instalacije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34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vodovod                               kom                               15                    </w:t>
      </w:r>
    </w:p>
    <w:p>
      <w:pPr>
        <w:pStyle w:val="Obiantekst"/>
        <w:ind w:right="73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kanalizacija          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Arial Unicode MS" w:cs="Times New Roman" w:ascii="Times New Roman" w:hAnsi="Times New Roman"/>
          <w:sz w:val="24"/>
        </w:rPr>
        <w:t xml:space="preserve">kom                               15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3.  Ispiranje postojeće kanalizacije od nataloženog mulja. Obračun radova po metru dužnom očišćene kanalizacije /betonske cijevi o 40, 50 cm/.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'                              550                       NE NUDITI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Napomena:</w:t>
      </w:r>
      <w:r>
        <w:rPr>
          <w:rFonts w:eastAsia="Arial Unicode MS" w:cs="Times New Roman" w:ascii="Times New Roman" w:hAnsi="Times New Roman"/>
          <w:sz w:val="24"/>
        </w:rPr>
        <w:t xml:space="preserve">  eventualna oštećenja i sanacije kanalizacije nisu uključeni u troškovnik!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  Strojno rušenje postojeće pješačke staze i rubnjaka, te iskop kamenog i zemljanog materijala. Materijal od iskopa se utovaruje u prijevozno sredstvo i odvozi na deponiju koju odredi investitor /6 km/ - O.T.U. 1.2.2. Materijal na deponiji potrebno je grubo isplanirati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Obiantekst"/>
        <w:ind w:right="13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rušenje                                     m2                            800                     </w:t>
      </w:r>
    </w:p>
    <w:p>
      <w:pPr>
        <w:pStyle w:val="Obiantekst"/>
        <w:ind w:right="33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iskop i odvoz na deponiju       m3                            480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</w:rPr>
        <w:t>Napomena</w:t>
      </w:r>
      <w:r>
        <w:rPr>
          <w:rFonts w:eastAsia="Arial Unicode MS" w:cs="Times New Roman" w:ascii="Times New Roman" w:hAnsi="Times New Roman"/>
          <w:sz w:val="24"/>
        </w:rPr>
        <w:t>: nakon uklanjanja asfaltnog sloja potrebno je knzultirati projektanta o mogućnosti korištenja postojećeg tamponskog sloja nogostupa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  Rušenje postojećih oštećenih slivnika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eastAsia="Arial Unicode MS" w:cs="Times New Roman" w:ascii="Times New Roman" w:hAnsi="Times New Roman"/>
          <w:sz w:val="24"/>
        </w:rPr>
        <w:t xml:space="preserve">om                           12                   NE NUDITI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6.  Sječenje asfalta /debljine  10 cm/ za izvedbu spoja novog asfalta. Obračun radova po metru dužnom izsječenog i uklonjenog asfalta /utovar i odvoz/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37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'                           500                       NE NUDITI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sječenje asfalta kolnih ulaza /6 cm/ </w:t>
      </w:r>
    </w:p>
    <w:p>
      <w:pPr>
        <w:pStyle w:val="Obiantekst"/>
        <w:ind w:right="6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m'                             50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.  Rekonstrukcija ploče postojećih revizionih okana koje je potrebno izdignuti na visinu nivelete nogostupa. Stavkom je predviđeno vađenje postojećeg poklopca, betoniranje betonske ploče i ugradnja poklopca. Obračun po komadu kompletno saniranog okna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eastAsia="Arial Unicode MS" w:cs="Times New Roman" w:ascii="Times New Roman" w:hAnsi="Times New Roman"/>
          <w:sz w:val="24"/>
        </w:rPr>
        <w:t xml:space="preserve">om                          12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8.  Izrada slivnika – taložnika od okruglih betonskih cijevi o 50 cm /2 kom/. Dno slivnika  i obloga cijevi izvodi se betonom MB-20, a za prihvat oborinskih voda ugrađuje se tipska slivnička rešetka. Spoj slivnika sa revizionim oknom izvodi se PVC cijevima o 150,  duljine 2 metra. Obračun radova po komadu izvedenog slivnika.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iantekst"/>
        <w:ind w:right="40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kom                           12                      NE NUDITI     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9.   Dobava i ugradnja okruglih cijevi D 160 izrađenih od polietilena, odnosno PVC-a, uključivo spojni materijal, za izradu spoja slivnika na postojeću kanalizaciju. </w:t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bračun radova po metru dužnom ugrađene cijevi uključivo iskop na potrebnu niveletu i zatrpavanje pijeskom i kamenim materijalom.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81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ab/>
        <w:tab/>
        <w:tab/>
        <w:t xml:space="preserve">   m'</w:t>
        <w:tab/>
        <w:tab/>
        <w:tab/>
        <w:t xml:space="preserve">  50</w:t>
        <w:tab/>
        <w:tab/>
        <w:t xml:space="preserve">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0. Izrada drenaže za prihvat procjednih voda. Drenažna cijev se postavlja na isplaniranu posteljicu drenažnog rova. Cijevi se postavljaju na betonsku podlogu  /MB-15/. Drenažne cijevi priključuju se na vodolovnu građevinu.  Cijev se prije postave omota netkanim tekstilom. Stavkom je obuhvaćeno: iskop drenažnog rova u padu, dobava i postava Raudril cijevi o 150 mm, pritrpavanje rova šljunkom. Obračun radova po m' izvedene i ispitane drenaže.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biantekst"/>
        <w:ind w:righ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m'                            500    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1. Dobava i ugradnja netkanog tekstila na posteljicu pješačke staze kao sloja čistoće ( npr. Cestotex 300). Obračun radova po m2 postavljenog tekstila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-61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ab/>
        <w:tab/>
        <w:tab/>
        <w:t xml:space="preserve">   m2</w:t>
        <w:tab/>
        <w:tab/>
        <w:tab/>
        <w:t>1300</w:t>
        <w:tab/>
        <w:tab/>
      </w:r>
    </w:p>
    <w:p>
      <w:pPr>
        <w:pStyle w:val="Obiantekst"/>
        <w:ind w:right="-61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12. Izrada tamponskog sloja nogostupa od lomljenog kamenog materijala granulacije 35/55 mm, uz popunu šupljina kemenom sitneži /granulacije 0-12 mm/.  Tamponski sloj se izvodi u projektiranoj debljini od 30  cm u uvaljanom stanju. Zbijenost tamp. sloja propisuje na 40 N/cm2. Ravnost, mjerena letvom duljine 4 metra, smije odstupati majviše 2 cm.  Alternativno se može koristiti šljunak koji zadovoljava u pogledu granulometrijskog sastava, čistoće i kakvoće.  Stavkom je obuhvaćen i kameni materijala za proširenje kolnika. </w:t>
      </w:r>
    </w:p>
    <w:p>
      <w:pPr>
        <w:pStyle w:val="Obiantekst"/>
        <w:tabs>
          <w:tab w:val="clear" w:pos="708"/>
          <w:tab w:val="left" w:pos="3060" w:leader="none"/>
        </w:tabs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  <w:tab w:val="left" w:pos="5580" w:leader="none"/>
        </w:tabs>
        <w:rPr/>
      </w:pPr>
      <w:r>
        <w:rPr>
          <w:rFonts w:eastAsia="Arial Unicode MS" w:cs="Times New Roman" w:ascii="Times New Roman" w:hAnsi="Times New Roman"/>
          <w:sz w:val="24"/>
        </w:rPr>
        <w:t xml:space="preserve">- cesta:                                           m3                        150                         NE NUDITI          </w:t>
      </w:r>
    </w:p>
    <w:p>
      <w:pPr>
        <w:pStyle w:val="Obiantekst"/>
        <w:tabs>
          <w:tab w:val="clear" w:pos="708"/>
          <w:tab w:val="left" w:pos="3060" w:leader="none"/>
          <w:tab w:val="left" w:pos="5580" w:leader="none"/>
        </w:tabs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Obiantekst"/>
        <w:tabs>
          <w:tab w:val="clear" w:pos="708"/>
          <w:tab w:val="left" w:pos="3060" w:leader="none"/>
        </w:tabs>
        <w:ind w:right="45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- nogostup:                                    m3                        420                        </w:t>
      </w:r>
    </w:p>
    <w:p>
      <w:pPr>
        <w:pStyle w:val="Obiantekst"/>
        <w:tabs>
          <w:tab w:val="clear" w:pos="708"/>
          <w:tab w:val="left" w:pos="3060" w:leader="none"/>
        </w:tabs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</w:tabs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</w:tabs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13.  Izrada bitumeniziranog nosivog sloja /BNS 32 po vrućem postupku/, koji se ugrađuje na pripremljeni tamponski sloj ceste, u  debljini od 8 cm.  Stavkom je predviđena dobava i ugradnja asfaltne mješavine prema O.T.U. 7.2.  Obračun radova po m2 gotovog asf. sloja.</w:t>
      </w:r>
    </w:p>
    <w:p>
      <w:pPr>
        <w:pStyle w:val="Obiantekst"/>
        <w:tabs>
          <w:tab w:val="clear" w:pos="708"/>
          <w:tab w:val="left" w:pos="3060" w:leader="none"/>
        </w:tabs>
        <w:ind w:right="4106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</w:tabs>
        <w:ind w:right="42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2                        300                          NE NUDITI                              </w:t>
      </w:r>
    </w:p>
    <w:p>
      <w:pPr>
        <w:pStyle w:val="Obiantekst"/>
        <w:tabs>
          <w:tab w:val="clear" w:pos="708"/>
          <w:tab w:val="left" w:pos="3060" w:leader="none"/>
        </w:tabs>
        <w:ind w:right="4106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</w:tabs>
        <w:ind w:right="4106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14.  Izrada habajućeg sloja asfalta debljine 4 i 5 cm. Isti se nanosi na prethodno izveden BNS sloj, odnosno na tamponski sloj - nogostup. Asfalt se izvodi asfalt betonom 0-11 mm, vezivo BIT-60. Površina asfalta mora biti hrapava, hvatljiva i otporna na klizanje.  </w:t>
      </w:r>
    </w:p>
    <w:p>
      <w:pPr>
        <w:pStyle w:val="Obiantekst"/>
        <w:tabs>
          <w:tab w:val="clear" w:pos="708"/>
          <w:tab w:val="left" w:pos="3060" w:leader="none"/>
        </w:tabs>
        <w:ind w:right="4106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060" w:leader="none"/>
        </w:tabs>
        <w:ind w:right="435" w:hanging="0"/>
        <w:rPr/>
      </w:pPr>
      <w:r>
        <w:rPr>
          <w:rFonts w:eastAsia="Arial Unicode MS" w:cs="Times New Roman" w:ascii="Times New Roman" w:hAnsi="Times New Roman"/>
          <w:sz w:val="24"/>
        </w:rPr>
        <w:t xml:space="preserve">Cesta /4 cm/                                 m2                          300                         NE NUDITI      </w:t>
      </w:r>
    </w:p>
    <w:p>
      <w:pPr>
        <w:pStyle w:val="Obiantekst"/>
        <w:tabs>
          <w:tab w:val="clear" w:pos="708"/>
          <w:tab w:val="left" w:pos="3060" w:leader="none"/>
        </w:tabs>
        <w:ind w:right="435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Obiantekst"/>
        <w:tabs>
          <w:tab w:val="clear" w:pos="708"/>
          <w:tab w:val="left" w:pos="8940" w:leader="none"/>
        </w:tabs>
        <w:rPr/>
      </w:pPr>
      <w:r>
        <w:rPr>
          <w:rFonts w:eastAsia="Arial Unicode MS" w:cs="Times New Roman" w:ascii="Times New Roman" w:hAnsi="Times New Roman"/>
          <w:sz w:val="24"/>
        </w:rPr>
        <w:t xml:space="preserve">nogostup širine 2,5m /5 cm/        m2                         1250                        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15.  Dobava i postava betonskog rubnjaka, koji se postavlja na betonsku podlogu /MB-15/, a sve prema O.T.U. 4.6.1.. Obračun radova po m' gotovog rubnjaka, uključivo podložni beton i fugiranje.  Na kolnim ulazima izdignuti rubnjak se postavlja položeno.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3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izdignuti /15/24/, MB-50          m'                           500                        </w:t>
      </w:r>
    </w:p>
    <w:p>
      <w:pPr>
        <w:pStyle w:val="Obiantekst"/>
        <w:ind w:right="10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upušteni  10/22                          m'                           520                         </w:t>
      </w:r>
    </w:p>
    <w:p>
      <w:pPr>
        <w:pStyle w:val="Obiantekst"/>
        <w:ind w:right="105" w:hanging="0"/>
        <w:jc w:val="both"/>
        <w:rPr>
          <w:rFonts w:ascii="Times New Roman" w:hAnsi="Times New Roman" w:eastAsia="Arial Unicode MS" w:cs="Times New Roman"/>
          <w:color w:val="FF0000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</w:t>
      </w:r>
      <w:r>
        <w:rPr>
          <w:rFonts w:eastAsia="Arial Unicode MS" w:cs="Times New Roman" w:ascii="Times New Roman" w:hAnsi="Times New Roman"/>
          <w:color w:val="FF0000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rubnjaci   10/22 (kolni ulazi)    m'</w:t>
        <w:tab/>
        <w:tab/>
        <w:tab/>
        <w:t xml:space="preserve">  100</w:t>
        <w:tab/>
        <w:tab/>
        <w:t xml:space="preserve">   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color w:val="FF0000"/>
          <w:sz w:val="24"/>
        </w:rPr>
      </w:pPr>
      <w:r>
        <w:rPr>
          <w:rFonts w:eastAsia="Arial Unicode MS" w:cs="Times New Roman" w:ascii="Times New Roman" w:hAnsi="Times New Roman"/>
          <w:color w:val="FF0000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16.   Dovoz zemljanog materijala /humus/ sa privremene deponije, te uređenje zelenih površina. Zemljani materijal se poravna usitni  i zasije travom. Obračun radova po m2 uređene površine.</w:t>
      </w:r>
    </w:p>
    <w:p>
      <w:pPr>
        <w:pStyle w:val="Obiantekst"/>
        <w:ind w:right="414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55" w:leader="none"/>
        </w:tabs>
        <w:ind w:right="2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Arial Unicode MS" w:cs="Times New Roman" w:ascii="Times New Roman" w:hAnsi="Times New Roman"/>
          <w:sz w:val="24"/>
        </w:rPr>
        <w:t xml:space="preserve">2                         250                          </w:t>
      </w:r>
    </w:p>
    <w:p>
      <w:pPr>
        <w:pStyle w:val="Obiantekst"/>
        <w:ind w:right="4140"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iantekst"/>
        <w:ind w:right="414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rPr/>
      </w:pPr>
      <w:r>
        <w:rPr>
          <w:rFonts w:eastAsia="Arial Unicode MS" w:cs="Times New Roman" w:ascii="Times New Roman" w:hAnsi="Times New Roman"/>
          <w:sz w:val="24"/>
        </w:rPr>
        <w:t>17.  Čišćenje gradilišta i potreb</w:t>
        <w:softHyphen/>
        <w:t xml:space="preserve">na signalizacija za vrijeme obavljanja radova.    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8895" w:leader="none"/>
        </w:tabs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eastAsia="Arial Unicode MS" w:cs="Times New Roman" w:ascii="Times New Roman" w:hAnsi="Times New Roman"/>
          <w:sz w:val="24"/>
        </w:rPr>
        <w:t xml:space="preserve">om                           1                                                  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8955" w:leader="none"/>
        </w:tabs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ind w:right="414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18.  Prilagođavanje postojećih kolnih ulaza izdignutom nogostupu.</w:t>
      </w:r>
    </w:p>
    <w:p>
      <w:pPr>
        <w:pStyle w:val="Obiantekst"/>
        <w:ind w:right="66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kameni materijal                        m3                            40                      </w:t>
      </w:r>
    </w:p>
    <w:p>
      <w:pPr>
        <w:pStyle w:val="Obiantekst"/>
        <w:ind w:right="64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rezanje asfaltnog kolnika           m'                             50                   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 asfaltiranje /5 cm/                      m2                             80                      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color w:val="FF0000"/>
          <w:sz w:val="24"/>
        </w:rPr>
      </w:pPr>
      <w:r>
        <w:rPr>
          <w:rFonts w:eastAsia="Arial Unicode MS" w:cs="Times New Roman" w:ascii="Times New Roman" w:hAnsi="Times New Roman"/>
          <w:color w:val="FF0000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19. Dobava i ugradba taktilnih betonskih opločnika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a mjestima pješačkih prijelaza preko ceste. Na pješačkim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rijelazima ugraditi taktilne ploče 20x20x8 cm, a sve prema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detalju i Pravilniku o osiguranju pristupačnosti građevin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sobama s invaliditetom i smanjene pokretljivosti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loče se polažu u sloj pijeska debljine 5,0 cm. Obračun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o m2 ugrađenih taktilnih ploča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 xml:space="preserve"> m2</w:t>
        <w:tab/>
        <w:tab/>
        <w:t xml:space="preserve">      4</w:t>
        <w:tab/>
        <w:tab/>
        <w:t xml:space="preserve">       </w:t>
      </w:r>
    </w:p>
    <w:p>
      <w:pPr>
        <w:pStyle w:val="Obiantekst"/>
        <w:ind w:right="414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eastAsia="Arial Unicode MS" w:cs="Times New Roman" w:ascii="Times New Roman" w:hAnsi="Times New Roman"/>
          <w:sz w:val="24"/>
        </w:rPr>
        <w:t xml:space="preserve">. Dobava i ugradba novih prometnih znakov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(vertikalna signalizacija) sa podnožjem na betonske temelje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u svemu prema projektu i Općim tehničkim uvjetima z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tu vrstu radova. Znakovi su izrađeni sa retroreflektivnom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folijom stabilnom na "UV" zraćenja, apliciranom n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aluminijsku podlogu debljine 2mm sa pojačanim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kvirom. Stavkom su obuhvaćeni svi potrebni radovi i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materijal za potpuno dovršenje stavke (iskop, zatrpavanje,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betoniranje, ugradba i sl.). Obračun po komadu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obavljenog i ugrađenog znaka vertikalne signalizacije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ZNAK B48</w:t>
        <w:tab/>
        <w:t xml:space="preserve"> kom</w:t>
        <w:tab/>
        <w:tab/>
        <w:t xml:space="preserve">      2</w:t>
        <w:tab/>
        <w:tab/>
        <w:t xml:space="preserve">  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ZNAK A39</w:t>
        <w:tab/>
        <w:t xml:space="preserve"> kom</w:t>
        <w:tab/>
        <w:tab/>
        <w:t xml:space="preserve">      2</w:t>
        <w:tab/>
        <w:tab/>
        <w:t xml:space="preserve">  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21. Nabava boje te iscrtavanje bijele razdjelne linije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na asfaltnoj površini između prostora za pješake i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biciklista s retrorefleksivnim svojstvima klase I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(omjer 1:0,15) u svemu prema važećim standardim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te Općim tehničkim propisima za izvođenje radov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na cestama za tu vrstu radova.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bračun po m' iscrtane linije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 xml:space="preserve"> m'</w:t>
        <w:tab/>
        <w:tab/>
        <w:t xml:space="preserve">      </w:t>
        <w:tab/>
        <w:t>500</w:t>
        <w:tab/>
        <w:tab/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2. Nabava boje te iscrtavanje signalnih objekata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na kolniku bijelom bojom prema Općim tehničkim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propisima. Obračun po komadu ili m' iscrtane oznake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 bicikl</w:t>
        <w:tab/>
        <w:t>kom</w:t>
        <w:tab/>
        <w:tab/>
        <w:t xml:space="preserve">  2</w:t>
        <w:tab/>
        <w:tab/>
        <w:t xml:space="preserve">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 pješaci</w:t>
        <w:tab/>
        <w:t>kom</w:t>
        <w:tab/>
        <w:tab/>
        <w:t xml:space="preserve">  2</w:t>
        <w:tab/>
        <w:tab/>
        <w:t xml:space="preserve">  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23. Izrada projekta privremene regulacije prometa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za osiguranje prometa prilikom radova, a sve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u dogovoru sa Županijskim cestama.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bračunava se fiksni iznos, jednokratno za projekt.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Signalizacije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 xml:space="preserve"> kom</w:t>
        <w:tab/>
        <w:t xml:space="preserve">      </w:t>
        <w:tab/>
        <w:t xml:space="preserve">  1</w:t>
        <w:tab/>
        <w:tab/>
        <w:t xml:space="preserve">   </w:t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ab/>
        <w:tab/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tabs>
          <w:tab w:val="clear" w:pos="708"/>
          <w:tab w:val="left" w:pos="3240" w:leader="none"/>
        </w:tabs>
        <w:ind w:right="630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----------------------------------------------------------------------------------</w:t>
      </w:r>
    </w:p>
    <w:p>
      <w:pPr>
        <w:pStyle w:val="Obia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UKUPNO:                                                                 </w:t>
      </w:r>
    </w:p>
    <w:p>
      <w:pPr>
        <w:pStyle w:val="Obiantekst"/>
        <w:ind w:right="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----------------------------------------------------------------------------------</w:t>
      </w:r>
    </w:p>
    <w:p>
      <w:pPr>
        <w:pStyle w:val="Obiantekst"/>
        <w:ind w:right="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PDV                                                                            </w:t>
      </w:r>
    </w:p>
    <w:p>
      <w:pPr>
        <w:pStyle w:val="Obiantekst"/>
        <w:ind w:right="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================================================</w:t>
      </w:r>
    </w:p>
    <w:p>
      <w:pPr>
        <w:pStyle w:val="Obia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 xml:space="preserve">SVEUKUPNO: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Obian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================================================</w:t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«</w:t>
    </w:r>
    <w:r>
      <w:rPr>
        <w:i/>
        <w:iCs/>
        <w:color w:val="808080"/>
      </w:rPr>
      <w:t>DOMITEL</w:t>
    </w:r>
    <w:r>
      <w:rPr>
        <w:color w:val="808080"/>
      </w:rPr>
      <w:t xml:space="preserve">» d.o.o. Kloštar Ivanić, ured Iv. Grad, K. Tomislava 25                              Td  51/09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Arial Unicode M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2:00Z</dcterms:created>
  <dc:creator>I</dc:creator>
  <dc:description/>
  <cp:keywords/>
  <dc:language>en-US</dc:language>
  <cp:lastModifiedBy>Vidosava Hrvojic</cp:lastModifiedBy>
  <cp:lastPrinted>2015-04-30T13:16:00Z</cp:lastPrinted>
  <dcterms:modified xsi:type="dcterms:W3CDTF">2015-06-17T12:26:00Z</dcterms:modified>
  <cp:revision>11</cp:revision>
  <dc:subject/>
  <dc:title>"D OM I T E L" d</dc:title>
</cp:coreProperties>
</file>