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IVANIĆ-GRAD, Park hrvatskih branitelja 1 (OIB: 52339045122)  zastupan po gradonačelniku Javoru Bojanu Lešu, dr. vet. med (u daljnjem tekstu: Grad)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spacing w:lineRule="auto" w:line="360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, OIB___________________ kao korisnik,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jučili su dana ______________ godine, sljedeć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GOVOR</w:t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 jednokratnom korištenju društvenog doma</w:t>
      </w:r>
    </w:p>
    <w:p>
      <w:pPr>
        <w:pStyle w:val="Normal"/>
        <w:ind w:left="-567" w:right="-71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m ugovorom Grad daje na jednokratno korištenje korisniku u ispravnom stanju društveni dom koji se nalazi u _______________________ zajedno sa cjelokupnim unutrašnjim inventarom za datum_____________________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oručnim potpisom ovog ugovora korisnik potvrđuje da je pregledao objekt korištenja zajedno sa pripadajućim inventarom te izričito potvrđuje da mu je isti predan u potpuno ispravnom stanju odnosno da u pogledu objekta korištenja nema nikakvih primjedbi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2.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Korištenje izričito prestaje drugog dana po korištenju društvenog doma i korisnik je dužan vratiti Gradu objekt u stanju u kakvom je  bio u času predaje korisniku od strane Grada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vorne strane suglasno ugovaraju da nije dozvoljeno nikakvo prešutno produženje roka iz stavka 1. ovog članka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Korisnik se obvezuje da će s objektom postupati pažnjom dobrog domaćina  i da će za korištenje i uživanje društvenog doma platiti Gradu ugovorenu naknadu za korištenje društvenog doma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ku nije dozvoljeno društveni dom dati na korištenje ili uporabu trećoj osobi koja nije potpisnik ovog ugovora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4.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risnik za društveni dom plaća naknadu za korištenje u jednokratnom iznosu od ____________ kuna, te paušalni iznos režijskih troškova u iznosu od _________ kuna, odnosno ukupno __________kuna/__________eura (sukladno konvertibilnom tečaju: 1 euro = 7,53450 kuna). 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k je naknadu iz stavka 1. ovog članaka dužan platiti  prije korištenja društvenog doma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5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stupanja u posjed korisnik postaje isključivo odgovoran kao organizator za eventualno nastalu štetu po bilo kojoj osnovi koja nastane korištenjem društvenog doma. Nakon predaje društvenog doma u posjed korisniku, Grad ne odgovara za bilo kakav štetni događaj nastao u društvenom domu ili nastao uporabom inventara koji je dan na korištenje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6.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Pri korištenju društvenog doma iz čl.1 ovog ugovora korisnik je obvezan pridržavati se svih pozitivnih propisa Republike Hrvatske (sanitarnih, radnih, koji se tiču autorskih prava i drugih) relevantnih za korištenje objekata.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Za korištenje društvenog doma protivno stavku 1. ovog članka isključivo je odgovoran korisnik društvenog doma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7.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 slučaju spora iz ovog Ugovora ugovorne stranke suglasno ugovaraju mjesnu nadležnost  Općinskog suda u Ivanić-Gradu. 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8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im potpisom dajem privolu Gradu Ivanić-Gradu za prikupljanje i obradu mojih podataka u svrhu gore navedenoga, kao i suglasnost za spremanje mojih podataka u bazu podataka za daljnju obradu prema svrsi, a sukladno članku 6. Opće uredbe o zaštiti osobnih podataka – Uredba (EU) 2016/679 Europskog parlamenta i Vijeća od 27. travnja 2016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nak prihvata prava i obveza iz ovog Ugovora, ugovorne strane ga vlastoručno potpisuju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Ivanić-Gradu, _______________ godine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372-03/22-04/1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38-10-03-03-/3-22-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načelnik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Javor Bojan Leš, dr. vet. med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unomoći gradonačelnika: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islav Cuvaj                                                                                         Korisnik: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</w:t>
        <w:tab/>
        <w:t xml:space="preserve">                                                                             __________________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1:00Z</dcterms:created>
  <dc:creator>Korisnik</dc:creator>
  <dc:description/>
  <cp:keywords/>
  <dc:language>en-US</dc:language>
  <cp:lastModifiedBy>Matea Rešetar</cp:lastModifiedBy>
  <cp:lastPrinted>2021-06-29T11:29:00Z</cp:lastPrinted>
  <dcterms:modified xsi:type="dcterms:W3CDTF">2022-08-16T07:41:00Z</dcterms:modified>
  <cp:revision>2</cp:revision>
  <dc:subject/>
  <dc:title>GRAD IVANIĆ-GRAD, Moslavačka 13, zastupan po gradonačelniku Borislavu Kovačiću (u daljnjem tekstu zakupodavac)…………………………………………………</dc:title>
</cp:coreProperties>
</file>