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>s 3. sjednice Mandatne komisije održane dana 16.07.2018. godine s početkom u 19,00 sati u prostorijama Gradske uprave Grada Ivanić-Grada, Park hrvatskih branitelja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sutni članovi Odbo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Sanda Špoljarić Carević, dr.med. – predsjednik komis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Lovorko Matković-č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Tena Kovačević – član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stali prisutni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Tihana Vuković Počuč –  Privremena pročelnica u Upravnom odjelu za lokalnu samoupravu, pravne poslove i društvenu djelatn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đa. Sanda Špoljarić, dr.med. otvorila je sjednicu i konstatirala da su na sjednici prisutni svi članovi, te da se mogu donositi pravovaljane odl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đa. Sanda Špoljarić, dr.med. </w:t>
      </w:r>
      <w:r>
        <w:rPr>
          <w:rFonts w:eastAsia="Times New Roman" w:cs="Arial" w:ascii="Arial" w:hAnsi="Arial"/>
          <w:sz w:val="24"/>
          <w:szCs w:val="24"/>
          <w:lang w:eastAsia="hr-HR"/>
        </w:rPr>
        <w:t>dala je na raspravu predloženi dnevni, te je jednoglasno prihvaćen slijedeć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NEVNI RED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zmatranje i utvrđivanje prijedloga Zaključka o stavljanju mandata u mirovanje vijećnika Pere Vržogić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d po utvrđenom dnevnom red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ČKA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 je zapisnik s 2. sjednice Mandatne komisije održane dana 19.07.2017., te je isti u cijelosti prihvaće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azmatran je prijedlog vijećnika Pere Vržogića, prim.dr.med. koji je na izborima održanim dana 21. svibnja 2017. godine, u Gradsko vijeće Grada Ivanić-Grada izabran kao kandidat Socijaldemokratske partije za stavljanjem mandata u mirovanje iz osobnih razloga, sukladno </w:t>
      </w:r>
      <w:r>
        <w:rPr>
          <w:rFonts w:eastAsia="Times New Roman" w:cs="Arial" w:ascii="Arial" w:hAnsi="Arial"/>
          <w:sz w:val="24"/>
          <w:szCs w:val="24"/>
        </w:rPr>
        <w:t>članku 79. stavku 6. Zakona o lokalnim izborima (Narodne novine broj 144/12, 121/16)</w:t>
      </w:r>
      <w:r>
        <w:rPr>
          <w:rFonts w:cs="Arial" w:ascii="Arial" w:hAnsi="Arial"/>
          <w:sz w:val="24"/>
          <w:szCs w:val="24"/>
        </w:rPr>
        <w:t xml:space="preserve">, te je istome sukladno čl. 79. st. 7. Zakona o lokalnim izborima  </w:t>
      </w:r>
      <w:r>
        <w:rPr>
          <w:rFonts w:eastAsia="Times New Roman" w:cs="Arial" w:ascii="Arial" w:hAnsi="Arial"/>
          <w:sz w:val="24"/>
          <w:szCs w:val="24"/>
        </w:rPr>
        <w:t>mirovanje počelo teći od dana dostave pisanog zahtjeva predsjedniku Gradskog vijeća, odnosno od dana 04. lipnja 2018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se kako su stečeni zakonski uvjeti za mirovanje mandata članova Gradskog vijeća Grada Ivanić-Grada i to vijećnika Pere Vržogića kojega će zamijeniti vijećnik Igor Cepetić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Arial" w:ascii="Arial" w:hAnsi="Arial"/>
          <w:sz w:val="24"/>
          <w:szCs w:val="24"/>
        </w:rPr>
        <w:t>Slijedom navedenoga jednoglasno je usvojeno slijedeće izvješć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Temeljem članka 49. Statuta Grada Ivanić-Grada («Službeni glasnik» br. 02/2014 i 01/2018 ) Mandatna komisija je dana 16. srpnja 2018. godine utvrdila i podnosi sljed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V J E Š Ć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rovanju mandat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jećnika Pere Vržogić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tvrđuje se da je Pero Vržogić., koji je na izborima održanim dana 21. svibnja 2017. godine, u Gradsko vijeće Grada Ivanić-Grada izabran kao kandidat Socijaldemokratske partije stavio svoj mandat u mirovanje iz osobnih razloga, sukladno </w:t>
      </w:r>
      <w:r>
        <w:rPr>
          <w:rFonts w:eastAsia="Times New Roman" w:cs="Arial" w:ascii="Arial" w:hAnsi="Arial"/>
          <w:sz w:val="24"/>
          <w:szCs w:val="24"/>
        </w:rPr>
        <w:t>članku 79. stavku 6. Zakona o lokalnim izborima (Narodne novine broj 144/12, 121/16)</w:t>
      </w:r>
      <w:r>
        <w:rPr>
          <w:rFonts w:cs="Arial" w:ascii="Arial" w:hAnsi="Arial"/>
          <w:sz w:val="24"/>
          <w:szCs w:val="24"/>
        </w:rPr>
        <w:t xml:space="preserve">, te je istome sukladno čl. 79. st. 7. Zakona o lokalnim izborima  </w:t>
      </w:r>
      <w:r>
        <w:rPr>
          <w:rFonts w:eastAsia="Times New Roman" w:cs="Arial" w:ascii="Arial" w:hAnsi="Arial"/>
          <w:sz w:val="24"/>
          <w:szCs w:val="24"/>
        </w:rPr>
        <w:t>mirovanje počelo teći od dana dostave pisanog zahtjeva predsjedniku Gradskog vijeća, odnosno od dana 04. lipnja 2018. godine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edbama članka 81. stavka 3. prethodno spomenutog Zakona o lokalnim izborima, propisano je kako člana predstavničkog tijela izabranog na kandidacijskoj listi zamjenjuje neizabrani kandidat s iste liste s koje je izabran i član kojem je mandat prestao ili mu miruje, a određuju ga političke stranke sukladno sporazumu, odnosno ako sporazum nije zaključen, određuju ga dogovorno, a ako ne postignu dogovor, zamjenjuje ga prvi sljedeći neizabrani kandidat s liste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navedenog u točkama I., II. ovog Izvješća utvrđuje se da su stečeni zakonski uvjeti za mirovanje mandata članova Gradskog vijeća Grada Ivanić-Grada i to vijećnika Pere Vržogića i da ga zamjenjuje Igor Cepetić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 izvješće podnosi se Gradskom vijeću radi utvrđivanja stečenih uvjeta za mirovanje mandata vijećnika Gradskog vijeć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ršeno 19,30 sa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k sastavila:                                                       Predsjednik Komisije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Tihana Vuković Počuč                         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Sanda Špoljarić Carević, dr.med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22-05/17-02/29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rbroj: 238/10-02-01-01/1-18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3:00Z</dcterms:created>
  <dc:creator>ihumski</dc:creator>
  <dc:description/>
  <cp:keywords/>
  <dc:language>en-US</dc:language>
  <cp:lastModifiedBy>Laura Vostinic</cp:lastModifiedBy>
  <dcterms:modified xsi:type="dcterms:W3CDTF">2018-11-22T10:43:00Z</dcterms:modified>
  <cp:revision>4</cp:revision>
  <dc:subject/>
  <dc:title/>
</cp:coreProperties>
</file>