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ZAHTJEV ZA ISPLATU JEDNOKRATNE POMOĆI KORISNICIMA NEKRETNINA STRADALIH U POTRESU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odnositelj zahtjeva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ime i prezime, OIB 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adresa prebivališta 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 adresa boravišta 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>(telefon; e-mail adresa 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IBAN tekućeg računa:___________________________________otvoren u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banc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zjavljujem kako sam u trenutku potresa od 28. do 31. prosinca 2020 godine, ja kao podnositelj zahtjeva i članovi moga kućanstva za stanovanje koristili stan na adresi_________________________________, koji je nakon brzog pregleda zgrade označen žutom ili crvenom oznakom kao privremeno neuporabljiv ili neuporabljiv, te stoga nije podoban za stanovanje.</w:t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</w:rPr>
        <w:t>Ovim putem dajem privolu Gradu Ivanić-Gradu da sukladno propisima koji uređuju područje zaštite osobnih podataka,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</w:rPr>
        <w:t>Uredbe (EU) 2016/679 Europskog parlamenta i Vijeća od 27. travnja 2016. o zaštiti pojedinaca u vezi s obradom osobnih podataka i o slobodnom kretanju takvih podataka te o stavljanju izvan snage Direktive 95/46 EZ ( Opća uredba o zaštiti podataka ) SL EU L119 i Zakonom o o provedbi Opće uredbe o zaštiti podataka ( NN br. 42/2018 ), obrađuje moje osobne podatke u svrhu isplate jednokratne pomoći korisnicima stanova stradalih u potresu. Svojim potpisom jamčim za točnost i istinitost danih podataka te sam upoznat/a s pravom da u svako doba mogu opozvati svoju privolu i zatražiti prestanak njihove daljnje obrade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(vlastoručni potpis podnositelja      </w:t>
      </w:r>
    </w:p>
    <w:p>
      <w:pPr>
        <w:pStyle w:val="Heading"/>
        <w:ind w:left="4956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  <w:r>
        <w:rPr>
          <w:rFonts w:cs="Arial" w:ascii="Arial" w:hAnsi="Arial"/>
          <w:b w:val="false"/>
          <w:bCs w:val="false"/>
        </w:rPr>
        <w:t>zahtjeva)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</w:rPr>
        <w:t>U Ivanić-Gradu, dana __________ 2021. godin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7:00Z</dcterms:created>
  <dc:creator>Elvira Bušić</dc:creator>
  <dc:description/>
  <cp:keywords/>
  <dc:language>en-US</dc:language>
  <cp:lastModifiedBy>Martin Madaras</cp:lastModifiedBy>
  <cp:lastPrinted>2004-10-19T12:50:00Z</cp:lastPrinted>
  <dcterms:modified xsi:type="dcterms:W3CDTF">2021-01-21T11:17:00Z</dcterms:modified>
  <cp:revision>2</cp:revision>
  <dc:subject/>
  <dc:title>ZAHTJEV ZA PRISTUP INFORMACIJAMA</dc:title>
</cp:coreProperties>
</file>