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72"/>
        <w:gridCol w:w="6"/>
      </w:tblGrid>
      <w:tr>
        <w:trPr>
          <w:trHeight w:val="284" w:hRule="atLeast"/>
        </w:trPr>
        <w:tc>
          <w:tcPr>
            <w:tcW w:w="10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6"/>
                <w:szCs w:val="36"/>
                <w:lang w:val="hr-HR"/>
              </w:rPr>
              <w:t>OBAVEZNI PODACI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Ime i prezime podnositelja zahtjeva:</w:t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Kućna adresa:</w:t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OIB podnositelja zahtjeva:</w:t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Broj mobitela:</w:t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E-mail adresa:</w:t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val="hr-HR"/>
              </w:rPr>
              <w:t>Odredište i datum putovanja: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Ivanić-Gradu, 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rFonts w:cs="Arial" w:ascii="Arial" w:hAnsi="Arial"/>
          <w:b/>
          <w:lang w:val="hr-HR"/>
        </w:rPr>
        <w:t>Stožer civilne zaštite Grada Ivanić-Grad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redmet: Izdavanje propusnice,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Molim izdavanje propusnice za ulazak i izlazak s područja prebivališta ili stalnog boravišta na području Grada Ivanić-Grada zbog ( zaokružiti razlog )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vitalnih obiteljskih razloga ( navesti razloge ): 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60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užanja potrebne skrbi djeci ili starijim osobama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pnje hrane i osnovnih potrepština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ostali razlozi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od materijalnom i kaznenom odgovornošću izjavljujem kako su navedeni podaci točn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7680" w:leader="none"/>
          <w:tab w:val="right" w:pos="10467" w:leader="none"/>
        </w:tabs>
        <w:rPr/>
      </w:pPr>
      <w:r>
        <w:rPr>
          <w:rFonts w:cs="Arial" w:ascii="Arial" w:hAnsi="Arial"/>
          <w:lang w:val="hr-HR"/>
        </w:rPr>
        <w:tab/>
        <w:t xml:space="preserve">                         (vlastoručni potpis)</w:t>
        <w:tab/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7:00Z</dcterms:created>
  <dc:creator>Vlasnik</dc:creator>
  <dc:description/>
  <cp:keywords/>
  <dc:language>en-US</dc:language>
  <cp:lastModifiedBy>Ivan Zarko</cp:lastModifiedBy>
  <cp:lastPrinted>2020-04-10T09:17:00Z</cp:lastPrinted>
  <dcterms:modified xsi:type="dcterms:W3CDTF">2020-04-10T07:17:00Z</dcterms:modified>
  <cp:revision>2</cp:revision>
  <dc:subject/>
  <dc:title>______________________________</dc:title>
</cp:coreProperties>
</file>