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7"/>
      </w:tblGrid>
      <w:tr>
        <w:trPr>
          <w:trHeight w:val="7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hr-HR"/>
        </w:rPr>
        <w:t>(ime i prezime podnositelja zahtjeva)</w:t>
        <w:tab/>
        <w:tab/>
        <w:tab/>
        <w:t xml:space="preserve">     (kontakt telefon/ mail adres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OIB podnositelja zahtjev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</w:t>
      </w:r>
    </w:p>
    <w:p>
      <w:pPr>
        <w:pStyle w:val="Normal"/>
        <w:ind w:left="720"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adres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anić-Grad, 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</w:t>
      </w:r>
      <w:r>
        <w:rPr>
          <w:rFonts w:cs="Arial" w:ascii="Arial" w:hAnsi="Arial"/>
          <w:lang w:val="hr-HR"/>
        </w:rPr>
        <w:t>(datum podnošenja zahtjev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 IVANIĆ-GRAD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Upravni odjel za lokalnu 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amoupravu, pravne poslove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 društvene djelatnosti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dsjek za društvene djelatnosti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ark hrvatskih branitelja 1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anić-Grad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EDMET: Subvencija prijevoza studena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- zahtj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Podnosim zahtjev za subvencioniranje  prijevoza   vlakom - ZET-om -  autobusom*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  _____________________________________  do __________________________________.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relacija)</w:t>
        <w:tab/>
        <w:tab/>
        <w:tab/>
        <w:tab/>
        <w:tab/>
        <w:tab/>
        <w:t>(relacij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Student-ica sam ______________ semestra </w:t>
        <w:tab/>
        <w:t>preddiplomskog – diplomskog studija*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naziv visokog učilišt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   ________________________________</w:t>
        <w:softHyphen/>
        <w:softHyphen/>
        <w:softHyphen/>
        <w:softHyphen/>
        <w:t xml:space="preserve">____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>(mjesto visokog učilišt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>Svojim potpisom dajem privolu Gradu Ivanić-Gradu, za prikupljanje i obradu mojih podatka u svrhu gore navedenog, kao i suglasnost za spremanje mojih podataka u bazu podataka za daljnju obradu prema svrsi, a sukladno članku 6. Opće uredbe o zaštiti osobnih podataka – Uredba (EU) 2016/679 Europskog parlamenta i Vijeća od 27. travnja 2016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center" w:pos="6804" w:leader="none"/>
        </w:tabs>
        <w:jc w:val="right"/>
        <w:rPr/>
      </w:pPr>
      <w:r>
        <w:rPr>
          <w:rFonts w:cs="Arial" w:ascii="Arial" w:hAnsi="Arial"/>
          <w:sz w:val="22"/>
          <w:szCs w:val="22"/>
          <w:lang w:val="hr-HR"/>
        </w:rPr>
        <w:t>Podnositelj-ica zahtjeva: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* nepotrebno precrtati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>PRILO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a osobne iskaznice ili Uvjerenje o prebivališt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Potvrda o redovitom upisu u akademsku godinu 2023./2024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0:00Z</dcterms:created>
  <dc:creator>MLADEN ANTOLIC</dc:creator>
  <dc:description/>
  <cp:keywords/>
  <dc:language>en-US</dc:language>
  <cp:lastModifiedBy>Hrvoje Strasek</cp:lastModifiedBy>
  <cp:lastPrinted>2018-09-10T13:55:00Z</cp:lastPrinted>
  <dcterms:modified xsi:type="dcterms:W3CDTF">2023-09-04T07:09:00Z</dcterms:modified>
  <cp:revision>9</cp:revision>
  <dc:subject/>
  <dc:title>_______________________</dc:title>
</cp:coreProperties>
</file>