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7"/>
      </w:tblGrid>
      <w:tr>
        <w:trPr>
          <w:trHeight w:val="7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hr-HR"/>
        </w:rPr>
        <w:t>(ime i prezime podnositelja zahtjeva)</w:t>
        <w:tab/>
        <w:tab/>
        <w:tab/>
        <w:t xml:space="preserve">     (kontakt telefon/ mail 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IB podnositel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ind w:left="720"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, 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</w:t>
      </w:r>
      <w:r>
        <w:rPr>
          <w:rFonts w:cs="Arial" w:ascii="Arial" w:hAnsi="Arial"/>
          <w:lang w:val="hr-HR"/>
        </w:rPr>
        <w:t>(datum podnošen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 IVANIĆ-GRAD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Upravni odjel za lokalnu 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moupravu, pravne poslove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 društvene djelatnost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sjek za društvene djelatnost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ark hrvatskih branitelja 1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EDMET: Subvencija prijevoza studena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- zahtj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odnosim zahtjev za subvencioniranje  prijevoza   vlakom – ZET+HŽ linijom -  autobusom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  _____________________________________  do __________________________________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relacija)</w:t>
        <w:tab/>
        <w:tab/>
        <w:tab/>
        <w:tab/>
        <w:tab/>
        <w:tab/>
        <w:t>(relacij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tudent-ica sam ______________ semestra </w:t>
        <w:tab/>
        <w:t>preddiplomskog – diplomskog studija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naziv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   ________________________________</w:t>
        <w:softHyphen/>
        <w:softHyphen/>
        <w:softHyphen/>
        <w:softHyphen/>
        <w:t xml:space="preserve">____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>(mjesto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>Svojim potpisom dajem privolu Gradu Ivanić-Gradu, za prikupljanje i obradu mojih podatka u svrhu gore navedenog, kao i suglasnost za spremanje mojih podataka u bazu podataka za daljnju obradu prema svrsi, a sukladno članku 6. Opće uredbe o zaštiti osobnih podataka – Uredba (EU) 2016/679 Europskog parlamenta i Vijeća od 27. travnja 2016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hr-HR"/>
        </w:rPr>
        <w:t>Podnositelj-ica zahtjeva: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* nepotrebno precrtati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PRILO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a osobne iskaznice ili Uvjerenje o prebivališ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Potvrda o redovitom upisu u akademsku godinu 2022./2023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0:00Z</dcterms:created>
  <dc:creator>MLADEN ANTOLIC</dc:creator>
  <dc:description/>
  <cp:keywords/>
  <dc:language>en-US</dc:language>
  <cp:lastModifiedBy>Hrvoje Strasek</cp:lastModifiedBy>
  <cp:lastPrinted>2018-09-10T13:55:00Z</cp:lastPrinted>
  <dcterms:modified xsi:type="dcterms:W3CDTF">2022-09-06T11:49:00Z</dcterms:modified>
  <cp:revision>8</cp:revision>
  <dc:subject/>
  <dc:title>_______________________</dc:title>
</cp:coreProperties>
</file>