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676"/>
        <w:gridCol w:w="2800"/>
      </w:tblGrid>
      <w:tr>
        <w:trPr>
          <w:trHeight w:val="713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808080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color w:val="808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5429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7" r="-8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  <w:lang w:val="it-IT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ind w:left="97" w:hanging="0"/>
              <w:rPr>
                <w:rFonts w:cs="Arial"/>
                <w:b/>
                <w:b/>
                <w:color w:val="595959"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color w:val="595959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8166F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28166F"/>
                <w:sz w:val="28"/>
                <w:szCs w:val="28"/>
                <w:lang w:val="it-IT"/>
              </w:rPr>
              <w:t>Kontrol biro d.o.o.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it-IT"/>
              </w:rPr>
              <w:t>Društvo za osiguranje kvalitete</w:t>
            </w:r>
          </w:p>
        </w:tc>
      </w:tr>
    </w:tbl>
    <w:p>
      <w:pPr>
        <w:pStyle w:val="Normal"/>
        <w:rPr>
          <w:rFonts w:cs="Arial"/>
          <w:b/>
          <w:b/>
          <w:color w:val="808080"/>
          <w:sz w:val="24"/>
          <w:szCs w:val="24"/>
          <w:lang w:val="it-IT"/>
        </w:rPr>
      </w:pPr>
      <w:r>
        <w:rPr>
          <w:rFonts w:cs="Arial" w:ascii="Arial" w:hAnsi="Arial"/>
          <w:b/>
          <w:color w:val="7030A0"/>
          <w:sz w:val="21"/>
          <w:szCs w:val="21"/>
        </w:rPr>
        <mc:AlternateContent>
          <mc:Choice Requires="wps">
            <w:drawing>
              <wp:inline distT="0" distB="0" distL="0" distR="0">
                <wp:extent cx="573024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3816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8166f" stroked="f" o:allowincell="f" style="position:absolute;margin-left:0pt;margin-top:-3.05pt;width:451.15pt;height:2.95pt;mso-wrap-style:none;v-text-anchor:middle;mso-position-vertical:top">
                <v:fill o:detectmouseclick="t" type="solid" color2="#d7e99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808080"/>
          <w:sz w:val="24"/>
          <w:szCs w:val="24"/>
          <w:lang w:val="it-IT"/>
        </w:rPr>
      </w:pPr>
      <w:r>
        <w:rPr>
          <w:rFonts w:cs="Arial"/>
          <w:b/>
          <w:color w:val="808080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PUBLIKA HRVATSK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2"/>
        <w:ind w:left="992" w:hanging="992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GRAD IVANIĆ-GRAD</w:t>
      </w:r>
    </w:p>
    <w:p>
      <w:pPr>
        <w:pStyle w:val="Normal"/>
        <w:rPr>
          <w:rFonts w:ascii="Calibri" w:hAnsi="Calibri" w:cs="Calibri"/>
          <w:sz w:val="44"/>
          <w:szCs w:val="44"/>
          <w:lang w:val="hr-HR" w:eastAsia="en-US"/>
        </w:rPr>
      </w:pPr>
      <w:r>
        <w:rPr>
          <w:rFonts w:cs="Calibri" w:ascii="Calibri" w:hAnsi="Calibri"/>
          <w:sz w:val="44"/>
          <w:szCs w:val="44"/>
          <w:lang w:val="hr-HR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ZAHTJEVI ZAŠTITE I SPAŠAVANJA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U DOKUMENTIMA PROSTORNOG UREĐENJ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320"/>
        <w:ind w:right="-8" w:hanging="0"/>
        <w:jc w:val="center"/>
        <w:rPr>
          <w:rFonts w:ascii="Calibri" w:hAnsi="Calibri" w:cs="Calibri"/>
          <w:color w:val="000000"/>
          <w:spacing w:val="-3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pacing w:val="-3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320"/>
        <w:ind w:right="-8" w:hanging="0"/>
        <w:jc w:val="center"/>
        <w:rPr>
          <w:color w:val="000000"/>
          <w:spacing w:val="-3"/>
          <w:sz w:val="28"/>
          <w:szCs w:val="28"/>
          <w:lang w:val="it-IT"/>
        </w:rPr>
      </w:pPr>
      <w:r>
        <w:rPr>
          <w:color w:val="000000"/>
          <w:spacing w:val="-3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320"/>
        <w:ind w:right="-8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</w:r>
    </w:p>
    <w:p>
      <w:pPr>
        <w:pStyle w:val="Normal"/>
        <w:widowControl w:val="false"/>
        <w:autoSpaceDE w:val="false"/>
        <w:spacing w:lineRule="exact" w:line="320"/>
        <w:ind w:right="-8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</w:r>
    </w:p>
    <w:p>
      <w:pPr>
        <w:pStyle w:val="Normal"/>
        <w:widowControl w:val="false"/>
        <w:autoSpaceDE w:val="false"/>
        <w:spacing w:lineRule="exact" w:line="320"/>
        <w:ind w:right="-8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</w:r>
    </w:p>
    <w:p>
      <w:pPr>
        <w:pStyle w:val="Normal"/>
        <w:widowControl w:val="false"/>
        <w:autoSpaceDE w:val="false"/>
        <w:spacing w:lineRule="exact" w:line="320"/>
        <w:ind w:right="-8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</w:r>
    </w:p>
    <w:p>
      <w:pPr>
        <w:pStyle w:val="Normal"/>
        <w:widowControl w:val="false"/>
        <w:autoSpaceDE w:val="false"/>
        <w:spacing w:lineRule="exact" w:line="320"/>
        <w:ind w:right="-8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</w:r>
    </w:p>
    <w:p>
      <w:pPr>
        <w:pStyle w:val="Normal"/>
        <w:widowControl w:val="false"/>
        <w:autoSpaceDE w:val="false"/>
        <w:spacing w:lineRule="exact" w:line="320"/>
        <w:ind w:right="-8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</w:r>
    </w:p>
    <w:p>
      <w:pPr>
        <w:pStyle w:val="Normal"/>
        <w:widowControl w:val="false"/>
        <w:autoSpaceDE w:val="false"/>
        <w:spacing w:lineRule="exact" w:line="320"/>
        <w:ind w:right="-8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</w:r>
    </w:p>
    <w:p>
      <w:pPr>
        <w:pStyle w:val="Normal"/>
        <w:widowControl w:val="false"/>
        <w:autoSpaceDE w:val="false"/>
        <w:spacing w:lineRule="exact" w:line="320"/>
        <w:ind w:right="-8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</w:r>
    </w:p>
    <w:p>
      <w:pPr>
        <w:pStyle w:val="Normal"/>
        <w:widowControl w:val="false"/>
        <w:autoSpaceDE w:val="false"/>
        <w:spacing w:lineRule="exact" w:line="320"/>
        <w:ind w:right="-8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</w:r>
    </w:p>
    <w:p>
      <w:pPr>
        <w:pStyle w:val="Normal"/>
        <w:widowControl w:val="false"/>
        <w:autoSpaceDE w:val="false"/>
        <w:spacing w:lineRule="exact" w:line="320"/>
        <w:ind w:right="-8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</w:r>
    </w:p>
    <w:p>
      <w:pPr>
        <w:pStyle w:val="Normal"/>
        <w:widowControl w:val="false"/>
        <w:autoSpaceDE w:val="false"/>
        <w:spacing w:lineRule="exact" w:line="320"/>
        <w:ind w:right="-8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</w:r>
    </w:p>
    <w:p>
      <w:pPr>
        <w:pStyle w:val="Normal"/>
        <w:widowControl w:val="false"/>
        <w:autoSpaceDE w:val="false"/>
        <w:spacing w:lineRule="exact" w:line="320"/>
        <w:ind w:right="-8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</w:r>
    </w:p>
    <w:p>
      <w:pPr>
        <w:pStyle w:val="Normal"/>
        <w:widowControl w:val="false"/>
        <w:autoSpaceDE w:val="false"/>
        <w:spacing w:lineRule="exact" w:line="320"/>
        <w:ind w:right="-8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</w:r>
    </w:p>
    <w:p>
      <w:pPr>
        <w:pStyle w:val="Normal"/>
        <w:widowControl w:val="false"/>
        <w:autoSpaceDE w:val="false"/>
        <w:spacing w:lineRule="exact" w:line="320"/>
        <w:ind w:right="-8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</w:r>
    </w:p>
    <w:p>
      <w:pPr>
        <w:pStyle w:val="Normal"/>
        <w:widowControl w:val="false"/>
        <w:autoSpaceDE w:val="false"/>
        <w:spacing w:lineRule="exact" w:line="320"/>
        <w:ind w:right="-8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</w:r>
    </w:p>
    <w:p>
      <w:pPr>
        <w:pStyle w:val="Normal"/>
        <w:widowControl w:val="false"/>
        <w:autoSpaceDE w:val="false"/>
        <w:spacing w:lineRule="exact" w:line="320"/>
        <w:ind w:right="-8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</w:r>
    </w:p>
    <w:p>
      <w:pPr>
        <w:pStyle w:val="Normal"/>
        <w:widowControl w:val="false"/>
        <w:autoSpaceDE w:val="false"/>
        <w:spacing w:lineRule="exact" w:line="320"/>
        <w:ind w:right="-8" w:hanging="0"/>
        <w:jc w:val="center"/>
        <w:rPr>
          <w:color w:val="000000"/>
          <w:spacing w:val="-3"/>
          <w:lang w:val="it-IT"/>
        </w:rPr>
      </w:pPr>
      <w:r>
        <w:rPr>
          <w:color w:val="000000"/>
          <w:spacing w:val="-3"/>
          <w:lang w:val="it-IT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bCs/>
          <w:sz w:val="22"/>
          <w:szCs w:val="22"/>
        </w:rPr>
        <w:t>Grad Ivanić-Grad, svibanj 2015.</w:t>
      </w:r>
    </w:p>
    <w:p>
      <w:pPr>
        <w:pStyle w:val="Normal"/>
        <w:rPr>
          <w:rFonts w:cs="Arial"/>
          <w:b/>
          <w:b/>
          <w:color w:val="808080"/>
          <w:sz w:val="24"/>
          <w:szCs w:val="24"/>
          <w:lang w:val="it-IT"/>
        </w:rPr>
      </w:pPr>
      <w:r>
        <w:rPr>
          <w:rFonts w:cs="Arial" w:ascii="Arial" w:hAnsi="Arial"/>
          <w:b/>
          <w:color w:val="7030A0"/>
          <w:sz w:val="21"/>
          <w:szCs w:val="21"/>
        </w:rPr>
        <mc:AlternateContent>
          <mc:Choice Requires="wps">
            <w:drawing>
              <wp:inline distT="0" distB="0" distL="0" distR="0">
                <wp:extent cx="573024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38160"/>
                        </a:xfrm>
                        <a:prstGeom prst="rect">
                          <a:avLst/>
                        </a:prstGeom>
                        <a:solidFill>
                          <a:srgbClr val="28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8166f" stroked="f" o:allowincell="f" style="position:absolute;margin-left:0pt;margin-top:-3.05pt;width:451.15pt;height:2.95pt;mso-wrap-style:none;v-text-anchor:middle;mso-position-vertical:top">
                <v:fill o:detectmouseclick="t" type="solid" color2="#d7e990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808080"/>
          <w:sz w:val="24"/>
          <w:szCs w:val="24"/>
          <w:lang w:val="hr-HR"/>
        </w:rPr>
      </w:pPr>
      <w:r>
        <w:rPr>
          <w:rFonts w:cs="Arial" w:ascii="Arial" w:hAnsi="Arial"/>
          <w:b/>
          <w:bCs/>
          <w:color w:val="80808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hr-HR"/>
        </w:rPr>
        <w:t xml:space="preserve">ZAHTJEVI ZAŠTITE I SPAŠAVANJA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 DOKUMENTIMA PROSTORNOG UREĐENJA GRADA IVANIĆ-GRAD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Temeljem usklađivanja Procjene ugroženosti ugroženosti stanovništva, materijalnih i kulturnih dobara i okoliša od djelovanja prirodnih i tehničko tehnoloških katastrofa i velikih nesreća  za područje Grada Ivanić _ Grada, a sukladno članku 6. stavak 3. Pravilnika o metodologiji za izradu Procjena ugroženosti i Planova zaštite i spašavanja („Narodne novine“ broj: 30/14, 67/14) , donosi se Izvadak iz Procjene naslovljen "Zahtjevi zaštite i spašavanja u dokumentima prostornog uređenja" Grada Ivanić Grad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Dolje navedeni Zahtjevi zaštite i spašavanja odnose se na ugroze po stanovništvo i materijalna dobra na području Grada Ivanić - Grada. Ugroze su razrađene  prema mogućim opasnostima i prijetnjama koje mogu izazvati nastanak katastrofe i velika nesreće a to su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1.</w:t>
      </w:r>
      <w:r>
        <w:rPr>
          <w:rFonts w:cs="Calibri" w:ascii="Calibri" w:hAnsi="Calibri"/>
          <w:b/>
          <w:sz w:val="22"/>
          <w:szCs w:val="22"/>
          <w:lang w:val="hr-HR"/>
        </w:rPr>
        <w:tab/>
        <w:t>PRIRODNE OPASNOSTI I PRIJETN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e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Mjere zaštite  od  poplava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pravljanje i održavanje svih vodotoka su u nadležnosti Hrvatskih voda. U svrhu zaštite od bujica i njihovih erozijskih procesa potrebno je planirati i raditi: zaštitne vodne građevine (uređenja korita, izraditi kaskade), izvoditi zaštitni radovi (pošumljavanje, održavanje vegetacije, trasiranje, krčenje raslinja, čišćenje korita i sl.), te provoditi mjere zaštite (ograničavanje sječe, prikladan način korištenja poljoprivrednog i drugog zemljišta i druge odgovarajuće mjere)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di očuvanja i održavanja zaštitnih vodnih građevina te drugih vodnih građevina i sprječavanja pogoršanja vodnog režima zabranjuje s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na zaštitnim vodnim građevinama kopati i odlagati zemlju, pijesak, šljunak, puštati i napasati stoku, prelaziti i voziti motornim vozilima osim na mjestima na kojima je to izričito dopušteno, te obavljati druge radnje kojima se može ugroziti sigurnost  ili stabilnost tih građevina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u uređenom i neuređenom inundacijskom pojasu orati zemlju, saditi i sjeći drveće i grmlje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 vodotoke  odlagati zemlju, kamen, otpadne i druge tvari, te obavljati druge radnje kojima se može utjecati na promjenu toka, vodostaja, količine ili kakvoće vode  ili otežati održavanje vodnog sustava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toniranje i popločenja dna korit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raditi stambene i druge objekte u zoni propagacije vodnog val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edovitim održavanjem i tehničkim čišćenjem vodotoka vodni sustav može funkcionirati uz smanjenu opasnost od plavljenja, te time i bez ugrožavanja obradivih površina, gospodarskih objekata i prometnic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raditi kartografski prikaz:</w:t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•</w:t>
      </w:r>
      <w:r>
        <w:rPr>
          <w:rFonts w:cs="Calibri" w:ascii="Calibri" w:hAnsi="Calibri"/>
          <w:sz w:val="22"/>
          <w:szCs w:val="22"/>
          <w:lang w:val="hr-HR"/>
        </w:rPr>
        <w:tab/>
        <w:t xml:space="preserve">zona plavljenja ( rijeka, bujica, vodnih valova), </w:t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•</w:t>
      </w:r>
      <w:r>
        <w:rPr>
          <w:rFonts w:cs="Calibri" w:ascii="Calibri" w:hAnsi="Calibri"/>
          <w:sz w:val="22"/>
          <w:szCs w:val="22"/>
          <w:lang w:val="hr-HR"/>
        </w:rPr>
        <w:tab/>
        <w:t xml:space="preserve">zaštitne građevine izgrađene/neizgrađene (nasipi, retencije, oteretni kanali, propusti i sl.), </w:t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•</w:t>
      </w:r>
      <w:r>
        <w:rPr>
          <w:rFonts w:cs="Calibri" w:ascii="Calibri" w:hAnsi="Calibri"/>
          <w:sz w:val="22"/>
          <w:szCs w:val="22"/>
          <w:lang w:val="hr-HR"/>
        </w:rPr>
        <w:tab/>
        <w:t>zone plavljenja uslijed oštećenja na zaštitnim vodnim građevinama (nasipi, retencije, oteretni kanali, propusti),</w:t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•</w:t>
      </w:r>
      <w:r>
        <w:rPr>
          <w:rFonts w:cs="Calibri" w:ascii="Calibri" w:hAnsi="Calibri"/>
          <w:sz w:val="22"/>
          <w:szCs w:val="22"/>
          <w:lang w:val="hr-HR"/>
        </w:rPr>
        <w:tab/>
        <w:t>zone plavljenja uslijed prekoračenja koeficijenta sigurnosti zaštitnih vodnih građevina obzirom na novonastale uvjete otjecanja u slivu, analizom kriterija nadvišenja izraziti potrebe rekonstrukcije zaštitnih vodnih građevina</w:t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•</w:t>
      </w:r>
      <w:r>
        <w:rPr>
          <w:rFonts w:cs="Calibri" w:ascii="Calibri" w:hAnsi="Calibri"/>
          <w:sz w:val="22"/>
          <w:szCs w:val="22"/>
          <w:lang w:val="hr-HR"/>
        </w:rPr>
        <w:tab/>
        <w:t>analiza potrebe izgradnje nasipa za sprječavanje poplava</w:t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•</w:t>
      </w:r>
      <w:r>
        <w:rPr>
          <w:rFonts w:cs="Calibri" w:ascii="Calibri" w:hAnsi="Calibri"/>
          <w:sz w:val="22"/>
          <w:szCs w:val="22"/>
          <w:lang w:val="hr-HR"/>
        </w:rPr>
        <w:tab/>
        <w:t>kartografski prikaz usmjeravanje toka bujica</w:t>
      </w:r>
    </w:p>
    <w:p>
      <w:pPr>
        <w:pStyle w:val="Normal"/>
        <w:autoSpaceDE w:val="false"/>
        <w:ind w:left="567" w:hanging="283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hr-HR"/>
        </w:rPr>
        <w:t>U cilju zaštite od posljedica poplava propisuju se sljedeće mjer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1"/>
          <w:numId w:val="2"/>
        </w:numPr>
        <w:autoSpaceDE w:val="false"/>
        <w:ind w:left="567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ržavanje postojećih lateralnih i meliorativnih kanala,</w:t>
      </w:r>
    </w:p>
    <w:p>
      <w:pPr>
        <w:pStyle w:val="Normal"/>
        <w:numPr>
          <w:ilvl w:val="1"/>
          <w:numId w:val="2"/>
        </w:numPr>
        <w:autoSpaceDE w:val="false"/>
        <w:ind w:left="567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gradnju novih lateralnih kanala na području Grada Ivanić-Grad,</w:t>
      </w:r>
    </w:p>
    <w:p>
      <w:pPr>
        <w:pStyle w:val="Normal"/>
        <w:numPr>
          <w:ilvl w:val="1"/>
          <w:numId w:val="2"/>
        </w:numPr>
        <w:autoSpaceDE w:val="false"/>
        <w:ind w:left="567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iguranje inundacionog pojasa uz vodotoke i prostore retencije radi prihvata vodenog vala,</w:t>
      </w:r>
    </w:p>
    <w:p>
      <w:pPr>
        <w:pStyle w:val="Normal"/>
        <w:numPr>
          <w:ilvl w:val="1"/>
          <w:numId w:val="2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zabranu gradnje u širini min. 20,0 m od nožice nasipa uz odteretni kanal Lonja-Strug, te drugih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anala i reguliranih vodotoka,</w:t>
      </w:r>
    </w:p>
    <w:p>
      <w:pPr>
        <w:pStyle w:val="Normal"/>
        <w:numPr>
          <w:ilvl w:val="1"/>
          <w:numId w:val="2"/>
        </w:numPr>
        <w:autoSpaceDE w:val="false"/>
        <w:ind w:left="567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iguranje slobodnog prostora od ruba vodotoka 20 m obostrano uz sve vodotoke, a u izgrađenim dijelovima građevinskog područja sa minimalno 5,0 m sa svake strane od ruba vodotoka.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Heade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Mjere zaštite  od  potresa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hr-HR"/>
        </w:rPr>
        <w:t>Projektiranje, proračun i konstruiranje armirano-betonskih konstrukcija zgrada i inženjerskih objekata se kod nas računa prema Pravilniku o tehničkim normativima za izgradnju objekata visokogradnje u seizmičkim područjima (SL 31/81, 49/82, 29/83, 20/88 i 52/90 u daljem tekstu HRN). Početkom 1993 izašla je prva radna verzija Europskih normi za dimenzioniranje objekata pri djelovanju potresa (European prenorm ENV 1998-1-1;2;3 ili skraćeno EC8 1-1;2;3,) koja je još u fazi procjene primjenjivosti i usklađivanja sa nacionalnim propisima. Tendencija je da se u Hrvatskoj pri izračunu konstrukcija pređe na europske norme. Prema privremenoj seizmološkoj karti prostor na kojem se nalazi Grad Ivanić- Frad spada u VII seizmološku zonu) pa bi se buduća gradnja na tome području trebala fokusirati na Europske norme za izračune konstrukcij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sebni uvjeti i mjere zaštite 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•</w:t>
      </w:r>
      <w:r>
        <w:rPr>
          <w:rFonts w:cs="Calibri" w:ascii="Calibri" w:hAnsi="Calibri"/>
          <w:sz w:val="22"/>
          <w:szCs w:val="22"/>
          <w:lang w:val="hr-HR"/>
        </w:rPr>
        <w:tab/>
        <w:t>mjere građenja kojima se ograničava gustoća izgradnje, namjena i visina zgrada, te međusobna udaljenost u naseljima,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•</w:t>
      </w:r>
      <w:r>
        <w:rPr>
          <w:rFonts w:cs="Calibri" w:ascii="Calibri" w:hAnsi="Calibri"/>
          <w:sz w:val="22"/>
          <w:szCs w:val="22"/>
          <w:lang w:val="hr-HR"/>
        </w:rPr>
        <w:tab/>
        <w:t xml:space="preserve">osigurati prohodnost prometnica u slučaju rušenja zgrada, 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•</w:t>
      </w:r>
      <w:r>
        <w:rPr>
          <w:rFonts w:cs="Calibri" w:ascii="Calibri" w:hAnsi="Calibri"/>
          <w:sz w:val="22"/>
          <w:szCs w:val="22"/>
          <w:lang w:val="hr-HR"/>
        </w:rPr>
        <w:tab/>
        <w:tab/>
        <w:t>mjere spašavanja, sanacije i ponovne uspostave funkcije zgrada, građevina i infrastrukturnih sustava, a posebno osiguranje mogućnosti organizacije prometa u jednoj razini zoni dvovisinskih križanja, mjere organizacije i provedbe zaštite za vrijeme trajanja opasnosti,</w:t>
      </w:r>
    </w:p>
    <w:p>
      <w:pPr>
        <w:pStyle w:val="Normal"/>
        <w:autoSpaceDE w:val="false"/>
        <w:ind w:left="426" w:hanging="142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tupotresno projektiranje kao i građenje građevina treba provoditi sukladno zakonskim propisima o građenju i prema postojećim tehničkim propisima za navedenu seizmičku zonu. („Pravilnik o tehničkim normativima za izgradnju objekata visokogradnje u seizmičkim područjima-pročišćen tekst sa svim dopunama i izmjenama sl. list br. 31/81, 49/82, 29/83, 21/88 i 52/90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ojektiranje, građenje i rekonstrukcija važnih građevina mora se provesti tako da građevine budu otporne na potres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trebno je osigurati dovoljno široke i sigurne evakuacijske putove, omogućiti nesmetan pristup svih vrsti pomoći u skladu s važećim propisim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građevinama društvene infrastrukture, športsko-rekreacijske, zdravstvene i slične namjene koje koristi veći broj različitih korisnika, osigurati prijem priopćenja nadležnog županijskog centra 112 o vrsti opasnosti i mjerama koje je potrebno poduzeti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hr-HR"/>
        </w:rPr>
        <w:t>Iz Pravilnika o mjerama zaštitite od elementarnih nepogoda i ratnih opasnosti u prostornom planiranju (N.N., 29/83., 36/85. i 42/86.) treba preuzeti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25. st. 1.: - Međusobni razmak stambenih, osim objekata niske stambene izgradnje, odnosno poslovnih objekata ne može biti manji od H1/2 + H2/2 +5m, gdje je H1 visina vijenca jednog objekta, a H2 visina vijenca susjednog objekta pod uvjetom da krovište nema nagib veći od 60º, a sljedeća uvučena etaža da ne prelazi liniju nagiba od 45º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25. st. 4.: - Izgrađivati se mogu samo otvoreni blokovi koji imaju najmanje dva otvora čija širina ne može biti manja od H1/2 + H2/2 +5m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28.:- Neizgrađene površine za sklanjanje od rušenja i evakuaciju stanovništva  moraju biti udaljene od susjednih objekata najmanje za polovinu visine (H/2) tih objekata. Veličina neizgrađene površine iz stavka 1. Ovog članka ne može biti manja od st./4 računano u m2, gdje je St broj stanovnika.</w:t>
      </w:r>
    </w:p>
    <w:p>
      <w:pPr>
        <w:pStyle w:val="Normal"/>
        <w:numPr>
          <w:ilvl w:val="1"/>
          <w:numId w:val="2"/>
        </w:numPr>
        <w:autoSpaceDE w:val="false"/>
        <w:ind w:left="851" w:hanging="425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članak 34.  st. 2: - Uvjeti uređenja prostora za građevnu parcelu moraju   sadržavati i stupanj seizmičnosti područja u kojem se parcela nalazi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hr-HR"/>
        </w:rPr>
        <w:t>Građevine društvene infrastrukture, športsko-rekreacijske, zdravstvene i slične građevine koji koristi veći broj različitih korisnika, javne prometne površine, moraju biti građene ili uređene na način da se spriječi stvaranje arhitektonsko-urbanističkih barijer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1.3.</w:t>
        <w:tab/>
        <w:t>OSTALI PRIRODNI UZROC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.3.1.</w:t>
        <w:tab/>
        <w:t>Suš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mjerama zaštite od suše i smanjenju eventualnih šteta potrebno je sagledati mogućnost izgradnje sustava navodnjavanja poljoprivrednih površin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kod razvoja javne vodovodne mreže (vodovodnih ogranaka) nastaviti sa započetom praksom izgradnje hidrantske mrež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prostornim planovima, zahvatima u prostoru, uvjetima građenja obvezati sve investitore na priključenje na sustav javne vodovodne mrež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prostornim planovima zabraniti zatrpavanje postojećih izvorišta vode, bara, lokava i pojilišta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•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ab/>
        <w:t>zabraniti rušenje i devastaciju javnih i privatnih cisterni za vodu i kaptaža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.3.2.</w:t>
        <w:tab/>
        <w:t>Olujno ili orkansko nevrijeme i jaki vjeta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od planiranja i gradnje prometnica valja voditi računa o vjetru te na prometnicama tj. na mjestima gdje vjetar ima jače olujne udare trebaju postavljati posebni zaštitni sistemi, tzv. vjetrobrani i posebni znakovi upozorenj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akođer, planske mjere zaštite od olujnog ili orkanskog nevremena i jakog vjetra uključuju projektiranje konstrukcija, osobito krovnih konstrukcija i pokrova prema važećim propisima s otpornošću na utjecaje vjetra, te sadnju visokog zelenila u sklopu građevnih čestica na minimalno propisanim površinam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.3.3.</w:t>
        <w:tab/>
        <w:t>Kliziš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svrhu efikasne zaštite od klizišta na području postojećih te potencijalnih klizišta, u slučaju gradnje, propisati obavezu geološkog ispitivanja tla, te ograničiti izgradnju stambenih, poslovnih i drugih građevina na područjima bilo potencijalnih ili postojećih klizišta. Na mjestima gdje to dozvoljava konfiguracija terena primijeniti mjera zaštite stabilnosti tla uređenjem erozijskih područja i sprečavanjem ispiranja tla, pošumljivanjem i gradnjom regulacijskih građevina trebalo bi spriječiti nastajanje klizišt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Najčešće mjere za sanaciju klizišta su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rasterećenje gornjih dijelova klizišta, 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  <w:lang w:val="hr-HR"/>
        </w:rPr>
        <w:t>•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ab/>
        <w:t xml:space="preserve">opterećenje donjih dijelova klizišta, 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  <w:lang w:val="hr-HR"/>
        </w:rPr>
        <w:t>•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ab/>
        <w:t xml:space="preserve">promjena oblika kosine, 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  <w:lang w:val="hr-HR"/>
        </w:rPr>
        <w:t>•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ab/>
        <w:t xml:space="preserve">ovršinska odvodnja, 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  <w:lang w:val="hr-HR"/>
        </w:rPr>
        <w:t>•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ab/>
        <w:t xml:space="preserve">izgradnja potpornih zidova, 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  <w:lang w:val="hr-HR"/>
        </w:rPr>
        <w:t>•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ab/>
        <w:t xml:space="preserve">biološke zaštitne mjere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.3.4.</w:t>
        <w:tab/>
        <w:t>Tuč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Sezona obrane od tuče traje od 1. svibnja do 30. rujna kada tuča može prouzročiti velike štete na poljoprivrednim kulturama i ostaloj imovini. Operativna obrana provodi se pomoću raketa, a od 1995. i prizemnim generatorima na osam Radarskih centara. Tri radarska centra, Sljeme, Trema i Stružec pokrivaju područje Grada Zagreba i Zagrebačke županije, na kojem je 2003. Godine nalazilo 66 lansirnih postaja za obranu od tuče. Sve postaje raspolažu s prizemnim generatorima, a njih 46 imaju i rakete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pomena: postojeće mjere sustavne zaštite od tuče koje se provode po nekim regijama, pa i na području Zagrebačke županije, prema novijim studijama, ne pokazuju učinkovitost i preporuka je da se okrene prema drugim načinima i mjerama zaštite („a priori“ i „a posteriori“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.3.5.</w:t>
        <w:tab/>
        <w:t>Snježne oborine i poledic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Mogu prouzročiti velike štete na građevinama, a najvećim dijelom to se odnosi na krovne konstrukcije, koje trebaju biti projektirane prema normama za opterećenje snijegom karakteristično za različita područja, a određeno na temelju meteoroloških podataka iz višegodišnjeg razdoblja motrenja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 mjerama zaštite u dokumentima prostornog uređenja potrebno je: 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  <w:lang w:val="hr-HR"/>
        </w:rPr>
        <w:t>•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povećati broj ugibališta na jednosmjernim lokalnim i nerazvrstanim prometnicama pobrđa,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  <w:lang w:val="hr-HR"/>
        </w:rPr>
        <w:t>•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definirati mjesta za privremeno deponiranje očišćenog snijega s tih prometnica te materijala za održavanje istih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•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prilikom projektiranja objekata voditi računa o temeljnim zahtjevima za građevinu i o mehaničkoj otpornosti i stabilnosti (članak 8. i 9.  Zakona o gradnji (NN, br. 153/13.), pored toga poštivati i Zakon o zaštiti od elementarnih nepogoda (NN, br. 73/97, 174/04.), Pravilnik o mjerama zaštite od elementarnih nepogoda i ratnih opasnosti u prostornom planiranju i uređivanju prostora (NN, br. 29/83., 36/85. i 42/86.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2.</w:t>
        <w:tab/>
        <w:t>TEHNIČKO – TEHNOLOŠKE KATASTROFE I VELIKE NESREĆE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hr-HR"/>
        </w:rPr>
        <w:t>Od gospodarski subjekata koji su prisutni u Gradu Ivanić -Gradu dva subjekta po količinama opasnih tvari u svojim skladištima pripadaju u područje koje pokriva SEVESO II Direktiva EU odnosno Uredba o sprječavanju velikih nesreća koje uključuju tvari (NN, br 44/14.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.1.</w:t>
        <w:tab/>
        <w:t>Tehničko – tehnološke katastrofe i velike nesreće izazvane nesrećom u gospodarskim objektim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 blizini lokacija gdje se proizvode, skladište, prerađuju, prevoze, sakupljaju  ili obavljaju druge radnje s opasnim tvarima u apsolutnom dosegu) ne preporuča se gradnja objekata u kojem boravi veći broj osoba (dječji vrtići, škole, sportske dvorane, stambene građevine i sl.)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ove objekte koji se planiraju graditi u kojima se pojavljuju opasne tvari potrebno je locirati na način da u slučaju nesreće ne ugrožavaju stanovništvo (rubni dijelovi poslovnih zona) te obavezivati na uspostavu sustava za uzbunjivanje i uvezivanje na 112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.2.</w:t>
        <w:tab/>
        <w:t>Tehničko – tehnološke katastrofe i velike nesreće izazvane nesrećama u promet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vjetovati izgradnju objekata u kojima se okuplja veći broj ljudi (škole, vrtići, sportski objekt, i sl.) u unutrašnjosti naselja, odnosno, ne iste graditi u blizini prometnica po kojima se prevoze opasne tvari za lokalne potreb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metnice prilikom rekonstrukcije, ili nove prometnice graditi na način da udovoljavaju sigurnosnim zahtjevima i standardima, i da osiguravaju nesmetan promet svih vrsta vozil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ilikom projektiranja prepumpnih mjesta treba voditi računa o primjeni potrebnih urbanističkih mjera zaštite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3.</w:t>
        <w:tab/>
        <w:t>EPIDEMIOLOŠKE I SANITARNE OPASNOST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gradnju gospodarskih građevina za uzgoj životinja odvojiti od pojasa stambenog i stambeno – poslovnog objekta (minimalne udaljenosti). Gospodarske građevine za uzgoj životinja ne smiju se graditi u radijusu od 500 m oko potencijalne lokacije vodocrpilišta. Obzirom na pojavu bolesti kao što su ptičja gripa, a posebno svinjska kuga tamo gdje je to još moguće potrebno je u van gradskim naseljima spriječiti širenje istih i njihovo spajanje, odnosno ostaviti razmake koji omogućavaju stvaranje dezinfekcijskih barijera – koridor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4.</w:t>
        <w:tab/>
        <w:t>NESREĆE NA ODLAGALIŠTIMA OTPAD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artografski prikazivati uređena i „divlja“ odlagališta otpada, te u planovima prostornog uređenja gradova i općina, osobito onim sa intenzivnijom poljoprivredom, predvidjeti odlagališta biljnog otpada s mogućnošću kompostiranja, čime bi se smanjio potencijal razmnožavanja glodavaca i širenja zaraz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5.</w:t>
        <w:tab/>
        <w:t>SKLANJANJE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 Gradu postoji jedno sklonište. Pored navedenog skloništa postoje podrumski zakloni, odnosno komunalni objekti ispod površine tla koji se mogu prilagoditi za sklanjanje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o donošenja propisa kojima će se detaljnije riješiti problematika zaštite i sklanjanja ljudi i materijalnih dobara Grad je dužan osigurati alternativne lokacije za sklanjanje ljudi, materijalnih i drugih dobar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ukladno navedenom Grad neće graditi nova skloništa za potrebe sklanjanja ljudi, već će se stanovništvo sklanjati u kućnim skloništima, podrumima i postojećim javnim objektima koji se mogu uz odgovarajuću edukaciju korisnika i brzu prilagodbu, pretvoriti u adekvatne prostore za sklanjanj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footerReference w:type="default" r:id="rId3"/>
      <w:footerReference w:type="first" r:id="rId4"/>
      <w:type w:val="nextPage"/>
      <w:pgSz w:w="11906" w:h="16838"/>
      <w:pgMar w:left="1582" w:right="1298" w:gutter="0" w:header="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979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ab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3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992" w:hanging="992"/>
      <w:jc w:val="both"/>
      <w:outlineLvl w:val="0"/>
    </w:pPr>
    <w:rPr>
      <w:rFonts w:ascii="Arial" w:hAnsi="Arial" w:cs="Arial"/>
      <w:b/>
      <w:bCs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60"/>
      <w:ind w:left="992" w:hanging="992"/>
      <w:jc w:val="both"/>
      <w:outlineLvl w:val="1"/>
    </w:pPr>
    <w:rPr>
      <w:rFonts w:ascii="Arial" w:hAnsi="Arial" w:cs="Arial"/>
      <w:b/>
      <w:bCs/>
      <w:sz w:val="22"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00"/>
      <w:ind w:left="992" w:hanging="992"/>
      <w:jc w:val="both"/>
      <w:outlineLvl w:val="2"/>
    </w:pPr>
    <w:rPr>
      <w:rFonts w:ascii="Arial" w:hAnsi="Arial" w:cs="Arial"/>
      <w:b/>
      <w:bCs/>
      <w:sz w:val="22"/>
      <w:szCs w:val="22"/>
      <w:lang w:val="hr-H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sz w:val="22"/>
      <w:szCs w:val="22"/>
    </w:rPr>
  </w:style>
  <w:style w:type="character" w:styleId="Naslov3Char">
    <w:name w:val="Naslov 3 Char"/>
    <w:qFormat/>
    <w:rPr>
      <w:rFonts w:ascii="Arial" w:hAnsi="Arial" w:cs="Arial"/>
      <w:b/>
      <w:bCs/>
      <w:sz w:val="22"/>
      <w:szCs w:val="22"/>
    </w:rPr>
  </w:style>
  <w:style w:type="character" w:styleId="ZaglavljeChar">
    <w:name w:val="Zaglavlje Char"/>
    <w:qFormat/>
    <w:rPr>
      <w:sz w:val="20"/>
      <w:szCs w:val="20"/>
      <w:lang w:val="en-US"/>
    </w:rPr>
  </w:style>
  <w:style w:type="character" w:styleId="PodnojeChar">
    <w:name w:val="Podnožje Char"/>
    <w:qFormat/>
    <w:rPr>
      <w:sz w:val="20"/>
      <w:szCs w:val="20"/>
      <w:lang w:val="en-US"/>
    </w:rPr>
  </w:style>
  <w:style w:type="character" w:styleId="PageNumber">
    <w:name w:val="Page Number"/>
    <w:basedOn w:val="Zadanifontodlomka"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hr-HR"/>
    </w:rPr>
  </w:style>
  <w:style w:type="paragraph" w:styleId="T982">
    <w:name w:val="T-9/8-2"/>
    <w:basedOn w:val="Normal"/>
    <w:qFormat/>
    <w:pPr>
      <w:widowControl w:val="false"/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">
    <w:name w:val="Tekst"/>
    <w:basedOn w:val="TextBody"/>
    <w:qFormat/>
    <w:pPr>
      <w:tabs>
        <w:tab w:val="clear" w:pos="708"/>
      </w:tabs>
      <w:spacing w:lineRule="exact" w:line="300"/>
    </w:pPr>
    <w:rPr>
      <w:rFonts w:ascii="Trebuchet MS" w:hAnsi="Trebuchet MS" w:cs="Trebuchet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13:00Z</dcterms:created>
  <dc:creator>Bjerovar</dc:creator>
  <dc:description/>
  <cp:keywords/>
  <dc:language>en-US</dc:language>
  <cp:lastModifiedBy>Milenko Tosic</cp:lastModifiedBy>
  <cp:lastPrinted>2009-10-19T00:44:00Z</cp:lastPrinted>
  <dcterms:modified xsi:type="dcterms:W3CDTF">2015-11-25T17:51:00Z</dcterms:modified>
  <cp:revision>5</cp:revision>
  <dc:subject/>
  <dc:title>ZAHTJEVI ZAŠTITE I SPAŠAVANJA</dc:title>
</cp:coreProperties>
</file>