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</w:rPr>
        <w:t>Temeljem članka 48. Statuta Grada Ivanić-Grada (Službeni glasnik br. 02/14, 01/18 i 03/20) i članka 2. st. 2. te članka 16. Odluke o javnim priznanjima Grada Ivanić-Grada (Službeni glasnik br. 3/10), Odbor za dodjelu nagrada Grada na svojoj 7. sjednici održanoj dana 19. svibnja 2020.  godine, donio je sljedeći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or za dodjelu nagrada Grada na svojoj 6. sjednici održanoj dana 29. travnja 2020. godine utvrdio je tekst Javnog poziva za podnošenje prijedloga kandidata za dodjelu nagrada Grada Ivanić-Grada. Javnim pozivom određeno je da se prijedlozi za kandidate za dodjelu nagrada i priznanja Grada Ivanić-Grada mogu podnijeti zaključno s danom 29. svibnja 2020.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im zaključkom Odbor za dodjelu nagrada Grada određuje da se prijedlozi za kandidate za dodjelu nagrada i priznanja Grada Ivanić-Grada mogu podnijeti zaključno s danom 22. svibnj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DODJELU NAGRADA 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2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021-05/18-01/4 </w:t>
        <w:tab/>
        <w:t>Predsjednik Odbora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/10-02-01/2-20-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vanić-Grad, </w:t>
      </w:r>
      <w:r>
        <w:rPr>
          <w:rFonts w:cs="Arial" w:ascii="Arial" w:hAnsi="Arial"/>
          <w:sz w:val="24"/>
        </w:rPr>
        <w:t xml:space="preserve">19. svibnja </w:t>
      </w:r>
      <w:r>
        <w:rPr>
          <w:rFonts w:cs="Arial" w:ascii="Arial" w:hAnsi="Arial"/>
          <w:sz w:val="24"/>
          <w:szCs w:val="24"/>
        </w:rPr>
        <w:t xml:space="preserve">2020.  </w:t>
        <w:tab/>
        <w:tab/>
        <w:tab/>
        <w:t xml:space="preserve">         Javor Bojan Leš, dr.vet.med.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adujic</dc:creator>
  <dc:description/>
  <cp:keywords/>
  <dc:language>en-US</dc:language>
  <cp:lastModifiedBy>Laura Vostinic</cp:lastModifiedBy>
  <cp:lastPrinted>2020-04-28T13:23:00Z</cp:lastPrinted>
  <dcterms:modified xsi:type="dcterms:W3CDTF">2020-05-19T11:31:00Z</dcterms:modified>
  <cp:revision>18</cp:revision>
  <dc:subject/>
  <dc:title/>
</cp:coreProperties>
</file>