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Arial" w:hAnsi="Arial"/>
        </w:rPr>
        <w:t>Temeljem članka 48. Statuta Grada Ivanić-Grada (Službeni glasnik br. 02/14.) i članka 2. st. 2. te članka 16. Odluke o javnim priznanjima Grada Ivanić-Grada (Službeni glasnik br. 3/10.), Odbor za dodjelu nagrada Grada na svojoj 1. sjednici održanoj dana  18. ožujka 2015.  godine, donio je sljedeći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J U Č A K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bor za dodjelu nagrada Grada utvrđuje tekst Javnog poziva za podnošenje prijedloga kandidata za dodjelu nagrada Grada Ivanić-Grada koji je sastavni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vni poziv objavit će se na Obiteljskom radiju Ivanić, web stranici Grada Ivanić-Grada te uputiti na adrese ustanova, udruga i drugih pravnih osoba na području Grada Ivanić-Gr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A HRVATS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AČKA ŽUPANIJ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IVANIĆ-GRAD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ZA DODJELU NAGRADA 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2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021-05/15-02/3</w:t>
        <w:tab/>
        <w:t xml:space="preserve">  Predsjednik Odbo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38/10-01/21-15-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vanić-Grad, 18. ožujka 2015.  </w:t>
        <w:tab/>
        <w:tab/>
        <w:tab/>
        <w:t xml:space="preserve">          Javor Bojan Leš, dr.vet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TijelotekstaChar1">
    <w:name w:val="Tijelo teksta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2:00Z</dcterms:created>
  <dc:creator>adujic</dc:creator>
  <dc:description/>
  <cp:keywords/>
  <dc:language>en-US</dc:language>
  <cp:lastModifiedBy>Sanja Mladicek</cp:lastModifiedBy>
  <cp:lastPrinted>2014-04-08T14:01:00Z</cp:lastPrinted>
  <dcterms:modified xsi:type="dcterms:W3CDTF">2015-03-13T12:42:00Z</dcterms:modified>
  <cp:revision>2</cp:revision>
  <dc:subject/>
  <dc:title/>
</cp:coreProperties>
</file>