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Z A P I S N I 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sa 16. sjednice Odbora za izbor i imenovanje održane dana 22. siječnja 2024. godine (četvrtak) s početkom u 16:30 sati u prostorijama Gradske uprave Grada Ivanić-Grada, Park hrvatskih branitelja 1.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risutni članovi Odbor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4"/>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Lovorko Matković – član </w:t>
      </w:r>
    </w:p>
    <w:p>
      <w:pPr>
        <w:pStyle w:val="Normal"/>
        <w:numPr>
          <w:ilvl w:val="0"/>
          <w:numId w:val="4"/>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Mirna Češković –  članica</w:t>
      </w:r>
    </w:p>
    <w:p>
      <w:pPr>
        <w:pStyle w:val="Normal"/>
        <w:numPr>
          <w:ilvl w:val="0"/>
          <w:numId w:val="4"/>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Miljenko Šimunović – član </w:t>
      </w:r>
    </w:p>
    <w:p>
      <w:pPr>
        <w:pStyle w:val="Normal"/>
        <w:spacing w:lineRule="auto" w:line="240"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stali prisutn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Matea Rešetar – Viša stručna suradnica za poslove Gradskog vijeća i Gradonačelnika</w:t>
      </w:r>
    </w:p>
    <w:p>
      <w:pPr>
        <w:pStyle w:val="Normal"/>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Odsutni:</w:t>
      </w:r>
    </w:p>
    <w:p>
      <w:pPr>
        <w:pStyle w:val="Normal"/>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
        </w:numPr>
        <w:spacing w:before="0" w:after="0"/>
        <w:rPr>
          <w:rFonts w:ascii="Arial" w:hAnsi="Arial" w:eastAsia="Times New Roman" w:cs="Arial"/>
          <w:sz w:val="24"/>
          <w:szCs w:val="24"/>
          <w:lang w:eastAsia="hr-HR"/>
        </w:rPr>
      </w:pPr>
      <w:r>
        <w:rPr>
          <w:rFonts w:eastAsia="Times New Roman" w:cs="Arial" w:ascii="Arial" w:hAnsi="Arial"/>
          <w:sz w:val="24"/>
          <w:szCs w:val="24"/>
          <w:lang w:eastAsia="hr-HR"/>
        </w:rPr>
        <w:t>Željko Brezovečki Brzi – predsjednik</w:t>
      </w:r>
    </w:p>
    <w:p>
      <w:pPr>
        <w:pStyle w:val="Normal"/>
        <w:numPr>
          <w:ilvl w:val="0"/>
          <w:numId w:val="2"/>
        </w:numPr>
        <w:spacing w:before="0" w:after="0"/>
        <w:rPr>
          <w:rFonts w:ascii="Arial" w:hAnsi="Arial" w:eastAsia="Times New Roman" w:cs="Arial"/>
          <w:sz w:val="24"/>
          <w:szCs w:val="24"/>
          <w:lang w:eastAsia="hr-HR"/>
        </w:rPr>
      </w:pPr>
      <w:r>
        <w:rPr>
          <w:rFonts w:eastAsia="Times New Roman" w:cs="Arial" w:ascii="Arial" w:hAnsi="Arial"/>
          <w:sz w:val="24"/>
          <w:szCs w:val="24"/>
          <w:lang w:eastAsia="hr-HR"/>
        </w:rPr>
        <w:t>Irena Fučkar –  članica</w:t>
      </w:r>
    </w:p>
    <w:p>
      <w:pPr>
        <w:pStyle w:val="Normal"/>
        <w:spacing w:lineRule="auto" w:line="240" w:before="0" w:after="0"/>
        <w:ind w:left="75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390"/>
        <w:jc w:val="both"/>
        <w:rPr>
          <w:rFonts w:ascii="Arial" w:hAnsi="Arial" w:eastAsia="Times New Roman" w:cs="Arial"/>
          <w:sz w:val="24"/>
          <w:szCs w:val="24"/>
          <w:lang w:eastAsia="hr-HR"/>
        </w:rPr>
      </w:pPr>
      <w:r>
        <w:rPr>
          <w:rFonts w:eastAsia="Times New Roman" w:cs="Arial" w:ascii="Arial" w:hAnsi="Arial"/>
          <w:sz w:val="24"/>
          <w:szCs w:val="24"/>
          <w:lang w:eastAsia="hr-HR"/>
        </w:rPr>
        <w:t>G. Lovorko Matković – otvara sjednicu, konstatira da je na sjednici prisutna većina članova Odbora, te se mogu donositi pravovaljane odluke.</w:t>
      </w:r>
    </w:p>
    <w:p>
      <w:pPr>
        <w:pStyle w:val="Normal"/>
        <w:spacing w:lineRule="auto" w:line="240" w:before="0" w:after="0"/>
        <w:ind w:firstLine="39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autoSpaceDE w:val="false"/>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G. Lovorko Matković dao je na glasovanje zapisnik sa 15. sjednice Odbora koji je jednoglasno usvojen.</w:t>
      </w:r>
    </w:p>
    <w:p>
      <w:pPr>
        <w:pStyle w:val="Normal"/>
        <w:spacing w:lineRule="auto" w:line="240" w:before="0" w:after="0"/>
        <w:ind w:left="750" w:hanging="0"/>
        <w:contextualSpacing/>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ind w:firstLine="390"/>
        <w:jc w:val="both"/>
        <w:rPr>
          <w:rFonts w:ascii="Arial" w:hAnsi="Arial" w:eastAsia="Times New Roman" w:cs="Arial"/>
          <w:sz w:val="24"/>
          <w:szCs w:val="24"/>
          <w:lang w:eastAsia="hr-HR"/>
        </w:rPr>
      </w:pPr>
      <w:r>
        <w:rPr>
          <w:rFonts w:eastAsia="Times New Roman" w:cs="Arial" w:ascii="Arial" w:hAnsi="Arial"/>
          <w:sz w:val="24"/>
          <w:szCs w:val="24"/>
          <w:lang w:eastAsia="hr-HR"/>
        </w:rPr>
        <w:t>Gospodin Matković dao je na razmatranje predloženi dnevni red te je jednoglasno usvojen sljedeć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center"/>
        <w:rPr>
          <w:rFonts w:ascii="Arial" w:hAnsi="Arial" w:eastAsia="Times New Roman" w:cs="Arial"/>
          <w:b/>
          <w:b/>
          <w:bCs/>
          <w:sz w:val="24"/>
          <w:szCs w:val="24"/>
        </w:rPr>
      </w:pPr>
      <w:r>
        <w:rPr>
          <w:rFonts w:eastAsia="Times New Roman" w:cs="Arial" w:ascii="Arial" w:hAnsi="Arial"/>
          <w:b/>
          <w:bCs/>
          <w:sz w:val="24"/>
          <w:szCs w:val="24"/>
        </w:rPr>
        <w:t>Dnevni red:</w:t>
      </w:r>
    </w:p>
    <w:p>
      <w:pPr>
        <w:pStyle w:val="Normal"/>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
        </w:numPr>
        <w:spacing w:before="0" w:after="0"/>
        <w:contextualSpacing/>
        <w:jc w:val="both"/>
        <w:rPr>
          <w:rFonts w:ascii="Arial" w:hAnsi="Arial" w:eastAsia="Times New Roman" w:cs="Arial"/>
          <w:b/>
          <w:b/>
          <w:bCs/>
          <w:sz w:val="24"/>
          <w:szCs w:val="24"/>
        </w:rPr>
      </w:pPr>
      <w:bookmarkStart w:id="0" w:name="_Hlk132367428"/>
      <w:r>
        <w:rPr>
          <w:rFonts w:eastAsia="Times New Roman" w:cs="Arial" w:ascii="Arial" w:hAnsi="Arial"/>
          <w:b/>
          <w:bCs/>
          <w:sz w:val="24"/>
          <w:szCs w:val="24"/>
        </w:rPr>
        <w:t xml:space="preserve">Razmatranje </w:t>
      </w:r>
      <w:bookmarkEnd w:id="0"/>
      <w:r>
        <w:rPr>
          <w:rFonts w:eastAsia="Times New Roman" w:cs="Arial" w:ascii="Arial" w:hAnsi="Arial"/>
          <w:b/>
          <w:bCs/>
          <w:sz w:val="24"/>
          <w:szCs w:val="24"/>
        </w:rPr>
        <w:t>prijedloga i donošenje Zaključka o produljenju roka za podnošenje prijedloga za imenovanje predsjednika Etičkog odbora i predsjednika i četiri člana Vijeća časti za provedbu Kodeksa ponašanja članova Gradskog vijeća Grada Ivanić-Grada,</w:t>
      </w:r>
    </w:p>
    <w:p>
      <w:pPr>
        <w:pStyle w:val="Normal"/>
        <w:numPr>
          <w:ilvl w:val="0"/>
          <w:numId w:val="3"/>
        </w:numPr>
        <w:spacing w:before="0" w:after="0"/>
        <w:contextualSpacing/>
        <w:jc w:val="both"/>
        <w:rPr>
          <w:rFonts w:ascii="Arial" w:hAnsi="Arial" w:eastAsia="Times New Roman" w:cs="Arial"/>
          <w:b/>
          <w:b/>
          <w:bCs/>
          <w:sz w:val="24"/>
          <w:szCs w:val="24"/>
        </w:rPr>
      </w:pPr>
      <w:r>
        <w:rPr>
          <w:rFonts w:eastAsia="Times New Roman" w:cs="Arial" w:ascii="Arial" w:hAnsi="Arial"/>
          <w:b/>
          <w:bCs/>
          <w:sz w:val="24"/>
          <w:szCs w:val="24"/>
        </w:rPr>
        <w:t>Razmatranje prijedloga i donošenje Zaključka o produljenju roka za podnošenje prijava kandidata za imenovanje članova Savjeta za zaštitu potrošača javnih usluga Grada Ivanić-Grada,</w:t>
      </w:r>
    </w:p>
    <w:p>
      <w:pPr>
        <w:pStyle w:val="Normal"/>
        <w:numPr>
          <w:ilvl w:val="0"/>
          <w:numId w:val="3"/>
        </w:numPr>
        <w:spacing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Razmatranje prijedloga i donošenje Zaključka o upućivanju prijedloga kandidata za imenovanje suca porotnika za mladež Županijskog suda u Velikoj Gorici, </w:t>
      </w:r>
    </w:p>
    <w:p>
      <w:pPr>
        <w:pStyle w:val="Normal"/>
        <w:numPr>
          <w:ilvl w:val="0"/>
          <w:numId w:val="3"/>
        </w:numPr>
        <w:spacing w:before="0" w:after="0"/>
        <w:contextualSpacing/>
        <w:jc w:val="both"/>
        <w:rPr>
          <w:rFonts w:ascii="Arial" w:hAnsi="Arial" w:eastAsia="Times New Roman" w:cs="Arial"/>
          <w:b/>
          <w:b/>
          <w:bCs/>
          <w:sz w:val="24"/>
          <w:szCs w:val="24"/>
        </w:rPr>
      </w:pPr>
      <w:r>
        <w:rPr>
          <w:rFonts w:eastAsia="Times New Roman" w:cs="Arial" w:ascii="Arial" w:hAnsi="Arial"/>
          <w:b/>
          <w:bCs/>
          <w:sz w:val="24"/>
          <w:szCs w:val="24"/>
        </w:rPr>
        <w:t>Razno.</w:t>
      </w:r>
    </w:p>
    <w:p>
      <w:pPr>
        <w:pStyle w:val="Normal"/>
        <w:spacing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sz w:val="24"/>
          <w:szCs w:val="24"/>
          <w:lang w:eastAsia="hr-HR"/>
        </w:rPr>
        <w:t>Rad po utvrđenom dnevnom red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 xml:space="preserve">TOČKA 1. </w:t>
      </w:r>
    </w:p>
    <w:p>
      <w:pPr>
        <w:pStyle w:val="Normal"/>
        <w:spacing w:before="0" w:after="0"/>
        <w:contextualSpacing/>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bookmarkStart w:id="1" w:name="_Hlk129078171"/>
      <w:r>
        <w:rPr>
          <w:rFonts w:eastAsia="Times New Roman" w:cs="Arial" w:ascii="Arial" w:hAnsi="Arial"/>
          <w:sz w:val="24"/>
          <w:szCs w:val="24"/>
          <w:lang w:eastAsia="hr-HR"/>
        </w:rPr>
        <w:t xml:space="preserve">Matea Rešetar, viša stručna suradnica obrazložila je prijedlog Zaključka o produljenju roka za podnošenje prijedloga za imenovanje predsjednika Etičkog odbora i predsjednika i četiri člana Vijeća časti za provedbu Kodeksa ponašanja članova Gradskog vijeća Grada Ivanić-Grad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bookmarkStart w:id="2" w:name="_Hlk129078171"/>
      <w:bookmarkStart w:id="3" w:name="_Hlk89694057"/>
      <w:r>
        <w:rPr>
          <w:rFonts w:eastAsia="Times New Roman" w:cs="Arial" w:ascii="Arial" w:hAnsi="Arial"/>
          <w:sz w:val="24"/>
          <w:szCs w:val="24"/>
          <w:lang w:eastAsia="hr-HR"/>
        </w:rPr>
        <w:t>Nakon kraće rasprave u kojoj su sudjelovali svi prisutni članovi Odbora, Odbor za izbor i imenovanje jednoglasno je utvrdio sljedeći</w:t>
      </w:r>
      <w:bookmarkEnd w:id="2"/>
      <w:bookmarkEnd w:id="3"/>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ZAKLJUČAK</w:t>
      </w:r>
    </w:p>
    <w:p>
      <w:pPr>
        <w:pStyle w:val="Normal"/>
        <w:spacing w:lineRule="auto" w:line="240" w:before="0" w:after="0"/>
        <w:jc w:val="center"/>
        <w:rPr>
          <w:rFonts w:ascii="Arial" w:hAnsi="Arial" w:eastAsia="Times New Roman" w:cs="Arial"/>
          <w:b/>
          <w:b/>
          <w:bCs/>
          <w:sz w:val="24"/>
          <w:szCs w:val="24"/>
          <w:lang w:eastAsia="hr-HR"/>
        </w:rPr>
      </w:pPr>
      <w:bookmarkStart w:id="4" w:name="_Hlk98855001"/>
      <w:r>
        <w:rPr>
          <w:rFonts w:eastAsia="Times New Roman" w:cs="Arial" w:ascii="Arial" w:hAnsi="Arial"/>
          <w:b/>
          <w:bCs/>
          <w:sz w:val="24"/>
          <w:szCs w:val="24"/>
          <w:lang w:eastAsia="hr-HR"/>
        </w:rPr>
        <w:t xml:space="preserve">o </w:t>
      </w:r>
      <w:bookmarkStart w:id="5" w:name="_Hlk98930232"/>
      <w:r>
        <w:rPr>
          <w:rFonts w:eastAsia="Times New Roman" w:cs="Arial" w:ascii="Arial" w:hAnsi="Arial"/>
          <w:b/>
          <w:bCs/>
          <w:sz w:val="24"/>
          <w:szCs w:val="24"/>
          <w:lang w:eastAsia="hr-HR"/>
        </w:rPr>
        <w:t xml:space="preserve">produljenju roka za podnošenje prijedloga </w:t>
      </w:r>
      <w:bookmarkStart w:id="6" w:name="_Hlk96438720"/>
      <w:r>
        <w:rPr>
          <w:rFonts w:eastAsia="Times New Roman" w:cs="Arial" w:ascii="Arial" w:hAnsi="Arial"/>
          <w:b/>
          <w:bCs/>
          <w:sz w:val="24"/>
          <w:szCs w:val="24"/>
          <w:lang w:eastAsia="hr-HR"/>
        </w:rPr>
        <w:t xml:space="preserve">za </w:t>
      </w:r>
      <w:bookmarkEnd w:id="4"/>
      <w:r>
        <w:rPr>
          <w:rFonts w:eastAsia="Times New Roman" w:cs="Arial" w:ascii="Arial" w:hAnsi="Arial"/>
          <w:b/>
          <w:bCs/>
          <w:sz w:val="24"/>
          <w:szCs w:val="24"/>
          <w:lang w:eastAsia="hr-HR"/>
        </w:rPr>
        <w:t>imenovanje</w:t>
      </w:r>
      <w:r>
        <w:rPr/>
        <w:t xml:space="preserve"> </w:t>
      </w:r>
      <w:r>
        <w:rPr>
          <w:rFonts w:eastAsia="Times New Roman" w:cs="Arial" w:ascii="Arial" w:hAnsi="Arial"/>
          <w:b/>
          <w:bCs/>
          <w:sz w:val="24"/>
          <w:szCs w:val="24"/>
          <w:lang w:eastAsia="hr-HR"/>
        </w:rPr>
        <w:t>predsjednika Etičkog odbora i predsjednika i četiri člana Vijeća časti za provedbu Kodeksa ponašanja članova Gradskog vijeća Grada Ivanić-Grada</w:t>
      </w:r>
    </w:p>
    <w:p>
      <w:pPr>
        <w:pStyle w:val="Normal"/>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center"/>
        <w:rPr>
          <w:rFonts w:ascii="Arial" w:hAnsi="Arial" w:eastAsia="Times New Roman" w:cs="Arial"/>
          <w:sz w:val="24"/>
          <w:szCs w:val="24"/>
          <w:lang w:eastAsia="hr-HR"/>
        </w:rPr>
      </w:pPr>
      <w:bookmarkEnd w:id="5"/>
      <w:bookmarkEnd w:id="6"/>
      <w:r>
        <w:rPr>
          <w:rFonts w:eastAsia="Times New Roman" w:cs="Arial" w:ascii="Arial" w:hAnsi="Arial"/>
          <w:sz w:val="24"/>
          <w:szCs w:val="24"/>
          <w:lang w:eastAsia="hr-HR"/>
        </w:rPr>
        <w:t>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bor za izbor i imenovanja na svojoj 10. sjednici održanoj dana 16. siječnja 2023. godine donio je Zaključak o raspisivanju javnog poziva za predlaganje kandidata za imenovanje predsjednika Etičkog odbora i predsjednika i četiri člana Vijeća časti za provedbu Kodeksa ponašanja članova Gradskog vijeća Grada Ivanić-Grada (Klasa: 021-05/21-02/3, Urbroj: 238-10-03-01/2-23-34) te je utvrdio tekst javnog poziva kao sastavnog dijela navedenog Zaključka.  </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Javni poziv za predlaganje kandidata za imenovanje predsjednika Etičkog odbora i predsjednika i četiri člana Vijeća časti za provedbu Kodeksa ponašanja članova Gradskog vijeća Grada Ivanić-Grada (Klasa: 024-05/23-02/1, Urbroj: 238-10-01/23-1) objavljen je na mrežnim stranicama Grada Ivanić-Grada dana 16. siječnja 2023. godin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Javnim pozivom za predlaganje kandidata za imenovanje predsjednika Etičkog odbora i predsjednika i četiri člana Vijeća časti za provedbu Kodeksa ponašanja članova Gradskog vijeća Grada Ivanić-Grada određen je rok od 30 dana od dana objave javnog poziva na mrežnim stranicama Grada Ivanić-Grada za podnošenje prijedloga kandidata za imenovanje predsjednika Etičkog odbora i predsjednika i četiri člana Vijeća časti za provedbu Kodeksa ponašanja članova Gradskog vijeća Grada Ivanić-Grada. </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bor za izbor i imenovanja na svojoj 12. sjednici održanoj dana 07. ožujka 2023. godine donio je </w:t>
      </w:r>
      <w:bookmarkStart w:id="7" w:name="_Hlk135306704"/>
      <w:r>
        <w:rPr>
          <w:rFonts w:eastAsia="Times New Roman" w:cs="Arial" w:ascii="Arial" w:hAnsi="Arial"/>
          <w:sz w:val="24"/>
          <w:szCs w:val="24"/>
          <w:lang w:eastAsia="hr-HR"/>
        </w:rPr>
        <w:t xml:space="preserve">Zaključak o produljenju roka za podnošenje prijedloga za imenovanje predsjednika Etičkog odbora i predsjednika i četiri člana Vijeća časti za provedbu Kodeksa ponašanja članova Gradskog vijeća Grada Ivanić-Grada (Klasa: 021-05/21-02/3, Urbroj: 238-10-03-01/2-23-37) kojim je produljen rok za podnošenje prijedloga za imenovanje predsjednika Etičkog odbora i predsjednika i četiri člana Vijeća časti za provedbu Kodeksa ponašanja članova Gradskog vijeća Grada Ivanić-Grada za 45 dana od dana isteka roka iz točke II. stavka 2. ovog Zaključka, a koji rok je istekao 03. travnja 2023. godine. </w:t>
      </w:r>
    </w:p>
    <w:p>
      <w:pPr>
        <w:pStyle w:val="Normal"/>
        <w:spacing w:lineRule="auto" w:line="240" w:before="0" w:after="0"/>
        <w:jc w:val="center"/>
        <w:rPr>
          <w:rFonts w:ascii="Arial" w:hAnsi="Arial" w:eastAsia="Times New Roman" w:cs="Arial"/>
          <w:sz w:val="24"/>
          <w:szCs w:val="24"/>
          <w:lang w:eastAsia="hr-HR"/>
        </w:rPr>
      </w:pPr>
      <w:bookmarkEnd w:id="7"/>
      <w:r>
        <w:rPr>
          <w:rFonts w:eastAsia="Times New Roman" w:cs="Arial" w:ascii="Arial" w:hAnsi="Arial"/>
          <w:sz w:val="24"/>
          <w:szCs w:val="24"/>
          <w:lang w:eastAsia="hr-HR"/>
        </w:rPr>
        <w:t>IV.</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dalje je Odbor za izbor i imenovanja na svojoj 13. sjednici održanoj dana 18. travnja 2023. godine donio Zaključak o produljenju roka za podnošenje prijedloga za imenovanje predsjednika Etičkog odbora i predsjednika i četiri člana Vijeća časti za provedbu Kodeksa ponašanja članova Gradskog vijeća Grada Ivanić-Grada (Klasa: 021-05/21-02/3, Urbroj: 238-10-03-01/2-23-43) </w:t>
      </w:r>
      <w:bookmarkStart w:id="8" w:name="_Hlk139368572"/>
      <w:r>
        <w:rPr>
          <w:rFonts w:eastAsia="Times New Roman" w:cs="Arial" w:ascii="Arial" w:hAnsi="Arial"/>
          <w:sz w:val="24"/>
          <w:szCs w:val="24"/>
          <w:lang w:eastAsia="hr-HR"/>
        </w:rPr>
        <w:t xml:space="preserve">kojim je produljen rok za podnošenje prijedloga za imenovanje predsjednika Etičkog odbora i predsjednika i četiri člana Vijeća časti za provedbu Kodeksa ponašanja članova Gradskog vijeća Grada Ivanić-Grada za 30 dana od dana isteka roka iz točke III. ovog Zaključka, a koji rok je istekao 03. svibnja 2023.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bookmarkEnd w:id="8"/>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V.</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vojoj 14. sjednici održanoj dana 22. svibnja 2023. godine Odbor za izbor i imenovanja ponovno je donio Zaključak </w:t>
      </w:r>
      <w:bookmarkStart w:id="9" w:name="_Hlk156390616"/>
      <w:r>
        <w:rPr>
          <w:rFonts w:eastAsia="Times New Roman" w:cs="Arial" w:ascii="Arial" w:hAnsi="Arial"/>
          <w:sz w:val="24"/>
          <w:szCs w:val="24"/>
          <w:lang w:eastAsia="hr-HR"/>
        </w:rPr>
        <w:t xml:space="preserve">o produljenju roka za podnošenje prijedloga za imenovanje predsjednika Etičkog odbora i predsjednika i četiri člana Vijeća časti za provedbu Kodeksa ponašanja članova Gradskog vijeća Grada Ivanić-Grada (Klasa: 021-05/21-02/3, Urbroj: 238-10-03-01/2-23-46) </w:t>
      </w:r>
      <w:bookmarkEnd w:id="9"/>
      <w:r>
        <w:rPr>
          <w:rFonts w:eastAsia="Times New Roman" w:cs="Arial" w:ascii="Arial" w:hAnsi="Arial"/>
          <w:sz w:val="24"/>
          <w:szCs w:val="24"/>
          <w:lang w:eastAsia="hr-HR"/>
        </w:rPr>
        <w:t xml:space="preserve">kojim je rok za podnošenje prijedloga za imenovanje predsjednika Etičkog odbora i predsjednika i četiri člana Vijeća časti za provedbu Kodeksa ponašanja članova Gradskog vijeća Grada Ivanić-Grada produljen za 60 dana od dana isteka roka iz točke IV. ovog Zaključka, a koji rok je istekao dana 03. srpnja 2023.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V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bor za izbor i imenovanja na svojoj 15. sjednici održanoj dana 6. srpnja 2023. godine  ponovno je donio Zaključak o produljenju roka za podnošenje prijedloga za imenovanje predsjednika Etičkog odbora i predsjednika i četiri člana Vijeća časti za provedbu Kodeksa ponašanja članova Gradskog vijeća Grada Ivanić-Grada (Klasa: 021-05/21-02/3, Urbroj: 238-10-03-01/2-23-49) kojim je rok za podnošenje prijedloga za imenovanje predsjednika Etičkog odbora i predsjednika i četiri člana Vijeća časti za provedbu Kodeksa ponašanja članova Gradskog vijeća Grada Ivanić-Grada produljen za 90 dana od dana isteka roka iz točke V. ovog Zaključka, a koji rok je istekao dana 2. listopada 2023.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V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im Zaključkom produljuje se rok za podnošenje prijedloga za imenovanje predsjednika Etičkog odbora i predsjednika i četiri člana Vijeća časti za provedbu Kodeksa ponašanja članova Gradskog vijeća Grada Ivanić-Grada za 8 mjeseci </w:t>
      </w:r>
      <w:bookmarkStart w:id="10" w:name="_Hlk98936394"/>
      <w:r>
        <w:rPr>
          <w:rFonts w:eastAsia="Times New Roman" w:cs="Arial" w:ascii="Arial" w:hAnsi="Arial"/>
          <w:sz w:val="24"/>
          <w:szCs w:val="24"/>
          <w:lang w:eastAsia="hr-HR"/>
        </w:rPr>
        <w:t xml:space="preserve">od dana isteka roka </w:t>
      </w:r>
      <w:bookmarkStart w:id="11" w:name="_Hlk132370872"/>
      <w:r>
        <w:rPr>
          <w:rFonts w:eastAsia="Times New Roman" w:cs="Arial" w:ascii="Arial" w:hAnsi="Arial"/>
          <w:sz w:val="24"/>
          <w:szCs w:val="24"/>
          <w:lang w:eastAsia="hr-HR"/>
        </w:rPr>
        <w:t xml:space="preserve">za podnošenje prijedloga kandidata </w:t>
      </w:r>
      <w:bookmarkEnd w:id="10"/>
      <w:bookmarkEnd w:id="11"/>
      <w:r>
        <w:rPr>
          <w:rFonts w:eastAsia="Times New Roman" w:cs="Arial" w:ascii="Arial" w:hAnsi="Arial"/>
          <w:sz w:val="24"/>
          <w:szCs w:val="24"/>
          <w:lang w:eastAsia="hr-HR"/>
        </w:rPr>
        <w:t xml:space="preserve">iz točke V. ovog Zaključka, odnosno rok za prijavu za podnošenje prijedloga kandidata za imenovanje predsjednika Etičkog odbora i predsjednika i četiri člana Vijeća časti za provedbu Kodeksa ponašanja članova Gradskog vijeća Grada Ivanić-Grada produljuje se do 02. lipnja 2024.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VI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aj Zaključak stupa na snagu danom donošenja. </w:t>
      </w:r>
    </w:p>
    <w:p>
      <w:pPr>
        <w:pStyle w:val="Normal"/>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center"/>
        <w:rPr>
          <w:rFonts w:ascii="Arial" w:hAnsi="Arial" w:eastAsia="Times New Roman" w:cs="Arial"/>
          <w:bCs/>
          <w:sz w:val="24"/>
          <w:szCs w:val="24"/>
          <w:lang w:eastAsia="hr-HR"/>
        </w:rPr>
      </w:pPr>
      <w:r>
        <w:rPr>
          <w:rFonts w:cs="Arial" w:ascii="Arial" w:hAnsi="Arial"/>
          <w:b/>
          <w:sz w:val="24"/>
          <w:szCs w:val="24"/>
        </w:rPr>
        <w:t>TOČKA 2.</w:t>
      </w:r>
    </w:p>
    <w:p>
      <w:pPr>
        <w:pStyle w:val="Normal"/>
        <w:spacing w:lineRule="auto" w:line="240" w:before="0" w:after="0"/>
        <w:jc w:val="both"/>
        <w:rPr>
          <w:rFonts w:ascii="Arial" w:hAnsi="Arial" w:eastAsia="Times New Roman" w:cs="Arial"/>
          <w:sz w:val="24"/>
          <w:szCs w:val="24"/>
          <w:lang w:eastAsia="hr-HR"/>
        </w:rPr>
      </w:pPr>
      <w:bookmarkStart w:id="12" w:name="_Hlk156470788"/>
      <w:bookmarkEnd w:id="12"/>
      <w:r>
        <w:rPr>
          <w:rFonts w:eastAsia="Times New Roman" w:cs="Arial" w:ascii="Arial" w:hAnsi="Arial"/>
          <w:sz w:val="24"/>
          <w:szCs w:val="24"/>
          <w:lang w:eastAsia="hr-HR"/>
        </w:rPr>
        <w:t>Matea Rešetar, viša stručna suradnica obrazložila je prijedlog Zaključka</w:t>
      </w:r>
      <w:r>
        <w:rPr/>
        <w:t xml:space="preserve"> </w:t>
      </w:r>
      <w:r>
        <w:rPr>
          <w:rFonts w:eastAsia="Times New Roman" w:cs="Arial" w:ascii="Arial" w:hAnsi="Arial"/>
          <w:sz w:val="24"/>
          <w:szCs w:val="24"/>
          <w:lang w:eastAsia="hr-HR"/>
        </w:rPr>
        <w:t>o produljenju roka za podnošenje prijava kandidata za imenovanje članova Savjeta za zaštitu potrošača javnih usluga Grada Ivanić-Gra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kon kraće rasprave u kojoj su sudjelovali svi prisutni članovi Odbora, Odbor za izbor i imenovanje jednoglasno je utvrdio sljedeć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bookmarkStart w:id="13" w:name="_Hlk156470788"/>
      <w:bookmarkStart w:id="14" w:name="_Hlk156470788"/>
      <w:bookmarkEnd w:id="14"/>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ZAKLJUČAK</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o produljenju roka za podnošenje prijava </w:t>
      </w:r>
      <w:bookmarkStart w:id="15" w:name="_Hlk156478935"/>
      <w:r>
        <w:rPr>
          <w:rFonts w:eastAsia="Times New Roman" w:cs="Arial" w:ascii="Arial" w:hAnsi="Arial"/>
          <w:b/>
          <w:bCs/>
          <w:sz w:val="24"/>
          <w:szCs w:val="24"/>
          <w:lang w:eastAsia="hr-HR"/>
        </w:rPr>
        <w:t>kandidata za imenovanje članova Savjeta za zaštitu potrošača javnih usluga Grada Ivanić-Grada</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bookmarkEnd w:id="15"/>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bor za izbor i imenovanja na svojoj 15. sjednici održanoj dana 6. srpnja 2023. godine donio je Zaključak o raspisivanju javnog poziva za podnošenje </w:t>
      </w:r>
      <w:bookmarkStart w:id="16" w:name="_Hlk156393779"/>
      <w:r>
        <w:rPr>
          <w:rFonts w:eastAsia="Times New Roman" w:cs="Arial" w:ascii="Arial" w:hAnsi="Arial"/>
          <w:sz w:val="24"/>
          <w:szCs w:val="24"/>
          <w:lang w:eastAsia="hr-HR"/>
        </w:rPr>
        <w:t xml:space="preserve">prijava kandidata za imenovanje članova Savjeta za zaštitu potrošača javnih usluga Grada Ivanić-Grada </w:t>
      </w:r>
      <w:bookmarkEnd w:id="16"/>
      <w:r>
        <w:rPr>
          <w:rFonts w:eastAsia="Times New Roman" w:cs="Arial" w:ascii="Arial" w:hAnsi="Arial"/>
          <w:sz w:val="24"/>
          <w:szCs w:val="24"/>
          <w:lang w:eastAsia="hr-HR"/>
        </w:rPr>
        <w:t xml:space="preserve">(Klasa: 021-05/21-02/3, Urbroj: 238-10-03-01/2-23-51) te je utvrdio tekst javnog poziva kao sastavnog dijela navedenog Zaključka.  </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Javni poziv </w:t>
      </w:r>
      <w:bookmarkStart w:id="17" w:name="_Hlk156479771"/>
      <w:r>
        <w:rPr>
          <w:rFonts w:eastAsia="Times New Roman" w:cs="Arial" w:ascii="Arial" w:hAnsi="Arial"/>
          <w:sz w:val="24"/>
          <w:szCs w:val="24"/>
          <w:lang w:eastAsia="hr-HR"/>
        </w:rPr>
        <w:t xml:space="preserve">za podnošenje prijava kandidata za imenovanje članova Savjeta za zaštitu potrošača javnih usluga Grada Ivanić-Grada (Klasa: 024-05/23-02/3, Urbroj: 238-10-02/23-1) </w:t>
      </w:r>
      <w:bookmarkEnd w:id="17"/>
      <w:r>
        <w:rPr>
          <w:rFonts w:eastAsia="Times New Roman" w:cs="Arial" w:ascii="Arial" w:hAnsi="Arial"/>
          <w:sz w:val="24"/>
          <w:szCs w:val="24"/>
          <w:lang w:eastAsia="hr-HR"/>
        </w:rPr>
        <w:t>objavljen na oglasnoj ploči i  mrežnim stranicama Grada Ivanić-Grada dana 14. srpnja 2023. godin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Javnim pozivom za podnošenje prijava kandidata za imenovanje članova Savjeta za zaštitu potrošača javnih usluga Grada Ivanić-Grada određen je rok od 60 dana od dana objave javnog poziva na mrežnim stranicama Grada Ivanić-Grada za podnošenje prijedloga kandidata za imenovanje članova Savjeta za zaštitu potrošača javnih usluga Grada Ivanić-Grada, a koji rok je istekao dana 12. rujna 2023.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im Zaključkom produljuje se rok za podnošenje prijava kandidata za imenovanje članova Savjeta za zaštitu potrošača javnih usluga Grada Ivanić-Grada za 7 mjeseci od dana isteka roka za podnošenje prijava kandidata iz točke II. ovog Zaključka, odnosno rok za prijavu za podnošenje prijava kandidata za imenovanje članova Savjeta za zaštitu potrošača javnih usluga Grada Ivanić-Grada produljuje se do 15. travnja 2024.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V.</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aj Zaključak stupa na snagu danom donošenja. </w:t>
      </w:r>
    </w:p>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before="0" w:after="0"/>
        <w:jc w:val="center"/>
        <w:rPr>
          <w:rFonts w:ascii="Arial" w:hAnsi="Arial" w:cs="Arial"/>
          <w:b/>
          <w:b/>
          <w:bCs/>
          <w:sz w:val="24"/>
          <w:szCs w:val="24"/>
        </w:rPr>
      </w:pPr>
      <w:r>
        <w:rPr>
          <w:rFonts w:cs="Arial" w:ascii="Arial" w:hAnsi="Arial"/>
          <w:b/>
          <w:bCs/>
          <w:sz w:val="24"/>
          <w:szCs w:val="24"/>
        </w:rPr>
        <w:t>TOČKA 3.</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Matea Rešetar, viša stručna suradnica obrazložila je prijedlog Zaključka</w:t>
      </w:r>
      <w:r>
        <w:rPr/>
        <w:t xml:space="preserve"> </w:t>
      </w:r>
      <w:r>
        <w:rPr>
          <w:rFonts w:eastAsia="Times New Roman" w:cs="Arial" w:ascii="Arial" w:hAnsi="Arial"/>
          <w:sz w:val="24"/>
          <w:szCs w:val="24"/>
          <w:lang w:eastAsia="hr-HR"/>
        </w:rPr>
        <w:t>o upućivanju prijedloga kandidata za imenovanje suca porotnika za mladež Županijskog suda u Velikoj Goric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kon kraće rasprave u kojoj su sudjelovali svi prisutni članovi Odbora, Odbor za izbor i imenovanje jednoglasno je utvrdio sljedeć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ZAKLJUČAK</w:t>
      </w:r>
    </w:p>
    <w:p>
      <w:pPr>
        <w:pStyle w:val="Normal"/>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o upućivanju prijedloga kandidata za imenovanje suca porotnika za mladež Županijskog suda u Velikoj Gorici </w:t>
      </w:r>
    </w:p>
    <w:p>
      <w:pPr>
        <w:pStyle w:val="Normal"/>
        <w:spacing w:lineRule="auto" w:line="240" w:before="0" w:after="0"/>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dbor za izbor i imenovanja utvrđuje kako je Upravni odjel za poslove Županijske skupštine i opću upravu Zagrebačke županije uputio dopis Gradskom vijeću Grada Ivanić-Grada kojim se moli  dostava prijedloga sudaca porotnika za mladež Županijskog suda u Velikoj Gorici u omjeru 2 (dva) muška i 2 (dva) ženska kandidata, a s ciljem osiguravanja nesmetanog rada Županijskog suda u Velikoj Goric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bor za izbor i imenovanja predlaže da se za imenovanje suca porotnika za mladež Županijskog suda u Velikoj Gorici predloži: </w:t>
      </w:r>
    </w:p>
    <w:p>
      <w:pPr>
        <w:pStyle w:val="Normal"/>
        <w:numPr>
          <w:ilvl w:val="0"/>
          <w:numId w:val="1"/>
        </w:numPr>
        <w:spacing w:lineRule="auto" w:line="240"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Jadranka Dorešić iz Ivanić-Grada, Hercegovačka 43 – nastavnica stručnih predmeta u srednjoj školi.</w:t>
      </w:r>
    </w:p>
    <w:p>
      <w:pPr>
        <w:pStyle w:val="Normal"/>
        <w:spacing w:lineRule="auto" w:line="240" w:before="0" w:after="0"/>
        <w:ind w:left="72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II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vaj Zaključak stupa na snagu danom donošenja.</w:t>
      </w:r>
    </w:p>
    <w:p>
      <w:pPr>
        <w:pStyle w:val="Normal"/>
        <w:spacing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before="0" w:after="0"/>
        <w:jc w:val="center"/>
        <w:rPr>
          <w:rFonts w:ascii="Arial" w:hAnsi="Arial" w:cs="Arial"/>
          <w:b/>
          <w:b/>
          <w:bCs/>
          <w:sz w:val="24"/>
          <w:szCs w:val="24"/>
        </w:rPr>
      </w:pPr>
      <w:r>
        <w:rPr>
          <w:rFonts w:cs="Arial" w:ascii="Arial" w:hAnsi="Arial"/>
          <w:b/>
          <w:bCs/>
          <w:sz w:val="24"/>
          <w:szCs w:val="24"/>
        </w:rPr>
        <w:t>TOČKA 4. - RAZNO</w:t>
      </w:r>
    </w:p>
    <w:p>
      <w:pPr>
        <w:pStyle w:val="Normal"/>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 xml:space="preserve">Pod točkom razno drugih pitanja i prijedloga nije bilo.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Odbor za izbor i imenovanje je dovršen  u 16:40 sati.</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7260" w:leader="none"/>
        </w:tabs>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 xml:space="preserve">Zapisnik sastavila:                                                                    Predsjednik Odbora: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 xml:space="preserve">Matea Rešetar                                                                         Željko Brezovečki Brzi                             </w:t>
      </w:r>
    </w:p>
    <w:p>
      <w:pPr>
        <w:pStyle w:val="Normal"/>
        <w:spacing w:lineRule="auto" w:line="240" w:before="0" w:after="0"/>
        <w:ind w:firstLine="708"/>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firstLine="708"/>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3:00Z</dcterms:created>
  <dc:creator>ihumski</dc:creator>
  <dc:description/>
  <cp:keywords/>
  <dc:language>en-US</dc:language>
  <cp:lastModifiedBy>Matea Rešetar</cp:lastModifiedBy>
  <cp:lastPrinted>2021-09-27T16:21:00Z</cp:lastPrinted>
  <dcterms:modified xsi:type="dcterms:W3CDTF">2024-01-23T09:03:00Z</dcterms:modified>
  <cp:revision>2</cp:revision>
  <dc:subject/>
  <dc:title/>
</cp:coreProperties>
</file>