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Z A P I S N I 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sa 6. sjednice Odbora za izbor i imenovanje održane dana 28. ožujka 2022. godine (ponedjeljak) s početkom u 8:00 sati u prostorijama Gradske uprave Grada Ivanić-Grada, Park hrvatskih branitelja 1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risutni članovi Odbor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Željko Brezovečki Brzi - predsjednik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Miljenko Šimunović- član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Krešimir Ceranić- član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Ostali prisutn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Matea Rešetar – Vježbenica na radnom mjestu više stručne suradnice za poslove gradskog vijeća i gradonačelnika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Odsutni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Mirna Češković- članica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Lovorko Matković – član </w:t>
      </w:r>
    </w:p>
    <w:p>
      <w:pPr>
        <w:pStyle w:val="Normal"/>
        <w:spacing w:lineRule="auto" w:line="240" w:before="0" w:after="0"/>
        <w:ind w:left="39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5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G. Željko Brezovečki Brzi – otvara sjednicu, konstatira da je na sjednici prisutna većina članova Odbora, te se mogu donositi pravovaljane odluke.</w:t>
      </w:r>
    </w:p>
    <w:p>
      <w:pPr>
        <w:pStyle w:val="Normal"/>
        <w:spacing w:lineRule="auto" w:line="240" w:before="0" w:after="0"/>
        <w:ind w:left="75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Gospodin Brezovečki Brzi dao je na razmatranje predloženi dnevni red te je jednoglasno usvojen sljedeć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DNEVNI RED: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Razmatranje prijedloga Odluke o imenovanju ravnateljice javne ustanove Muzej Ivanić-Grada i očitovanje o istom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Razno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Rad po utvrđenom dnevnom re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TOČKA 1. 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redsjednik Odbora za izbor i imenovanje G. Željko Brezovečki Brzi – obrazložio je prijedlog Odluke o imenovanju ravnateljice javne ustanove Muzej Ivanić-Grad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bookmarkStart w:id="0" w:name="_Hlk89694057"/>
      <w:bookmarkEnd w:id="0"/>
      <w:r>
        <w:rPr>
          <w:rFonts w:eastAsia="Times New Roman" w:cs="Arial" w:ascii="Arial" w:hAnsi="Arial"/>
          <w:sz w:val="24"/>
          <w:szCs w:val="24"/>
          <w:lang w:eastAsia="hr-HR"/>
        </w:rPr>
        <w:t>Nakon kraće rasprave u kojoj su sudjelovali svi prisutni članovi Odbora, Odbor za izbor i imenovanje jednoglasno je utvrdio sljedeć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  <w:bookmarkStart w:id="1" w:name="_Hlk89694057"/>
      <w:bookmarkStart w:id="2" w:name="_Hlk89694057"/>
      <w:bookmarkEnd w:id="2"/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A K LJ U Č A K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 za izbor i imenovanje razmatrao je prijedlog Odluke o imenovanju ravnateljice javne ustanove Muzej Ivanić-Grada.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or za izbor i imenovanje daje pozitivno mišljenje na prijedlog akta iz točke I. ovog Zaključka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aj Zaključak stupa na snagu danom donošenj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eastAsia="Times New Roman" w:cs="Arial"/>
          <w:bCs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</w:rPr>
        <w:t>TOČKA 2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Pod točkom raznom drugih pitanja i prijedloga nije bilo.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Odbor za izbor i imenovanje je dovršen  u 8:10 sat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Zapisnik sastavila: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Matea Rešetar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hr-HR"/>
        </w:rPr>
        <w:t>Predsjednik Odbora: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Željko Brezovečki Brzi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52:00Z</dcterms:created>
  <dc:creator>ihumski</dc:creator>
  <dc:description/>
  <cp:keywords/>
  <dc:language>en-US</dc:language>
  <cp:lastModifiedBy>Matea Rešetar</cp:lastModifiedBy>
  <cp:lastPrinted>2021-09-27T16:21:00Z</cp:lastPrinted>
  <dcterms:modified xsi:type="dcterms:W3CDTF">2022-03-28T13:55:00Z</dcterms:modified>
  <cp:revision>3</cp:revision>
  <dc:subject/>
  <dc:title/>
</cp:coreProperties>
</file>