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IVANIĆ - GR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financije, gospodarstvo, komunalne djelatnosti i prostorno planira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RAZAC IZVJEŠTA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namjenskom korištenju potpore</w:t>
      </w:r>
      <w:r>
        <w:rPr>
          <w:rFonts w:cs="Arial" w:ascii="Arial" w:hAnsi="Arial"/>
          <w:b/>
          <w:kern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novoosnovanim tvrtkama i obrtima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KORISNIKU POTPORE I POTPO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rgovačkog društva ili ob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 (8 znamena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, 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potpore (upisa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nos potpo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datum ugovora o potp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PROVEDENOM PROJEKT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projek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ni sažetak provedenog projek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e aktivnost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gnuti cilje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otpora se može isplatiti ako su zadovoljeni sljedeći uvjeti: provedene su sve aktivnosti projekta i dostavljeni su dokazi o namjenskom utrošku sredstava sukladno prijavljenom projektu i ugovoru o potpo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993"/>
        <w:gridCol w:w="992"/>
        <w:gridCol w:w="2693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ŽENI RAČUNI I IZVODI KOJIMA SE DOKAZUJE IZVRŠENO PLAĆAN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telj rač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ač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v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troš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sti vrstu robe, usluga ili rado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u 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PDV-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.br. stavke u pregledu računa i ponuda priloženom uz zahtje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z račune koji nisu na hrvatskom jeziku ili u kojima su stavke navedene šifrom ili nazivom iz kojeg nije vidljivo o čemu se radi, dostavlja se obrazloženje i kratki opis opreme ili usluge na koju se odno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Računi kojima se dokazuje namjensko korištenje potpore moraju biti iz 2016. Ili 2017. godine i odnositi se na troškove iste vrste i namjene kako je navedeno u ponudama ili predračunima dostavljenim uz prijav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čuni kojima se dokazuje namjensko korištenje potpore ne smiju se koristiti za pravdanje drugih potpora koje dodjeljuju drugi davatelji državnih potpora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Korisnik potpore dužan je dostaviti račune i dokaze o plaćanju za ukupne troškove projekta, kako bi bilo vidljivo da je korisnik potpore sudjelovao u financiranju projekta u potrebnom iznos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 slučaju da se ukupni prihvatljivi troškovi po dostavljenim računima razlikuju od troškova u ponudama dostavljenim uz prijavu, potpora se isplaćuje prema opravdanim troškovima na sljedeći nači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ko su ukupni prihvatljivi troškovi po dostavljenim računima veći od troškova prikazanih u prijavi potpora se isplaćuje u odobrenom iznosu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ko su ukupni prihvatljivi troškovi po dostavljenim računima manji od troškova prikazanih u prijavi potpora se isplaćuje u iznosu manjem od odobrenog iznosa, i to 50% od prihvatljivih dokumentiranih troškov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O OBRAZLOŽENJE POJEDINIH STAV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o je potrebno)</w:t>
            </w:r>
          </w:p>
        </w:tc>
      </w:tr>
      <w:tr>
        <w:trPr>
          <w:trHeight w:val="84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IZVJEŠT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i koji se trebaju dostaviti uz izvještaj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računi ili kupoprodajni ugovori (u slučaju da prodavatelj nije ovlašten za izdavanje raču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izvodi s bankovnog žiro računa kojima se dokazuje izvršeno plać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oto dokumentacija nabavljene opreme i izvedenih radova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oto dokumentacija označavanja sufinancirane opreme odnosno poslovnog prostora (može se dostaviti naknadno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KORISNIKA POTP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govorna osoba korisnika potpore svojim potpisom potvrđu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su podaci navedeni u izvještaju istin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r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ačuni kojima se dokazuje namjensko korištenje potpore nisu i neće se koristiti koristiti za pravdanje drugih potpora koje dodjeljuju ostali davatelji državnih potpo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Izvještaj s prilozima može se dostaviti poštom preporučeno na adresu: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rad Ivanić - Grad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pravni odjel za financije, gospodarstvo, komunalne djelatnosti i prostorno planiranj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rk hrvatskih branitelja 1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0310 Ivanić – Grad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ili osobnom dostavom u Pisarnicu Grada Ivanić – Grada, Park hrvatskih branitelja 1, 10310 Ivanić - Grad. </w:t>
      </w:r>
    </w:p>
    <w:p>
      <w:pPr>
        <w:pStyle w:val="Normal"/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Zadnji rok za dostavu računa i izvještaja o namjenskom korištenju potpore je 60 dana od dana potpisa ugovora,o potpori, a ne može biti kasniji od 15. prosinca 2017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formacije: 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: 01/2831 384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lektronska pošta: </w:t>
      </w:r>
      <w:hyperlink r:id="rId2">
        <w:r>
          <w:rPr>
            <w:rStyle w:val="InternetLink"/>
            <w:rFonts w:cs="Arial" w:ascii="Arial" w:hAnsi="Arial"/>
          </w:rPr>
          <w:t>ivana.vnucec.perko@ivanic-grad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efon 01/2831-380,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lektronska pošta: </w:t>
      </w:r>
      <w:hyperlink r:id="rId3">
        <w:r>
          <w:rPr>
            <w:rStyle w:val="InternetLink"/>
            <w:rFonts w:cs="Arial" w:ascii="Arial" w:hAnsi="Arial"/>
          </w:rPr>
          <w:t>vlatka.berlan@ivanic-grad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vnucec.perko@ivanic-grad.hr" TargetMode="External"/><Relationship Id="rId3" Type="http://schemas.openxmlformats.org/officeDocument/2006/relationships/hyperlink" Target="mailto:vlatka.berlan@ivanic-grad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7:00Z</dcterms:created>
  <dc:creator>vlasta</dc:creator>
  <dc:description/>
  <cp:keywords/>
  <dc:language>en-US</dc:language>
  <cp:lastModifiedBy>Jelena Samac</cp:lastModifiedBy>
  <cp:lastPrinted>2015-04-01T13:04:00Z</cp:lastPrinted>
  <dcterms:modified xsi:type="dcterms:W3CDTF">2017-04-05T07:37:00Z</dcterms:modified>
  <cp:revision>2</cp:revision>
  <dc:subject/>
  <dc:title>ZAGREBAČKA ŽUPANIJA</dc:title>
</cp:coreProperties>
</file>